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</w:t>
      </w:r>
      <w:r>
        <w:rPr>
          <w:rFonts w:eastAsia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>«ШУЛЬГИНЛОГСКАЯ СРЕДНЯЯ ОБЩЕОБРАЗОВАТЕЛЬНАЯ ШКОЛА»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7042785" cy="24663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  <w:t>Шмаковой Веры Михайловны</w:t>
      </w:r>
    </w:p>
    <w:p>
      <w:pPr>
        <w:pStyle w:val="Normal"/>
        <w:spacing w:lineRule="auto" w:line="360"/>
        <w:rPr>
          <w:rFonts w:eastAsia="Times New Roman"/>
          <w:b/>
          <w:b/>
          <w:sz w:val="36"/>
          <w:szCs w:val="32"/>
        </w:rPr>
      </w:pPr>
      <w:r>
        <w:rPr>
          <w:rFonts w:eastAsia="Times New Roman"/>
          <w:b/>
          <w:sz w:val="36"/>
          <w:szCs w:val="32"/>
        </w:rPr>
        <w:t xml:space="preserve">Учителя  1   кв.категории </w:t>
      </w:r>
    </w:p>
    <w:p>
      <w:pPr>
        <w:pStyle w:val="Normal"/>
        <w:spacing w:lineRule="auto" w:line="360"/>
        <w:rPr>
          <w:rFonts w:eastAsia="Times New Roman"/>
          <w:b/>
          <w:b/>
          <w:sz w:val="36"/>
          <w:szCs w:val="32"/>
        </w:rPr>
      </w:pPr>
      <w:r>
        <w:rPr>
          <w:rFonts w:eastAsia="Times New Roman"/>
          <w:b/>
          <w:sz w:val="36"/>
          <w:szCs w:val="32"/>
        </w:rPr>
        <w:t>По литературе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32"/>
        </w:rPr>
        <w:t xml:space="preserve">в «8» классе основной общеобразовательной школы </w:t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rFonts w:eastAsia="Calibri" w:cs="Calibri"/>
          <w:b/>
          <w:sz w:val="36"/>
          <w:szCs w:val="32"/>
        </w:rPr>
        <w:t xml:space="preserve">                                   </w:t>
      </w:r>
      <w:r>
        <w:rPr>
          <w:rFonts w:eastAsia="Times New Roman"/>
          <w:b/>
          <w:sz w:val="36"/>
          <w:szCs w:val="32"/>
        </w:rPr>
        <w:t>на 2017-2018 учебный год</w:t>
      </w:r>
    </w:p>
    <w:p>
      <w:pPr>
        <w:pStyle w:val="Normal"/>
        <w:spacing w:lineRule="auto" w:line="360"/>
        <w:rPr>
          <w:rFonts w:eastAsia="Times New Roman"/>
          <w:b/>
          <w:b/>
          <w:sz w:val="36"/>
          <w:szCs w:val="32"/>
        </w:rPr>
      </w:pPr>
      <w:r>
        <w:rPr>
          <w:rFonts w:eastAsia="Times New Roman"/>
          <w:b/>
          <w:sz w:val="36"/>
          <w:szCs w:val="32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36"/>
          <w:szCs w:val="32"/>
        </w:rPr>
      </w:pPr>
      <w:r>
        <w:rPr>
          <w:rFonts w:eastAsia="Times New Roman"/>
          <w:b/>
          <w:sz w:val="36"/>
          <w:szCs w:val="32"/>
        </w:rPr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6"/>
          <w:szCs w:val="32"/>
        </w:rPr>
      </w:pPr>
      <w:r>
        <w:rPr>
          <w:rFonts w:eastAsia="Calibri" w:cs="Calibri"/>
          <w:b/>
          <w:sz w:val="36"/>
          <w:szCs w:val="32"/>
        </w:rPr>
        <w:t xml:space="preserve">                                          </w:t>
      </w:r>
      <w:r>
        <w:rPr>
          <w:rFonts w:eastAsia="Times New Roman"/>
          <w:b/>
          <w:sz w:val="36"/>
          <w:szCs w:val="32"/>
        </w:rPr>
        <w:t>С.Шульгин Лог, 2017г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Style17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о литературе 8 класс разработана на основе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</w:rPr>
        <w:t>1.     Федеральный закон «Об образовании в Российской Федерации»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   Федеральный государственный образовательный стандарт основного общего образования. – Москва, «Просвещение»,2011г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.     Программы общеобразовательных учреждений. Литература. Под ред. В.Я. Коровиной и др. (М.: Просвещение, 2009)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4.     Образовательная программа основного общего образования МБОУ Шульгинлогская  сош.</w:t>
      </w: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5.     Учебный план школы на 2016-2017 учебный год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6.       Федеральный перечень учебников, утвержденных, рекомендованных (допущенных) к использованию в образовательном процессе в   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тельных учреждениях, реализующих программы обще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7.     Требования к оснащению образовательного процесса в соответствии с содержательным наполнением учебных предметов федерального 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мпонента государственного образовательного стандарта (Приказ Минобрнауки России от 04.10.2010 г. N 986 г. Москва)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  СанПиН, 2.4.2.2821-10 «Санитарно-эпидемиологические требования к условиям и организации обучения в общеобразовательных 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чреждениях» (утвержденные постановлением Главного государственного санитарного врача Российской Федерации 29.12.2010 г.  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9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pacing w:before="0" w:after="0"/>
        <w:contextualSpacing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Литература</w:t>
      </w:r>
      <w:r>
        <w:rPr>
          <w:color w:val="000000"/>
          <w:sz w:val="22"/>
          <w:szCs w:val="22"/>
          <w:shd w:fill="FFFFFF" w:val="clear"/>
        </w:rPr>
        <w:t> 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 классики. Каждое классическое произведение всегда актуально, так как обращено к вечным человеческим ценностям. 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ное, творческое чтение художественных произведений разных жанров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зительное чтение художественного текста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ы на вопросы, раскрывающие знание и понимание текста произведения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учивание наизусть стихотворных и прозаических текстов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и интерпретация произведения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планов и написание отзывов о произведениях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исание сочинений по литературным произведениям и на основе жизненных впечатлений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м при изучении предмета «Литература» является работа с художественным текстом, что закономерно является важнейшим приоритетом в преподавании предмета. Содержание стандарта по литературе реализуется следующими видами усложняющей учебной деятельности: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цептивная деятельность: чтение и полноценное восприятие художественного текста, заучивание наизусть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: близких к тексту, кратких, выборочных, с соответствующим лексико-стилистическими заданиями и изменением лица рассказчика); ответов на вопросы репродуктивного характера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уктивная творческая деятельность: сочинения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целях контроля уровня качества подготовки обучающихся предусматриваются уроки контроля, обобщения, практикумы, семинары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ормы контроля уровня подготовки учащихся: сочинение, самостоятельная работа, тест, реферат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Основные компетенции литературного образования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ельская компетенция (изучаемое произведение и его связи  с другими произведениями, сходными по проблематике и художественным решениям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оведческая компетенция (основные теоретико-литературные понятия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икативно-речевая компетенция (развитие  речи учащихся)</w:t>
      </w:r>
    </w:p>
    <w:p>
      <w:pPr>
        <w:pStyle w:val="Style17"/>
        <w:spacing w:before="0" w:after="0"/>
        <w:contextualSpacing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Цели и задачи изучения учебного предмета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спитание</w:t>
      </w:r>
      <w:r>
        <w:rPr>
          <w:color w:val="000000"/>
          <w:sz w:val="22"/>
          <w:szCs w:val="22"/>
        </w:rPr>
        <w:t> 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итие </w:t>
      </w:r>
      <w:r>
        <w:rPr>
          <w:color w:val="000000"/>
          <w:sz w:val="22"/>
          <w:szCs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воение </w:t>
      </w:r>
      <w:r>
        <w:rPr>
          <w:color w:val="000000"/>
          <w:sz w:val="22"/>
          <w:szCs w:val="22"/>
        </w:rPr>
        <w:t>текстов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владение умениями</w:t>
      </w:r>
      <w:r>
        <w:rPr>
          <w:color w:val="000000"/>
          <w:sz w:val="22"/>
          <w:szCs w:val="22"/>
        </w:rPr>
        <w:t> 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ыми целями преподавания литературы являются формирование основных компетенций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читательской, литературоведческой, коммуникативно-речевой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<w:br/>
        <w:br/>
        <w:t>        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 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 литературы в 5—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 (древнерусская литература — литература XVIII в. — литература первой половины XIX в.), который продолжается в 10—11 классах (литература второй половины XIX в. — литература XX в. — современная литература). 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ждом из курсов затронута одна из ведущих проблем (В 7 классе – особенности труда писателя, его позиция изображение человека как важнейшая проблема литературы, в 8 классе –взаимосвязь литературы и истории)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есто учебного предмета в учебном плане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изучение предмета отводится 2 часа в неделю, итого 68 часов за учебный год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7"/>
        <w:spacing w:before="0" w:after="0"/>
        <w:contextualSpacing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ое содержание учебного предмета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едение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тное народное творчество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ире русской народной песни (лирические, исторические песни). Отражение жизни народа в народной песн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В темном лесе», «Уж ты ночка, ноченька темная...», «Вдоль по улице метелица метет...», «Пугачев в темнице»,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Пугачев казнен»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ушки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ания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к исторический жанр русской народной прозы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О Пугачеве», «О покорении Сибири Ермаком...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собенности содержания и формы народных преданий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ория литературы</w:t>
      </w:r>
      <w:r>
        <w:rPr>
          <w:color w:val="000000"/>
          <w:sz w:val="22"/>
          <w:szCs w:val="22"/>
        </w:rPr>
        <w:t>. Народная песня, частушка (развитие представлений). Предание (развитие представлений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древнерусской литературы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Жития Александра Невского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ественные особенности воинской повести и жития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Шемякин суд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с двумя плутами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Шемякин суд» — «кривосуд» (Шемяка «посулы любил, потому так он и судил»). Особенности поэтики бытовой сатирической повести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Летопись. Древнерусская повесть (развитие представлений). Житие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литературы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XVIII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ека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ис Иванович Фонвизин, Слово о писател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Недоросль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сцены). Сатирическая направленность комедии. Проблема воспитания истинного гражданина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ория литературы</w:t>
      </w:r>
      <w:r>
        <w:rPr>
          <w:color w:val="000000"/>
          <w:sz w:val="22"/>
          <w:szCs w:val="22"/>
        </w:rPr>
        <w:t>. Понятие о классицизме. Основные правила классицизма в драматическом произведении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литературы XIX века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 Андреевич Крылов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эт и мудрец. Язвительный сатирик и баснописец. Краткий рассказ о писател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Лягушки, просящие царя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итика «общественного договора» Ж.-Ж. Руссо. Мораль басн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Обоз».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ория литературы</w:t>
      </w:r>
      <w:r>
        <w:rPr>
          <w:color w:val="000000"/>
          <w:sz w:val="22"/>
          <w:szCs w:val="22"/>
        </w:rPr>
        <w:t>. Басня. Мораль. Аллегория (развитие представлений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дратий Федорович Рылеев</w:t>
      </w:r>
      <w:r>
        <w:rPr>
          <w:color w:val="000000"/>
          <w:sz w:val="22"/>
          <w:szCs w:val="22"/>
        </w:rPr>
        <w:t>. Автор дум и сатир. Краткий рассказ о писателе. Оценка дум современниками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Смерть Ермака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сторическая тема думы. Ермак Тимофеевич — главный герой думы, один из предводителей казаков. Тема расширения русских земель. Текст думы К. Ф. Рылеева — основа песни о Ермак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ория литературы</w:t>
      </w:r>
      <w:r>
        <w:rPr>
          <w:color w:val="000000"/>
          <w:sz w:val="22"/>
          <w:szCs w:val="22"/>
        </w:rPr>
        <w:t>. Дума (начальное представление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лександр Сергеевич Пушкин</w:t>
      </w:r>
      <w:r>
        <w:rPr>
          <w:color w:val="000000"/>
          <w:sz w:val="22"/>
          <w:szCs w:val="22"/>
        </w:rPr>
        <w:t>. Краткий рассказ об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и поэта к истории и исторической теме в литератур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Туча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зноплановость содержания стихотворения — зарисовка природы, отклик на десятилетие восстания декабристов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*** («Я помню чудное мгновенье...»). </w:t>
      </w:r>
      <w:r>
        <w:rPr>
          <w:color w:val="000000"/>
          <w:sz w:val="22"/>
          <w:szCs w:val="22"/>
        </w:rPr>
        <w:t> Обогащение любовной лирики мотивами пробуждения души к творчеству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«19 октября». </w:t>
      </w:r>
      <w:r>
        <w:rPr>
          <w:color w:val="000000"/>
          <w:sz w:val="22"/>
          <w:szCs w:val="22"/>
        </w:rPr>
        <w:t> Мотивы дружбы, прочного союза и единения друзей.  Дружба как нравственный жизненный стержень сообщества избранных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  </w:t>
      </w:r>
      <w:r>
        <w:rPr>
          <w:b/>
          <w:bCs/>
          <w:i/>
          <w:iCs/>
          <w:color w:val="000000"/>
          <w:sz w:val="22"/>
          <w:szCs w:val="22"/>
        </w:rPr>
        <w:t>«История Пугачева» </w:t>
      </w:r>
      <w:r>
        <w:rPr>
          <w:color w:val="000000"/>
          <w:sz w:val="22"/>
          <w:szCs w:val="22"/>
        </w:rPr>
        <w:t>(отрывки).  Заглавие Пушкина («История Пугачева») и поправка Николая 1 («История пугачевского бунта»), принятая Пушкиным как более точная.  Смысловое различие.  История пугачевского восстания в художественном произведении и историческом труде писателя и историка.  Пугачев и народное восстание.  Отношение народа, дворян и автора к предводителю восстания.  Бунт «бессмысленный и беспощадный» (А.С.Пушкин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оман </w:t>
      </w:r>
      <w:r>
        <w:rPr>
          <w:b/>
          <w:bCs/>
          <w:i/>
          <w:iCs/>
          <w:color w:val="000000"/>
          <w:sz w:val="22"/>
          <w:szCs w:val="22"/>
        </w:rPr>
        <w:t>«Капитанская дочка».  </w:t>
      </w:r>
      <w:r>
        <w:rPr>
          <w:color w:val="000000"/>
          <w:sz w:val="22"/>
          <w:szCs w:val="22"/>
        </w:rPr>
        <w:t>Гринев – жизненный путь героя, формирование характера («Береги честь смолоду»).  Маша Миронова – нравственная красота героини.  Швабрин – антигерой.  Значение образа Савельича в романе.  Особенности композиции.  Гуманизм и историзм Пушкина.  Историческая правда и художественный вымысел в романе.  Фольклорные мотивы в романе.  Различие авторской позиции в «Капитанской дочке» и «Истории Пугачева»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Теория литературы.  </w:t>
      </w:r>
      <w:r>
        <w:rPr>
          <w:color w:val="000000"/>
          <w:sz w:val="22"/>
          <w:szCs w:val="22"/>
        </w:rPr>
        <w:t>Историзм художественной литературы (начальные представления).  Роман (начальные представления).  Реализм (начальные представления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«Пиковая дама».  </w:t>
      </w:r>
      <w:r>
        <w:rPr>
          <w:color w:val="000000"/>
          <w:sz w:val="22"/>
          <w:szCs w:val="22"/>
        </w:rPr>
        <w:t>Место повести в контексте творчества Пушкина.  Проблема «человек и судьба» в идейном содержании произведения.  Соотношение случайного и закономерного.  Смысл названия повести и эпиграфа к ней.  Композиция повести: система предсказаний, намеков и символических соответствий.  Функции эпиграфов.  Система образов-персонажей, сочетание в них реального и символического планов, значение образа Петербурга.  Идейно-композиционная функция фантастики.  Мотив карт и карточной игры, символика чисел.  Эпилог, его место в философской концепции повести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ихаил Юрьевич Лермонтов.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Краткий рассказ о писателе, отношение к историческим темам и воплощение этих тем в его творчеств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Мцыри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- ски-условный историзм поэмы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ория литературы</w:t>
      </w:r>
      <w:r>
        <w:rPr>
          <w:color w:val="000000"/>
          <w:sz w:val="22"/>
          <w:szCs w:val="22"/>
        </w:rPr>
        <w:t>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колай Васильевич Гоголь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аткий рассказ о писателе, его отношение к истории, исторической теме в художественном произведении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Ревизор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е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Комедия (развитие представлений). Сатира и юмор (развитие представлений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Шинель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ихаил Евграфович Салтыков-Щедрин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аткий рассказ о писателе, редакторе, издател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История одного города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ория литературы</w:t>
      </w:r>
      <w:r>
        <w:rPr>
          <w:color w:val="000000"/>
          <w:sz w:val="22"/>
          <w:szCs w:val="22"/>
        </w:rPr>
        <w:t>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колай Семенович Лесков</w:t>
      </w:r>
      <w:r>
        <w:rPr>
          <w:color w:val="000000"/>
          <w:sz w:val="22"/>
          <w:szCs w:val="22"/>
        </w:rPr>
        <w:t>. Краткий рассказ о писател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Старый гений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ория литературы</w:t>
      </w:r>
      <w:r>
        <w:rPr>
          <w:color w:val="000000"/>
          <w:sz w:val="22"/>
          <w:szCs w:val="22"/>
        </w:rPr>
        <w:t>. Рассказ (развитие представлений). Художественная деталь (развитие представлений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в Николаевич Толстой</w:t>
      </w:r>
      <w:r>
        <w:rPr>
          <w:color w:val="000000"/>
          <w:sz w:val="22"/>
          <w:szCs w:val="22"/>
        </w:rPr>
        <w:t>. Краткий рассказ о писателе. Идеал взаимной любви и согласия в обществ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После бала»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дея разделе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эзия родной природы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С. Пушки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Цветы последние милей...»,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. Ю. Лермонтов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Осень»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. И. Тютчев.</w:t>
      </w:r>
      <w:r>
        <w:rPr>
          <w:i/>
          <w:iCs/>
          <w:color w:val="000000"/>
          <w:sz w:val="22"/>
          <w:szCs w:val="22"/>
        </w:rPr>
        <w:t>«Осенний вечер»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. А. Фет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Первый ландыш»]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. Н. Майков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Поле зыблется цветами...»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тон Павлович Чехов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аткий рассказ о писател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О любви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из трилогии). История о любви и упущенном счасть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Психологизм художественной литературы (развитие представлений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русской литературы XX века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ван Алексеевич Бунин</w:t>
      </w:r>
      <w:r>
        <w:rPr>
          <w:color w:val="000000"/>
          <w:sz w:val="22"/>
          <w:szCs w:val="22"/>
        </w:rPr>
        <w:t>. Краткий рассказ о писател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Кавказ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лександр Иванович Куприн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аткий рассказ о писател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Куст сирени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ория литературы</w:t>
      </w:r>
      <w:r>
        <w:rPr>
          <w:color w:val="000000"/>
          <w:sz w:val="22"/>
          <w:szCs w:val="22"/>
        </w:rPr>
        <w:t>. Сюжет и фабула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лександр Александрович Блок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аткий рассказ о поэт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Россия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сторическая тема в стихотворении, его современное звучание и смысл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ргей Александрович Есенин</w:t>
      </w:r>
      <w:r>
        <w:rPr>
          <w:color w:val="000000"/>
          <w:sz w:val="22"/>
          <w:szCs w:val="22"/>
        </w:rPr>
        <w:t>. Краткий рассказ о жизни и творчестве поэта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Пугачев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эма на историческую тему. Характер Пугаче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ория литературы</w:t>
      </w:r>
      <w:r>
        <w:rPr>
          <w:color w:val="000000"/>
          <w:sz w:val="22"/>
          <w:szCs w:val="22"/>
        </w:rPr>
        <w:t>. Драматическая поэма (начальные представления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ван Сергеевич Шмелев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аткий рассказ о писател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Как я стал писателем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исатели улыбаются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«Сатирикон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Тэффи, О. Дымов, А. Аверченко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«Всеобщая история, обработанная „Сатириконом“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отрывки). Сатирическое изображение исторических событий. Приемы и способы создания сатирического повествования. Смысл иронического повествования о прошлом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. Зощенко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История болезни»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Тэффи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Жизнь и воротник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ля самостоятельного чтения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тира и юмор в рассказах сатириконцев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ихаил Андреевич Осоргин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аткий рассказ о писател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Пенсне»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лександр Трифонович Твардовский</w:t>
      </w:r>
      <w:r>
        <w:rPr>
          <w:color w:val="000000"/>
          <w:sz w:val="22"/>
          <w:szCs w:val="22"/>
        </w:rPr>
        <w:t>. Краткий рассказ о писател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Василий Теркин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аторский характер Василия Теркина —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ория литературы</w:t>
      </w:r>
      <w:r>
        <w:rPr>
          <w:color w:val="000000"/>
          <w:sz w:val="22"/>
          <w:szCs w:val="22"/>
        </w:rPr>
        <w:t>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дрей Платонович Платонов</w:t>
      </w:r>
      <w:r>
        <w:rPr>
          <w:color w:val="000000"/>
          <w:sz w:val="22"/>
          <w:szCs w:val="22"/>
        </w:rPr>
        <w:t>. Краткий рассказ о жизни писателя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Возвращение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ихи и песни о Великой Отечественной войне 1941—1945 годов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диции в изображении боевых подвигов народа и военных будней. Героизм воинов, защищающих свою Родину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М. Исаковский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Катюша», «Враги сожгли родную хату»\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.</w:t>
      </w:r>
      <w:r>
        <w:rPr>
          <w:b/>
          <w:bCs/>
          <w:color w:val="000000"/>
          <w:sz w:val="22"/>
          <w:szCs w:val="22"/>
        </w:rPr>
        <w:t>Окуджав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Песенка о пехоте», «Здесь птицы не поют...»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А. Фатьянов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Соловьи»,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.</w:t>
      </w:r>
      <w:r>
        <w:rPr>
          <w:b/>
          <w:bCs/>
          <w:color w:val="000000"/>
          <w:sz w:val="22"/>
          <w:szCs w:val="22"/>
        </w:rPr>
        <w:t>Ошани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</w:t>
      </w:r>
      <w:r>
        <w:rPr>
          <w:i/>
          <w:iCs/>
          <w:color w:val="000000"/>
          <w:sz w:val="22"/>
          <w:szCs w:val="22"/>
        </w:rPr>
        <w:t>Дороги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др. Лирические и героические песни в годы Великой Отечественной войны. Их при- 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иктор Петрович Астафьев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аткий рассказ о писател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Фотография, на которой меня нет»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ория литературы</w:t>
      </w:r>
      <w:r>
        <w:rPr>
          <w:color w:val="000000"/>
          <w:sz w:val="22"/>
          <w:szCs w:val="22"/>
        </w:rPr>
        <w:t>. Герой-повествователь (развитие представлений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усские поэты о Родине, родной природе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. Анненский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Снег»]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Д. Мережковский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Родное», «Не надо звуков»]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Н. Заболоцкий.</w:t>
      </w:r>
      <w:r>
        <w:rPr>
          <w:i/>
          <w:iCs/>
          <w:color w:val="000000"/>
          <w:sz w:val="22"/>
          <w:szCs w:val="22"/>
        </w:rPr>
        <w:t>«Вечер на Оке». «Уступи мне, скворец, уголок...»]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Н. Рубцов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По вечерам», «Встреча», «Привет, Россия...»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ы Русского зарубежья об оставленной ими Родин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Н. Оцуп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Мне трудно без России...»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отрывок)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3. Гиппиус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«</w:t>
      </w:r>
      <w:r>
        <w:rPr>
          <w:i/>
          <w:iCs/>
          <w:color w:val="000000"/>
          <w:sz w:val="22"/>
          <w:szCs w:val="22"/>
        </w:rPr>
        <w:t>Знайте!», «Так и есть»]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Дон-Аминадо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Бабье лето»]</w:t>
      </w:r>
      <w:r>
        <w:rPr>
          <w:color w:val="000000"/>
          <w:sz w:val="22"/>
          <w:szCs w:val="22"/>
        </w:rPr>
        <w:t>И. Буни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У птицы есть гнездо...»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щее и индивидуальное в произведениях русских поэтов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зарубежной литературы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ильям Шекспир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аткий рассказ о писател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Ромео и Джульетта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емейная вражда и любовь героев Ромео и Джульетта — символ любви и жертвенности. «Вечные проблемы» в творчестве Шекспира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ория литературы</w:t>
      </w:r>
      <w:r>
        <w:rPr>
          <w:color w:val="000000"/>
          <w:sz w:val="22"/>
          <w:szCs w:val="22"/>
        </w:rPr>
        <w:t>. Конфликт как основа сюжета драматического произведения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неты —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Кто хвалится родством своим со знатью...», «Увы, мой стих не блещет новизной...»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трогой форме сонетов — живая мысль, подлинные горячие чувства. Воспевание поэтом любви и дружбы, Сюжеты Шекспира — «богатейшая сокровищница лирической поэзии» (В. Г. Белинский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Сонет как форма лирической поэзии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Жан Батист Мольер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лово о Мольер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Мещанин во дворянстве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обзор с чтением от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ория литературы</w:t>
      </w:r>
      <w:r>
        <w:rPr>
          <w:color w:val="000000"/>
          <w:sz w:val="22"/>
          <w:szCs w:val="22"/>
        </w:rPr>
        <w:t>. Классицизм. Сатира (развитие понятий)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жонатан Свифт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аткий рассказ о писателе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Путешествия Гулливера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атира на государственное устройство и общество. Гротесковый характер изображения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льтер Скотт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аткий рассказ о писателе.</w:t>
      </w:r>
    </w:p>
    <w:p>
      <w:pPr>
        <w:pStyle w:val="Style17"/>
        <w:spacing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Айвенго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сторический роман. Средневековая Англия в романе. Главные герои и события. История, изображенная «домашним образом»:мысли и чувства героев, переданные сквозь призму домашнего быта, обстановки, семейных устоев и отношений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.</w:t>
      </w:r>
    </w:p>
    <w:p>
      <w:pPr>
        <w:pStyle w:val="Style17"/>
        <w:spacing w:before="0" w:after="0"/>
        <w:contextualSpacing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Требования к уровню подготовки выпускников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 результате изучения литературы ученик должен: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ную природу словесного искус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факты жизни и творческого пути писателей и поэ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ченные теоретико-литературные понятия;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ринимать и анализировать(элементы анализа) художественный текст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делять и формулировать тему, идею, проблематику изученного произведения; давать характеристику героев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являть авторскую позиц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ражать свое отношение к прочитанному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ть различными видами пересказ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исать отзывы о самостоятельно прочитанных произведениях, сочинения. Редактировать свои сочинения и сочинения сверстников видеть развитие мотива, темы в творчестве писателя, опираясь на опыт предшествующих классов; </w:t>
        <w:br/>
        <w:t>— обнаруживать связь между героем литературного произведения и эпохой; </w:t>
        <w:br/>
        <w:t>— видеть своеобразие решений общей проблемы писателями разных эпох; </w:t>
        <w:br/>
        <w:t>— комментировать эпизоды биографии писателя и устанавливать связь между его биографией творчеством; </w:t>
        <w:br/>
        <w:t>— различать художественные произведения в их родовой и жанровой специфике; </w:t>
        <w:br/>
        <w:t>— определять ритм и стихотворный размер в лирическом произведении; </w:t>
        <w:br/>
        <w:t>— сопоставлять героев и сюжет разных произведений, находя сходство и отличие в авторской позиции; </w:t>
        <w:br/>
        <w:t>— выделять общие свойства произведений, объединенных жанром, и различать индивидуальные особенности писателя в пределах общего жанра; </w:t>
        <w:br/>
        <w:t>— осмысливать роль художественной детали, её связь с другими деталями и текстом в целом; </w:t>
        <w:br/>
        <w:t>— видеть конкретных образов; </w:t>
        <w:br/>
        <w:t>— находить эмоциональный лейтмотив и основную проблему произведения, мотивировать выбранный  жанр; </w:t>
        <w:br/>
        <w:t>— сопоставлять жизненный материал и художественный сюжет произведения; </w:t>
        <w:br/>
        <w:t>— выявлять конфликт и этапы его развития в драматическом произведении; </w:t>
        <w:br/>
        <w:t>— сравнивать авторские позиции в пьесе с трактовкой роли актерами, режиссерской интерпретацией; . 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тература для общеобразовательных учреждений. М.:«Просвещение», 2010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Беляева Н.В. Уроки литературы в 8 классе.М.: Просвещение, 20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2 Коровина В.Я., Збарский И.С., Коровин В.И. Литература: 8 класс: Методические советы. — М.: Просвещение, 2008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Style17"/>
        <w:spacing w:before="0" w:after="0"/>
        <w:contextualSpacing/>
        <w:rPr>
          <w:rFonts w:ascii="Tahoma" w:hAnsi="Tahoma" w:eastAsia="Times New Roman" w:cs="Tahoma"/>
          <w:color w:val="000000"/>
          <w:sz w:val="22"/>
          <w:szCs w:val="22"/>
          <w:lang w:eastAsia="ru-RU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орма оценок по литератур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ценка устных ответов учащихс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Оценкой «5»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Оценкой «4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Оценкой «3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Оценкой «2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ЦЕНКА ЗА СОЧИНЕНИЕ</w:t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9067"/>
        <w:gridCol w:w="4819"/>
      </w:tblGrid>
      <w:tr>
        <w:trPr/>
        <w:tc>
          <w:tcPr>
            <w:tcW w:w="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</w:t>
            </w:r>
          </w:p>
        </w:tc>
        <w:tc>
          <w:tcPr>
            <w:tcW w:w="9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 и речь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мотность</w:t>
            </w:r>
          </w:p>
        </w:tc>
      </w:tr>
      <w:tr>
        <w:trPr/>
        <w:tc>
          <w:tcPr>
            <w:tcW w:w="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5»</w:t>
            </w:r>
          </w:p>
        </w:tc>
        <w:tc>
          <w:tcPr>
            <w:tcW w:w="9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Ставится за сочин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орфографическая или 1 пунктуационная ошибка, или 1 грамматическая ошибка.</w:t>
            </w:r>
          </w:p>
        </w:tc>
      </w:tr>
      <w:tr>
        <w:trPr/>
        <w:tc>
          <w:tcPr>
            <w:tcW w:w="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4»</w:t>
            </w:r>
          </w:p>
        </w:tc>
        <w:tc>
          <w:tcPr>
            <w:tcW w:w="9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Ставится за сочин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3»</w:t>
            </w:r>
          </w:p>
        </w:tc>
        <w:tc>
          <w:tcPr>
            <w:tcW w:w="9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Ставится за сочин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  <w:tr>
        <w:trPr/>
        <w:tc>
          <w:tcPr>
            <w:tcW w:w="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2»</w:t>
            </w:r>
          </w:p>
        </w:tc>
        <w:tc>
          <w:tcPr>
            <w:tcW w:w="9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Ставится за сочин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орфографических и 7 пунктуационных ошибок, или 6 орфографических и 8 пунктуационных ошибок, 5 орфографических 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Droid Sans Fallback;MS Mincho" w:cs="Times New Roman"/>
          <w:b/>
          <w:b/>
          <w:bCs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b/>
          <w:bCs/>
          <w:kern w:val="2"/>
          <w:lang w:eastAsia="zh-CN" w:bidi="hi-IN"/>
        </w:rPr>
        <w:t>Оценка тестовых работ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При проведении тестовых работ по литературе (100 вопросов) критерии оценок следующие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«5» - 90 – 100 %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«4» - 78 – 89 %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«3» - 60 – 77 %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«2»- менее 59 %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Droid Sans Fallback;MS Mincho" w:cs="Times New Roman"/>
          <w:b/>
          <w:b/>
          <w:bCs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b/>
          <w:bCs/>
          <w:kern w:val="2"/>
          <w:lang w:eastAsia="zh-CN" w:bidi="hi-IN"/>
        </w:rPr>
        <w:t>Оценка творческих работ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ab/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ab/>
        <w:t xml:space="preserve">Содержание творческой работы оценивается по следующим критериям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соответствие работы ученика теме и основной мысл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полнота раскрытия тема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правильность фактического материала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последовательность изложени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При оценке речевого оформления учитываются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разнообразие словарного и грамматического строя реч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стилевое единство и выразительность реч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число языковых ошибок и стилистических недочетов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ab/>
        <w:t xml:space="preserve">При оценке источниковедческой базы творческой работы учитываетс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правильное оформление сносок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соответствие общим нормам и правилам библиографии применяемых источников и ссылок на них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реальное использование в работе литературы приведенной в списке источник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широта временного и фактического охвата дополнительной литературы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целесообразность использования тех или иных источников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Droid Sans Fallback;MS Mincho" w:cs="Times New Roman" w:ascii="Times New Roman" w:hAnsi="Times New Roman"/>
          <w:b/>
          <w:bCs/>
          <w:kern w:val="2"/>
          <w:lang w:eastAsia="zh-CN" w:bidi="hi-IN"/>
        </w:rPr>
        <w:t>Отметка “5”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Droid Sans Fallback;MS Mincho" w:cs="Times New Roman" w:ascii="Times New Roman" w:hAnsi="Times New Roman"/>
          <w:b/>
          <w:bCs/>
          <w:kern w:val="2"/>
          <w:lang w:eastAsia="zh-CN" w:bidi="hi-IN"/>
        </w:rPr>
        <w:t>Отметка “4”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Droid Sans Fallback;MS Mincho" w:cs="Times New Roman" w:ascii="Times New Roman" w:hAnsi="Times New Roman"/>
          <w:b/>
          <w:bCs/>
          <w:kern w:val="2"/>
          <w:lang w:eastAsia="zh-CN" w:bidi="hi-IN"/>
        </w:rPr>
        <w:t>Отметка “3”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Droid Sans Fallback;MS Mincho" w:cs="Times New Roman" w:ascii="Times New Roman" w:hAnsi="Times New Roman"/>
          <w:b/>
          <w:bCs/>
          <w:kern w:val="2"/>
          <w:lang w:eastAsia="zh-CN" w:bidi="hi-IN"/>
        </w:rPr>
        <w:t xml:space="preserve">Отметка “2”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Droid Sans Fallback;MS Mincho" w:cs="Times New Roman"/>
          <w:b/>
          <w:b/>
          <w:bCs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b/>
          <w:bCs/>
          <w:kern w:val="2"/>
          <w:lang w:eastAsia="zh-CN" w:bidi="hi-IN"/>
        </w:rPr>
        <w:t>Оценка дополнительных задани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При оценке выполнения дополнительных заданий отметки выставляются следующим образом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- “5” – если все задания выполнены;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- “4” – выполнено правильно не менее ¾ заданий;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- “3” – за работу, в которой правильно выполнено не менее половины работы;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- “2” – выставляется за работу, в которой не выполнено более половины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roid Sans Fallback;MS Mincho" w:cs="Times New Roman"/>
          <w:b/>
          <w:b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ое планирование уроков  литературы в  8 классе. 68 часов</w:t>
      </w:r>
    </w:p>
    <w:tbl>
      <w:tblPr>
        <w:tblW w:w="15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74"/>
        <w:gridCol w:w="851"/>
        <w:gridCol w:w="5670"/>
        <w:gridCol w:w="3118"/>
        <w:gridCol w:w="993"/>
        <w:gridCol w:w="992"/>
      </w:tblGrid>
      <w:tr>
        <w:trPr>
          <w:trHeight w:val="3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наний, умений, навы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6" w:first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6" w:first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Литература и история.  Выявление уровня литературного развития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история. Интерес русских писателей к историческому прошлому своего народа. Историзм творчества классиков русской литературы. Выявление уровня литературного развития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связи литературы  и истор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конспектированию (краткому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жизни народа в народных песня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ирические и исторические песни. Лирические песни «В темном лесе…», «Уж ты ночка, ночка темная…», «Вдоль по улице метелица метет…». Исторические песни «Пугачев в темнице», «Пугачев казнен». Частушка как малый песенный жанр. Ее тематика и поэтика. Особенности художественной формы фольклорных произ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разительному чтению (исполне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й, песен, частушек;</w:t>
              <w:br/>
              <w:t>Совершенствование навыков самостоятельной исследователь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ания как исторический жанр русской народной прозы. Предания «О Пугачёве», «О покорении Сибири Ермаком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угачеве», «О покорении Сибири Ермаком». Особенности содержания и художественной формы народных пре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и навыков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выразительному чтению, выборочному пересказу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Житийная  литература как особый жанр древнерусской литературы. «Житие Александра Невс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тие Александра Невского» (фрагменты). Защита русских земель от врагов и бранные подвиги Александра Невского. Особенности содержания и формы воинской повести и ж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работы со справочным материалом, анализ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дов произведения, сопоставительному анали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н. чтение.  «Шемякин суд» как сатирическое произведение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«Шемякин суд» как сатирическое произведение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. Действительные и вымышленные события, новые герои, сатирический пафос произведения. Особенности поэтики бытовой сатирической пове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омментированному чт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стной монологической речи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.И. Фонвизин. Слово о писателе. «Недоросль». Сатирическая направленность коме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алитическому чтению;  умению давать характеристику геро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а комедии Д.И. Фонвизина «Недорос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нализа эпизода драматического произведения. Основные правила классицизма в драматическом произвед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аналитическому чтению, созданию текста – развернутого письменного развернутого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а на поставленный 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.р. Подготовка к домашнему сочинению  «Человек и история в фольклоре, древнерусской литературе, литературе 18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ловек и история в фольклоре и в литературе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» (на примере 1-2 произве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.А. Крылов. Слово о баснописце. Басни «Лягушки, просящие царя» и «Обоз» и их историческая осн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выразительному чтению и анализу; повторить знание термин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. чтение.  И.А.Крылов – поэт и мудр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ость личности баснописца. Отражение в баснях таланта Крылова – журналиста, музыканта, писателя, филосо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язной речи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восприят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Ф. Рылеев. Слово о поэте. Думы К.Ф. Рылеева. Дума «Смерть Ермака» и её связь с истор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оэте. Думы К. Ф. Рылеева. Дума «Смерть Ермака» и ее связь с русской историей. Тема расширения русских земель. Образ Ермака Тимофеевича. Дума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мению составлять сравнительный анализ произве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поэтов на одну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.С. Пушкин. Слово о поэте. Его отношение к истории и исторической теме в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лово о поэте. Его отношение к истории и исторической теме в литературе. Стихотворения «Туча», «К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</w:rPr>
              <w:t>» («Я помню чудное мгновенье…»), «19 октября». Их основные темы и мотивы. Особенности поэтической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конспектированию (краткому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работы со справочны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и история. Историческая тема в творчестве 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тема в творчестве Пушкина (на основе изученного в 6-7 класс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омментирован-ному чтению; анализу эпизодов; сжатому переск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.С. Пушкин «История Пугачева». Отношение к Пугачеву народа, дворян, ав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угачевского восстания в художественном произведении и историческом труде писателя. Отношение к Пугачеву народа, дворян и ав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ладению диалогической речью в процессе беседы; в процессе просмотра фрагментов художественного филь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.С. Пушкин. «Капитанская дочка». История создания произведения. Герои и их исторические прототи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произведения. Герои и их исторические прототи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ставлению характеристики героя на основании его поступков; углубление навыков комментированно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ринев: жизненный путь героя. Нравственная оценка его личности. Гринев и Швабрин, Гринев и Савель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оценка его личности. Гринев и Швабрин. Гринев и Савель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 Миронова – нравственный идеал Пушк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восстание в авторской оценк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навыков комментированного чтения; обучение составлению характеристики героя на основании его поступков Образ Пугачёва в повести «Капитанская дочка». Отношение автора и рассказчика  к народной 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капитана Миронова. Маша Миронова – нравственный идеал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 и народное восстание в романе и в историческом труде 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итие речи. Гуманизм и историзм А.С. Пушкина в романе «Капитанская дочка». Подготовка к Домашнему сочи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язной речи  учащихся, умения выразить своё отношение к предложенным темам соч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. «Пиковая дама». Проблема человека и судьб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ровень начита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ворчеству А.С. 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ровень начитанности</w:t>
            </w:r>
          </w:p>
          <w:p>
            <w:pPr>
              <w:pStyle w:val="Normal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коммуникативную и правописную грамот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 Слово о поэте. Воплощение исторической темы в творчестве М.Ю. Лермонт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оэте. Воплощение исторической темы в творчестве М. Ю. Лермонтова (с обобщением изученного в 6-7 класс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аботы анализа лирического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 «Мцыри».  Мцыри как романтический ге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стория создания, тема, идея, композиция, своеобразие поэмы. Воспитание в монастыре. Романтически-условный историзм поэ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разительному чтению и анализу лирического произведения, умению делать самостоятельные вы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мпозиции поэмы М.Ю. Лермонтова «Мцыри».  Роль описаний природы в поэ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а из поэмы. Развитие представлений о жанре романтической поэ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мению составлять  характеристику литературного обр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Анализ эпизода из поэмы «Мцыри». Обучающее сочинение по поэме М.Ю. Лермонтова «Мцыр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чинению по поэме М. Ю. Лермонтов. «Мцыри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з эпизода в поэме «Мцыри» (по выбору учащегося)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цыри как романтический герой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«Природа и человек в поэме </w:t>
            </w:r>
            <w:r>
              <w:rPr>
                <w:rFonts w:cs="Times New Roman" w:ascii="Times New Roman" w:hAnsi="Times New Roman"/>
                <w:vertAlign w:val="subscript"/>
              </w:rPr>
              <w:t>«</w:t>
            </w:r>
            <w:r>
              <w:rPr>
                <w:rFonts w:cs="Times New Roman" w:ascii="Times New Roman" w:hAnsi="Times New Roman"/>
              </w:rPr>
              <w:t>Мцыри</w:t>
            </w:r>
            <w:r>
              <w:rPr>
                <w:rFonts w:cs="Times New Roman" w:ascii="Times New Roman" w:hAnsi="Times New Roman"/>
                <w:vertAlign w:val="superscript"/>
              </w:rPr>
              <w:t>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 по развитию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.В. Гоголь. Слово о писателе. Исторические произведения в творчестве Гогол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 Его отношение к истории, исторической теме в художественном творчестве. (с обобщением изученного в 5-7 класс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онспектированию, работе со справочной литера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ь». Ревизор» как социальная комедия. История создания комедии и ее первой по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йный замысел, сюжет и композиция комедии Н.В.Гоголя «Ревизор». «Ревизор» в оценке современ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блач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ков чиновниче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ьесе «Ревизор». сатирическое изображение чинов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лачение пороков чиновничества в пьесе. Приемы сатирического изображения чиновников. Развитие представлений о комедии, сатире и юмо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выразительному и аналитическому чтен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д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стаков. Хлестаковщина как нравственное явл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нятие о «миражной интриге». Хлестаковщина как нравственное явление.  Мастерство Н.В. Гого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здании образов Хлестак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го чтения драматического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Особенности композиционной структуры комедии. подготовка к сочи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В. Гоголя «Ревиз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го чтения драматического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ь «Шинель». Образ «маленького человека» в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ладению диалогической речью в процессе беседы; развитие навыков работы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та и реальность в повести «Шинель. Образ Петербур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етербурга. Роль фантастики в повеств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сследовательских навыков анализа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.Е.Салтыков-Щедрин. Слово о писателе. «История одного горо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ыв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, редакторе, издателе. Художественно-политическая сатира на общественные порядки. Обличие строя, основанного на бесправии народа. Образы градоначальников. Средства создания комического в произведении. Ирония, сатира. Гипербола, гротеск. Пародия. Эзопов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онспектирова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 со справочной литера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эпизода из романа «История одного город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сочи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учение анализу эпизода из романа «История одного города». «История одного город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атирическое произ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сследовательских навыков анализа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ворчеству М.Ю. Лермонтова, Н.В. гоголя, М.Е. Салтыкова-Щед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.С. Лесков. Слово о писателе.  Нравственные проблемы рассказа «Старый г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ладению диалогической речью в процессе беседы; обучение анализу эпиз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.Н. Толстой. Личность и судьба писателя. «После бала» образ расс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 Социально-нравственные проблемы в рассказе «После бала». Образ рассказчика. Главные герои. Идея разделенности двух Россий. Мечта о воссоединении дворянства и на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сследовательских навыков анализа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Л.Н. Толстого в рассказе. «После бала». Особенности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мпозиции. Антитеза, портрет, пейзаж, внутренний монолог как приемы изображения внутреннего состояния героев. Психологизм расс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сследовательских навыков анализа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 чтение. Нравственные проблемы повести Л.Н. Толстого «Отро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 чтение. Поэзия родной природы в творчестве А.С. Пушкина, М.Ю. Лермонтова, Ф.И. Тютчева, А.А. Ф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С. Пушкина, М.Ю. Лермонтова, Ф.И. Тютчева, А,А. Фета, А.Н. Майк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анализа лирического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. Слово о писателе. Рассказ «О любви»  как история об упущенном счаст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 Рассказ «О любви» (из трилогии) как история об упущенном счастье. Психологизм расс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омментированному  чтению эпизодов, умению работать с текстом, отвечать на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.А. Бунин. Слово о писателе. Проблема рассказа  «Кавк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 Проблема рассказа «Кавказ». Мастерство И. А. Бунина-проза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.И. Куприн. Слово о писателе. Нравственные проблемы рассказа «Куст сирен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 Нравственные проблемы рассказа «Куст сирени». Представления о любви и счастье в семье. Понятие о сюжете и фабуле.  Сравнительная характеристика главных геро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разительному чтению отдельных эпизодов, составлению цитатного  пла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находить в тексте цитаты, характеризующие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Урок-диспут «Что значит быть счастливым»? Подготовка к домашнему  сочи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.А. Блок. Историческая тема в творчестве писател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ссия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лово о поэте. Историческая тема в его творчестве. «На поле Куликовом». Анализ цикла. Тема Родины в лирике Блока. Образ России и ее истории. Обучение выразительному чт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навыков комментированного чтения; развитие анали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.А. Есенин. Слово о поэт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гачев» – поэма на историческ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оэте. «Пугачев»  – поэма на историческую тему. Образ предводителя восстания. Понятие о драматической поэ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ладению диалогической речью в процессе беседы; обучение составлению характеристики героя на основе сопоставительн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рок – конференция.  Образ Пугачева в фольклоре, произведениях А. С. Пушкина и С. А. Есени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домашнему сочин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разительному и аналитическому чт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0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С. Шмеле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 «Как я стал писателем» -  воспоминание о пути к творч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 «Как я стал писателем»  – воспоминания о пути к творч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«Сатирикон». «Всеобщая история, обработанная </w:t>
            </w:r>
            <w:r>
              <w:rPr>
                <w:rFonts w:cs="Times New Roman" w:ascii="Times New Roman" w:hAnsi="Times New Roman"/>
                <w:vertAlign w:val="subscript"/>
              </w:rPr>
              <w:t>«</w:t>
            </w:r>
            <w:r>
              <w:rPr>
                <w:rFonts w:cs="Times New Roman" w:ascii="Times New Roman" w:hAnsi="Times New Roman"/>
              </w:rPr>
              <w:t>Сатириконом</w:t>
            </w:r>
            <w:r>
              <w:rPr>
                <w:rFonts w:cs="Times New Roman" w:ascii="Times New Roman" w:hAnsi="Times New Roman"/>
                <w:vertAlign w:val="superscript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тирическое изображение исторических событий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.Зощенко «История болезни». Сатирическое изображение исторических событий. Ироническое повествование о прошлом и современности; Теффи. «Жизнь и воротник»; М. М. Зощенко. «История болез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навыков комментированного чтения и словесного рис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.А. Осоргин.  Слово о писателе Сочетание фантастики и реальности в рассказе «Пенс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етание реальности и фантастики в рассказ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омментированному  чт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ворчеству Л.Н. Толстого, А.П. Чехова, И.А. Бунина, М. Горького,А.А. Блока, С. А. .Есе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идеть средства создания автором сатирического или юмористического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Твардовский – поэт-гражданин. Поэма «Василий Теркин».  Картины фронтовой жизни в поэ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оэте.  История создания поэмы «Василий Теркин». Идейно-художественное своеобразие поэмы.. Тема честного служения Родине. Восприятие поэмы  современникам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оваторский характер образа Василия Теркина. Правда о войне в поэме Твардовск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мор. Авторские отступления. Мастерство А. Т. Твардовского в поэм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омментирован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у  чтению эпиз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Теркин- защитник родной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и язык поэмы «Василий Теркин». Юмор. Фольклорные мот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ладению диалогической речью в процессе беседы; отработка практических умений и навы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. чтение. А.П. Платонов.  Слово о писателе. Проблематика рассказа «Возвращение». Смысл названия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войны и мирной жизни в рассказе. Нравственная проблематика и гуманизм расс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ллектуальных умений и навыков восприятия текста, развитие речи, наблюдение над сюж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концерт. Стихи и песни о 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еликая Отечественная война в стихотворениях поэтов и песни военных лет. Стихи и песни о Великой Отечественной войне. Боевые подвиги и военные будни в творчестве М. Исаковского («Катюша», «Враги сожгли родную хату…»), Б. Окуджавы («Песенка о пехоте, «Здесь птицы не поют…»), А. Фатьянова («Соловьи»), Л. Ошанина («Дороги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навыков комментированного чтения; анализа лирического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П. Астаф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 Проблемы рассказа «Фотография, на которой меня 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 Проблемы рассказа. Отражение военного времени в рассказе. Развитие представлений о герое-повествова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анализа лирического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чинение «Великая Отечественная война  литературе 20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. чтение. Русские поэты  о Родине, родной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эты Русского зарубежья об оставленной ими Роди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ы Русского зарубежья об оставленной ими Родине. Мотивы воспоминаний, грусти, надеж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выразительного чтения и анализа лирического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Шекспир. Слово описателе. «Ромео и Джульет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 Поединок семейной вражды и любви. «Вечные проблемы» в трагедии Шекспира.  Конфликт как основа сюжета драматического произведения. Анализ эпизода из трагедии «Ромео и Джульет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еты У. Шексп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хвалится родством своим и знатью…», «Увы, мой стих не блещет новизной…». Воспевание поэтом любви и дружбы. Сонет как форма лирической поэ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Б. Мольер. «Мещанин во дворянстве». Сатира на дворянство и невежественных буржуа. Черты классицизма в комедии Мольера. Мастерство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навыков комментированного чтения; развитие аналитических навыков, творческих способностей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. чтение. Джонатан Свифт «Путешествия Гулливера» как сатира на государственный ст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 «Путешествие Гулливера» как сатира на государственное устройств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навыков комментированного чтения; развитие аналитических навыков;  обучение владению диалогической речью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а фрагментов х\филь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 чтение Вальтер Скотт. Слово о писателе «Айвенго» «Айвенг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 «Айвенго» как исторический ром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онспектир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комментированному чт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налитических навы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история в произведениях, изученных в 8 классе. Итоги года. Задания для летнего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да и задание на ле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владению диалогической речью в процессе бесе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ле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4:00Z</dcterms:created>
  <dc:creator>фаина</dc:creator>
  <dc:description/>
  <cp:keywords/>
  <dc:language>en-US</dc:language>
  <cp:lastModifiedBy>Школа</cp:lastModifiedBy>
  <cp:lastPrinted>2017-09-26T11:42:00Z</cp:lastPrinted>
  <dcterms:modified xsi:type="dcterms:W3CDTF">2018-04-06T04:06:00Z</dcterms:modified>
  <cp:revision>17</cp:revision>
  <dc:subject/>
  <dc:title/>
</cp:coreProperties>
</file>