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ШУЛЬГИНЛОГ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81101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боровой  Ольги   Михайл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 высшей   квалификационной 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 инфор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«8-9» классах основно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.Шульгин Лог, 2017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икам «Информатика и ИКТ» для 8 класса и 9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гринович Н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 программа учебного предмета «Информатика и ИКТ» для общеобразовательных классов составлена на основе авторской программы Н.Д. Угринович 8-9 классы, утвержденной Министерством образования науки РФ, которая вошла в сборник: Программа для общеобразовательных учреждений: Информатика. 2-11 классы/ М. Н. Бородин. – 6-е издание. – М.: БИНОМ. Лаборатория знаний, 2009. – 463 с. и составлена в соответствии с федеральным  компонентом государственного стандарта основного общего образования.</w:t>
      </w:r>
    </w:p>
    <w:p>
      <w:pPr>
        <w:pStyle w:val="Normal"/>
        <w:shd w:fill="FFFFFF" w:val="clear"/>
        <w:ind w:left="43" w:firstLine="567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усиление культурологической составляющей школьного образования; пропедевтика понятий основного курса школьной информатики; развитие познавательных,  интеллектуальных и творческих способностей учащихс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</w:rPr>
      </w:pPr>
      <w:r>
        <w:rPr>
          <w:bCs/>
        </w:rPr>
        <w:t>формирование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</w:rPr>
      </w:pPr>
      <w:r>
        <w:rPr>
          <w:bCs/>
        </w:rPr>
        <w:t>практическая подготовка учащихся в сфере использования новых информационных технологий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 xml:space="preserve">формирование общеучебных умений и способов интеллектуальной деятельности на основе методов информатики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формирование навыков информационно-учебной деятельности на базе средств ИКТ для решения познавательных задач</w:t>
      </w:r>
      <w:r>
        <w:rPr>
          <w:i/>
          <w:iCs/>
        </w:rPr>
        <w:t xml:space="preserve"> </w:t>
      </w:r>
      <w:r>
        <w:rPr/>
        <w:t>и саморазвития;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Cs/>
        </w:rPr>
      </w:pPr>
      <w:r>
        <w:rPr>
          <w:bCs/>
        </w:rPr>
        <w:t>развитие процедурного мышления школьников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В основу программы заложена концепция целостности и непрерывности, которая является на данной ступени важным звеном общешкольной подготовки информатики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Используемые учебные пособия: </w:t>
      </w:r>
    </w:p>
    <w:p>
      <w:pPr>
        <w:pStyle w:val="HTML2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8 классов / Н.Д. Угринович. – 3-е изд. – М.: БИНОМ. Лаборатория знаний, 2010. – 178 с.: ил.</w:t>
      </w:r>
    </w:p>
    <w:p>
      <w:pPr>
        <w:pStyle w:val="HTML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9 классов / Н.Д. Угринович. – 3-е изд. – М.: БИНОМ. Лаборатория знаний, 2010. – 295 с.: 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firstLine="567"/>
        <w:jc w:val="both"/>
        <w:outlineLvl w:val="1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Планирование курса «Информатика и ИКТ» в авторской программе Н. Д. Угринович рассчитана на 35 часов  в 8 и на 70 часов в 9  классе (1 час в неделю в 8 классе, 2 часа в неделю в 9 классе), но по базисному учебному плану школы на 2014-2015 учебный год программа рассчитана на 68 часов в 9 классе, поэтому в тематическое планирование внесены изме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учебников «Информатика и ИКТ» для 8 и 9 классов соответствует </w:t>
      </w:r>
      <w:r>
        <w:rPr>
          <w:bCs/>
          <w:iCs/>
          <w:szCs w:val="22"/>
        </w:rPr>
        <w:t>утвержденным Министерством образования и науки РФ</w:t>
      </w:r>
      <w:r>
        <w:rPr>
          <w:szCs w:val="22"/>
        </w:rPr>
        <w:t xml:space="preserve"> Государственному стандарту основного общего образования по информатике и информационным технологиям (федеральный компонент)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>основного общего образования по информатике и информационным технологиям</w:t>
      </w:r>
      <w:r>
        <w:rPr/>
        <w:t>.</w:t>
      </w:r>
    </w:p>
    <w:p>
      <w:pPr>
        <w:pStyle w:val="211"/>
        <w:numPr>
          <w:ilvl w:val="0"/>
          <w:numId w:val="27"/>
        </w:numPr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Учебники «Информатика и ИКТ» для 8 и 9 классов входят в состав уч</w:t>
      </w:r>
      <w:r>
        <w:rPr>
          <w:i w:val="false"/>
          <w:iCs/>
          <w:sz w:val="24"/>
          <w:szCs w:val="24"/>
        </w:rPr>
        <w:t xml:space="preserve">ебно-программного и методического комплекса, который обеспечивает изучение курса «Информатика и ИКТ» в соответствии с образовательным стандартом. </w:t>
      </w:r>
    </w:p>
    <w:p>
      <w:pPr>
        <w:pStyle w:val="211"/>
        <w:rPr/>
      </w:pPr>
      <w:r>
        <w:rPr>
          <w:i w:val="false"/>
          <w:iCs/>
          <w:sz w:val="24"/>
          <w:szCs w:val="24"/>
        </w:rPr>
        <w:t xml:space="preserve">     </w:t>
      </w:r>
      <w:r>
        <w:rPr>
          <w:i w:val="false"/>
          <w:iCs/>
          <w:sz w:val="24"/>
          <w:szCs w:val="24"/>
        </w:rPr>
        <w:t>В состав комплекс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Cs w:val="20"/>
        </w:rPr>
        <w:t xml:space="preserve">учебники </w:t>
      </w:r>
      <w:r>
        <w:rPr>
          <w:b/>
          <w:bCs/>
          <w:szCs w:val="20"/>
        </w:rPr>
        <w:t>«Информатика и ИКТ»</w:t>
      </w:r>
      <w:r>
        <w:rPr>
          <w:b/>
          <w:szCs w:val="20"/>
        </w:rPr>
        <w:t xml:space="preserve"> для 8 и 9 классов основной школы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68" w:hanging="360"/>
        <w:jc w:val="both"/>
        <w:rPr/>
      </w:pPr>
      <w:r>
        <w:rPr>
          <w:szCs w:val="20"/>
          <w:lang w:val="en-US"/>
        </w:rPr>
        <w:t>Windows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>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68" w:hanging="360"/>
        <w:jc w:val="both"/>
        <w:rPr/>
      </w:pP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Studio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 xml:space="preserve"> (выпускается по лицензии корпорации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), содержащий системы объектно-ориентированного программирования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Basic</w:t>
      </w:r>
      <w:r>
        <w:rPr>
          <w:szCs w:val="20"/>
        </w:rPr>
        <w:t xml:space="preserve"> 2005,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 xml:space="preserve"># и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J</w:t>
      </w:r>
      <w:r>
        <w:rPr>
          <w:szCs w:val="20"/>
        </w:rPr>
        <w:t>#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В соответствии с Федеральным проектом в области образования по подключению всех школ РФ к Интернету, в учебнике </w:t>
      </w:r>
      <w:r>
        <w:rPr>
          <w:szCs w:val="22"/>
        </w:rPr>
        <w:t xml:space="preserve">«Информатика и ИКТ» для 8 класса </w:t>
      </w:r>
      <w:r>
        <w:rPr/>
        <w:t>большое место и внимание уделяется теме «Коммуникационные технологии», в которой рассматриваются вопросы различных способов подключения к Интернету, его сервисы и т. д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В соответствии с Федеральным проектом в области образования по оснащению всех школ РФ легальным программным обеспечением, компьютерный практикум в учебниках </w:t>
      </w:r>
      <w:r>
        <w:rPr>
          <w:szCs w:val="22"/>
        </w:rPr>
        <w:t>«Информатика и ИКТ» для 8 и 9 классов строится на использовании свободно распространяемых программ или программ, тиражируемых по лицензиям компаний – разработчиков программного обеспечения.</w:t>
      </w:r>
    </w:p>
    <w:p>
      <w:pPr>
        <w:pStyle w:val="211"/>
        <w:numPr>
          <w:ilvl w:val="0"/>
          <w:numId w:val="27"/>
        </w:numPr>
        <w:ind w:left="357" w:hanging="357"/>
        <w:rPr/>
      </w:pPr>
      <w:r>
        <w:rPr>
          <w:i w:val="false"/>
          <w:sz w:val="24"/>
          <w:szCs w:val="24"/>
        </w:rPr>
        <w:t xml:space="preserve">В этой связи учебники «Информатика и ИКТ» для 8 и 9 классов являются мультисистемными, так как практические работы компьютерного практикума могут выполняться как в операционной системе </w:t>
      </w:r>
      <w:r>
        <w:rPr>
          <w:i w:val="false"/>
          <w:sz w:val="24"/>
          <w:szCs w:val="24"/>
          <w:lang w:val="en-US"/>
        </w:rPr>
        <w:t>Windows</w:t>
      </w:r>
      <w:r>
        <w:rPr>
          <w:i w:val="false"/>
          <w:sz w:val="24"/>
          <w:szCs w:val="24"/>
        </w:rPr>
        <w:t xml:space="preserve">, так и в операционной системе </w:t>
      </w:r>
      <w:r>
        <w:rPr>
          <w:i w:val="false"/>
          <w:sz w:val="24"/>
          <w:szCs w:val="24"/>
          <w:lang w:val="en-US"/>
        </w:rPr>
        <w:t>Linux</w:t>
      </w:r>
      <w:r>
        <w:rPr>
          <w:i w:val="false"/>
          <w:sz w:val="24"/>
          <w:szCs w:val="24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компьютерного практикума в одной операционной системе (</w:t>
      </w:r>
      <w:r>
        <w:rPr>
          <w:i w:val="false"/>
          <w:sz w:val="24"/>
          <w:szCs w:val="24"/>
          <w:lang w:val="en-US"/>
        </w:rPr>
        <w:t>Windows</w:t>
      </w:r>
      <w:r>
        <w:rPr>
          <w:i w:val="false"/>
          <w:sz w:val="24"/>
          <w:szCs w:val="24"/>
        </w:rPr>
        <w:t xml:space="preserve"> или </w:t>
      </w:r>
      <w:r>
        <w:rPr>
          <w:i w:val="false"/>
          <w:sz w:val="24"/>
          <w:szCs w:val="24"/>
          <w:lang w:val="en-US"/>
        </w:rPr>
        <w:t>Linux</w:t>
      </w:r>
      <w:r>
        <w:rPr>
          <w:i w:val="false"/>
          <w:sz w:val="24"/>
          <w:szCs w:val="24"/>
        </w:rPr>
        <w:t>).</w:t>
      </w:r>
    </w:p>
    <w:p>
      <w:pPr>
        <w:pStyle w:val="211"/>
        <w:numPr>
          <w:ilvl w:val="0"/>
          <w:numId w:val="2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.</w:t>
      </w:r>
    </w:p>
    <w:p>
      <w:pPr>
        <w:pStyle w:val="Normal"/>
        <w:numPr>
          <w:ilvl w:val="0"/>
          <w:numId w:val="27"/>
        </w:numPr>
        <w:jc w:val="both"/>
        <w:rPr>
          <w:lang w:val="en-US"/>
        </w:rPr>
      </w:pPr>
      <w:r>
        <w:rPr/>
        <w:t>Особое место в учебнике «Информатика и ИКТ» для 9 класса</w:t>
      </w:r>
      <w:r>
        <w:rPr>
          <w:i/>
        </w:rPr>
        <w:t xml:space="preserve"> </w:t>
      </w:r>
      <w:r>
        <w:rPr/>
        <w:t xml:space="preserve">занимает тема «Алгоритмизация и основы объектно-ориентированного программирования». В этой теме рассматриваются все основные алгоритмические структуры и их кодирование на трех языках программир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горитмическом язык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который входит в свободно распространяемое интегрированное офисное приложени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ых системах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но-ориентированном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2005, который распространяется по лицензии корпорации </w:t>
      </w:r>
      <w:r>
        <w:rPr>
          <w:lang w:val="en-US"/>
        </w:rPr>
        <w:t>Microsoft</w:t>
      </w:r>
      <w:r>
        <w:rPr/>
        <w:t>;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>
          <w:lang w:val="en-US" w:eastAsia="en-US"/>
        </w:rPr>
        <w:t xml:space="preserve">Важнейшее место в курсе занимает тема «Моделирование и формализация», в которой исследуются модели из различных предметных областей: </w:t>
      </w:r>
      <w:r>
        <w:rPr/>
        <w:t>математики, физики, химии и собственно информатики. Эта тема способствует информатизации учебного процесса в целом, придает курсу «Информатика и ИКТ» межпредметный характер.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/>
        <w:t>Учебник «Информатика и ИКТ» для 8 класса</w:t>
      </w:r>
      <w:r>
        <w:rPr>
          <w:i/>
        </w:rPr>
        <w:t xml:space="preserve"> </w:t>
      </w:r>
      <w:r>
        <w:rPr/>
        <w:t>содержит 3 главы, а такж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15 практических вариативных работ компьютерного практикум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тветы и решения к теоретическим заданиям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ловарь компьютерных терминов.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/>
        <w:t>Учебник «Информатика и ИКТ– 9»</w:t>
      </w:r>
      <w:r>
        <w:rPr>
          <w:i/>
        </w:rPr>
        <w:t xml:space="preserve"> </w:t>
      </w:r>
      <w:r>
        <w:rPr/>
        <w:t>содержит 6 глав, а также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31 практическую вариативную работу компьютерного практикума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тветы и решения к теоретическим заданиям.</w:t>
      </w:r>
    </w:p>
    <w:p>
      <w:pPr>
        <w:pStyle w:val="Normal"/>
        <w:spacing w:before="60" w:after="0"/>
        <w:jc w:val="both"/>
        <w:rPr/>
      </w:pPr>
      <w:r>
        <w:rPr/>
        <w:t xml:space="preserve">10. Учебники ориентированы на закрепление теоретических знаний с использованием практических работ. Важно, что дистрибутивы, необходимые для выполнения практических работ, а также готовые проекты и решения (ЦОР) содержатся на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-</w:t>
      </w:r>
      <w:r>
        <w:rPr>
          <w:lang w:val="en-US"/>
        </w:rPr>
        <w:t>CD</w:t>
      </w:r>
      <w:r>
        <w:rPr/>
        <w:t>, и учитель или учащиеся могут воспользоваться им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распределение часов изучения курса «Информатика и ИКТ»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в 8 классе и 9 классе </w:t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«Информатика и ИКТ» 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гринович Н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75"/>
        <w:gridCol w:w="2390"/>
        <w:gridCol w:w="1276"/>
      </w:tblGrid>
      <w:tr>
        <w:trPr>
          <w:trHeight w:val="955" w:hRule="atLeast"/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Раздел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андарт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Главы, параграфы и пункты учебника</w:t>
            </w:r>
            <w:r>
              <w:rPr>
                <w:b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8 класс)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Информационные процессы.</w:t>
            </w:r>
          </w:p>
          <w:p>
            <w:pPr>
              <w:pStyle w:val="Normal"/>
              <w:ind w:firstLine="567"/>
              <w:rPr/>
            </w:pPr>
            <w:r>
              <w:rPr>
                <w:rStyle w:val="StrongEmphasis"/>
              </w:rPr>
              <w:t xml:space="preserve">Представление информации. </w:t>
            </w:r>
            <w:r>
              <w:rPr/>
              <w:t xml:space="preserve">Информация, информационные объекты различных видов. Язык как способ представления информации: естественные и формальные языки. Информационные процессы: хранение, передача и обработка информации. Дискретная форма представления информации. Единицы измерения информации. </w:t>
            </w:r>
          </w:p>
          <w:p>
            <w:pPr>
              <w:pStyle w:val="Normal"/>
              <w:ind w:firstLine="567"/>
              <w:rPr/>
            </w:pPr>
            <w:r>
              <w:rPr>
                <w:rStyle w:val="StrongEmphasis"/>
              </w:rPr>
              <w:t xml:space="preserve">Передача информации. </w:t>
            </w:r>
            <w:r>
              <w:rPr/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rStyle w:val="Emphasis"/>
              </w:rPr>
              <w:t>искажение информации при передаче,</w:t>
            </w:r>
            <w:r>
              <w:rPr/>
              <w:t xml:space="preserve"> скорость передачи информац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1. Информация и информационные процессы</w:t>
            </w:r>
          </w:p>
          <w:p>
            <w:pPr>
              <w:pStyle w:val="P1"/>
              <w:spacing w:before="0" w:after="0"/>
              <w:rPr/>
            </w:pPr>
            <w:r>
              <w:rPr/>
              <w:t>1.1. Информация в природе, обществе и технике</w:t>
            </w:r>
          </w:p>
          <w:p>
            <w:pPr>
              <w:pStyle w:val="P1"/>
              <w:spacing w:before="0" w:after="0"/>
              <w:rPr/>
            </w:pPr>
            <w:r>
              <w:rPr/>
              <w:t>1.1.1. Информация и информационные процессы в неживой природе</w:t>
            </w:r>
          </w:p>
          <w:p>
            <w:pPr>
              <w:pStyle w:val="P1"/>
              <w:spacing w:before="0" w:after="0"/>
              <w:rPr/>
            </w:pPr>
            <w:r>
              <w:rPr/>
              <w:t>1.1.2. Информация и информационные процессы в живой природе</w:t>
            </w:r>
          </w:p>
          <w:p>
            <w:pPr>
              <w:pStyle w:val="P1"/>
              <w:spacing w:before="0" w:after="0"/>
              <w:rPr/>
            </w:pPr>
            <w:r>
              <w:rPr/>
              <w:t>1.1.3. Человек: информация и информационные процессы</w:t>
            </w:r>
          </w:p>
          <w:p>
            <w:pPr>
              <w:pStyle w:val="P1"/>
              <w:spacing w:before="0" w:after="0"/>
              <w:rPr/>
            </w:pPr>
            <w:r>
              <w:rPr/>
              <w:t>1.1.4. Информация и информационные процессы в техник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2. Кодирование информации с помощью знаковых систем</w:t>
            </w:r>
          </w:p>
          <w:p>
            <w:pPr>
              <w:pStyle w:val="P1"/>
              <w:spacing w:before="0" w:after="0"/>
              <w:rPr/>
            </w:pPr>
            <w:r>
              <w:rPr/>
              <w:t>1.2.1. Знаки: форма и значение</w:t>
            </w:r>
          </w:p>
          <w:p>
            <w:pPr>
              <w:pStyle w:val="P1"/>
              <w:spacing w:before="0" w:after="0"/>
              <w:rPr/>
            </w:pPr>
            <w:r>
              <w:rPr/>
              <w:t>1.2.2. Знаковые системы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2.3. Кодирование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 Количество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1.3.1. Количество информации как мера уменьшения неопределенности зн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1.3.2. Определение количества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3. Алфавитный подход к определению количества информации</w:t>
              <w:tab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актическая работа 1.1. Перевод единиц измерения количества информации с помощью калькулятор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актическая работа 1.2. Тренировка ввода текстовой и числовой информации с помощью клавиатурного тренаж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Компьютер как универсальное устройство обработки информации</w:t>
            </w:r>
            <w:r>
              <w:rPr/>
      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>Основные устройства ИКТ</w:t>
            </w:r>
          </w:p>
          <w:p>
            <w:pPr>
              <w:pStyle w:val="List"/>
              <w:spacing w:before="0" w:after="0"/>
              <w:rPr/>
            </w:pPr>
            <w:r>
              <w:rPr/>
      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2. Компьютер как универсальное устройство</w:t>
            </w:r>
            <w:r>
              <w:rPr/>
              <w:t xml:space="preserve"> </w:t>
            </w:r>
            <w:r>
              <w:rPr>
                <w:b/>
              </w:rPr>
              <w:t>обработки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1. Программная обработка данных на компьютере</w:t>
            </w:r>
          </w:p>
          <w:p>
            <w:pPr>
              <w:pStyle w:val="P1"/>
              <w:spacing w:before="0" w:after="0"/>
              <w:rPr/>
            </w:pPr>
            <w:r>
              <w:rPr/>
              <w:t>2.2. Устройство компьютера</w:t>
            </w:r>
          </w:p>
          <w:p>
            <w:pPr>
              <w:pStyle w:val="P1"/>
              <w:spacing w:before="0" w:after="0"/>
              <w:rPr/>
            </w:pPr>
            <w:r>
              <w:rPr/>
              <w:t>2.2.1. Процессор и системная плата</w:t>
            </w:r>
          </w:p>
          <w:p>
            <w:pPr>
              <w:pStyle w:val="P1"/>
              <w:spacing w:before="0" w:after="0"/>
              <w:rPr/>
            </w:pPr>
            <w:r>
              <w:rPr/>
              <w:t>2.2.2. Устройства ввод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2.3. Устройства вывод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2.4. Оперативная память</w:t>
            </w:r>
          </w:p>
          <w:p>
            <w:pPr>
              <w:pStyle w:val="P1"/>
              <w:spacing w:before="0" w:after="0"/>
              <w:rPr/>
            </w:pPr>
            <w:r>
              <w:rPr/>
              <w:t>2.2.5. Долговременная память</w:t>
            </w:r>
          </w:p>
          <w:p>
            <w:pPr>
              <w:pStyle w:val="P1"/>
              <w:spacing w:before="0" w:after="0"/>
              <w:rPr/>
            </w:pPr>
            <w:r>
              <w:rPr/>
              <w:t>2.3. Файлы и файловая система</w:t>
            </w:r>
          </w:p>
          <w:p>
            <w:pPr>
              <w:pStyle w:val="P1"/>
              <w:spacing w:before="0" w:after="0"/>
              <w:rPr/>
            </w:pPr>
            <w:r>
              <w:rPr/>
              <w:t>2.3.1. Файл</w:t>
            </w:r>
          </w:p>
          <w:p>
            <w:pPr>
              <w:pStyle w:val="P1"/>
              <w:spacing w:before="0" w:after="0"/>
              <w:rPr/>
            </w:pPr>
            <w:r>
              <w:rPr/>
              <w:t>2.3.2. Файловая система</w:t>
            </w:r>
          </w:p>
          <w:p>
            <w:pPr>
              <w:pStyle w:val="P1"/>
              <w:spacing w:before="0" w:after="0"/>
              <w:rPr/>
            </w:pPr>
            <w:r>
              <w:rPr/>
              <w:t>2.3.3. Работа с  файлами и дисками</w:t>
            </w:r>
          </w:p>
          <w:p>
            <w:pPr>
              <w:pStyle w:val="P1"/>
              <w:spacing w:before="0" w:after="0"/>
              <w:rPr/>
            </w:pPr>
            <w:r>
              <w:rPr/>
              <w:t>2.4. Программное обеспечение компьютера</w:t>
            </w:r>
          </w:p>
          <w:p>
            <w:pPr>
              <w:pStyle w:val="P1"/>
              <w:spacing w:before="0" w:after="0"/>
              <w:rPr/>
            </w:pPr>
            <w:r>
              <w:rPr/>
              <w:t>2.4.1. Операционная система</w:t>
            </w:r>
          </w:p>
          <w:p>
            <w:pPr>
              <w:pStyle w:val="P1"/>
              <w:spacing w:before="0" w:after="0"/>
              <w:rPr/>
            </w:pPr>
            <w:r>
              <w:rPr/>
              <w:t>2.4.2. Прикладное программное обеспечение</w:t>
            </w:r>
          </w:p>
          <w:p>
            <w:pPr>
              <w:pStyle w:val="P1"/>
              <w:spacing w:before="0" w:after="0"/>
              <w:rPr/>
            </w:pPr>
            <w:r>
              <w:rPr/>
              <w:t>2.5. Графический интерфейс операционных систем и приложений</w:t>
            </w:r>
          </w:p>
          <w:p>
            <w:pPr>
              <w:pStyle w:val="P1"/>
              <w:spacing w:before="0" w:after="0"/>
              <w:rPr/>
            </w:pPr>
            <w:r>
              <w:rPr/>
              <w:t>2.6. Представление информационного пространства с помощью графического интерфейса</w:t>
            </w:r>
          </w:p>
          <w:p>
            <w:pPr>
              <w:pStyle w:val="P1"/>
              <w:spacing w:before="0" w:after="0"/>
              <w:rPr/>
            </w:pPr>
            <w:r>
              <w:rPr/>
              <w:t>2.7. Компьютерные вирусы и антивирусные программы</w:t>
            </w:r>
          </w:p>
          <w:p>
            <w:pPr>
              <w:pStyle w:val="P1"/>
              <w:spacing w:before="0" w:after="0"/>
              <w:rPr/>
            </w:pPr>
            <w:r>
              <w:rPr/>
              <w:t>2.8. Правовая охрана  программ и данных. Защит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8.1. Правовая охран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8.2. Лицензионные, условно бесплатные и свободно распространяемые программы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2.8.3. Защита информ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актическая работа 2.1. Работа с файлами с использованием файлового менеджера</w:t>
            </w:r>
          </w:p>
          <w:p>
            <w:pPr>
              <w:pStyle w:val="Style16"/>
              <w:rPr/>
            </w:pPr>
            <w:r>
              <w:rPr/>
              <w:t>Практическая работа 2.2. Форматирование дискеты</w:t>
            </w:r>
          </w:p>
          <w:p>
            <w:pPr>
              <w:pStyle w:val="Style16"/>
              <w:rPr/>
            </w:pPr>
            <w:r>
              <w:rPr/>
              <w:t>Практическая работа 2.3. Определение разрешающей способности мыш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4. Установка даты и времени с использованием графического интерфейса операционной систем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5. Защита от вирусов: обнаружение и 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firstLine="567"/>
              <w:rPr/>
            </w:pPr>
            <w:r>
              <w:rPr>
                <w:rStyle w:val="StrongEmphasis"/>
              </w:rPr>
              <w:t>Организация информационной среды</w:t>
            </w:r>
          </w:p>
          <w:p>
            <w:pPr>
              <w:pStyle w:val="List"/>
              <w:spacing w:before="0" w:after="0"/>
              <w:rPr/>
            </w:pPr>
            <w:r>
              <w:rPr/>
              <w:t xml:space="preserve">Создание и обработка комплексных информационных объектов в виде печатного текста, </w:t>
            </w:r>
            <w:r>
              <w:rPr>
                <w:lang w:val="en-US"/>
              </w:rPr>
              <w:t>Web</w:t>
            </w:r>
            <w:r>
              <w:rPr/>
              <w:t>-страницы, презентации с использованием шаблонов.</w:t>
            </w:r>
          </w:p>
          <w:p>
            <w:pPr>
              <w:pStyle w:val="List"/>
              <w:spacing w:before="0" w:after="0"/>
              <w:rPr/>
            </w:pPr>
            <w:r>
              <w:rPr/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List"/>
              <w:spacing w:before="0" w:after="0"/>
              <w:rPr/>
            </w:pPr>
            <w:r>
              <w:rPr/>
      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>Поиск информации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3. Коммуникационные технологии</w:t>
            </w:r>
          </w:p>
          <w:p>
            <w:pPr>
              <w:pStyle w:val="P1"/>
              <w:spacing w:before="0" w:after="0"/>
              <w:rPr/>
            </w:pPr>
            <w:r>
              <w:rPr/>
              <w:t>3.1. Передач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3.2. Локальные компьютерные сети</w:t>
            </w:r>
          </w:p>
          <w:p>
            <w:pPr>
              <w:pStyle w:val="P1"/>
              <w:spacing w:before="0" w:after="0"/>
              <w:rPr/>
            </w:pPr>
            <w:r>
              <w:rPr/>
              <w:t>3.3.  Глобальная компьютерная сеть Интернет</w:t>
            </w:r>
          </w:p>
          <w:p>
            <w:pPr>
              <w:pStyle w:val="P1"/>
              <w:spacing w:before="0" w:after="0"/>
              <w:rPr/>
            </w:pPr>
            <w:r>
              <w:rPr/>
              <w:t>3.3.1. Состав Интернета</w:t>
            </w:r>
          </w:p>
          <w:p>
            <w:pPr>
              <w:pStyle w:val="P1"/>
              <w:spacing w:before="0" w:after="0"/>
              <w:rPr/>
            </w:pPr>
            <w:r>
              <w:rPr/>
              <w:t>3.3.2. Адресация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3.3. Маршрутизация и транспортировка данных по компьютерным сетям</w:t>
            </w:r>
          </w:p>
          <w:p>
            <w:pPr>
              <w:pStyle w:val="P1"/>
              <w:spacing w:before="0" w:after="0"/>
              <w:rPr/>
            </w:pPr>
            <w:r>
              <w:rPr/>
              <w:t>3.4. Информационные ресурсы Интернета</w:t>
            </w:r>
          </w:p>
          <w:p>
            <w:pPr>
              <w:pStyle w:val="P1"/>
              <w:spacing w:before="0" w:after="0"/>
              <w:rPr/>
            </w:pPr>
            <w:r>
              <w:rPr/>
              <w:t>3.4.1. Всемирная паутина</w:t>
            </w:r>
          </w:p>
          <w:p>
            <w:pPr>
              <w:pStyle w:val="P1"/>
              <w:spacing w:before="0" w:after="0"/>
              <w:rPr/>
            </w:pPr>
            <w:r>
              <w:rPr/>
              <w:t>3.4.2. Электронная почта</w:t>
            </w:r>
          </w:p>
          <w:p>
            <w:pPr>
              <w:pStyle w:val="P1"/>
              <w:spacing w:before="0" w:after="0"/>
              <w:rPr/>
            </w:pPr>
            <w:r>
              <w:rPr/>
              <w:t>3.4.3. Файловые архивы</w:t>
            </w:r>
          </w:p>
          <w:p>
            <w:pPr>
              <w:pStyle w:val="P1"/>
              <w:spacing w:before="0" w:after="0"/>
              <w:rPr/>
            </w:pPr>
            <w:r>
              <w:rPr/>
              <w:t>3.4.4. Общение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4.5. Мобильный Интернет</w:t>
            </w:r>
          </w:p>
          <w:p>
            <w:pPr>
              <w:pStyle w:val="P1"/>
              <w:spacing w:before="0" w:after="0"/>
              <w:rPr/>
            </w:pPr>
            <w:r>
              <w:rPr/>
              <w:t>3.4.6. Звук и видео в Интернет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3.5. Поиск информации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6. Электронная коммерция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7. Разработка Web-сайтов с использованием языка разметки гипертекста HTML</w:t>
            </w:r>
          </w:p>
          <w:p>
            <w:pPr>
              <w:pStyle w:val="P1"/>
              <w:spacing w:before="0" w:after="0"/>
              <w:rPr/>
            </w:pPr>
            <w:r>
              <w:rPr/>
              <w:t>3.7.1. Web-страницы и Web-сайты</w:t>
            </w:r>
          </w:p>
          <w:p>
            <w:pPr>
              <w:pStyle w:val="P1"/>
              <w:spacing w:before="0" w:after="0"/>
              <w:rPr/>
            </w:pPr>
            <w:r>
              <w:rPr/>
              <w:t>3.7.2. Структура Web-страницы</w:t>
            </w:r>
          </w:p>
          <w:p>
            <w:pPr>
              <w:pStyle w:val="P1"/>
              <w:spacing w:before="0" w:after="0"/>
              <w:rPr/>
            </w:pPr>
            <w:r>
              <w:rPr/>
              <w:t>3.7.3. Форматирование текста на Web-странице</w:t>
            </w:r>
          </w:p>
          <w:p>
            <w:pPr>
              <w:pStyle w:val="P1"/>
              <w:spacing w:before="0" w:after="0"/>
              <w:rPr/>
            </w:pPr>
            <w:r>
              <w:rPr/>
              <w:t>3.7.4. Вставка изображений в Web-страницы</w:t>
            </w:r>
          </w:p>
          <w:p>
            <w:pPr>
              <w:pStyle w:val="P1"/>
              <w:spacing w:before="0" w:after="0"/>
              <w:rPr/>
            </w:pPr>
            <w:r>
              <w:rPr/>
              <w:t>3.7.5. Гиперссылки на Web-страницах</w:t>
            </w:r>
          </w:p>
          <w:p>
            <w:pPr>
              <w:pStyle w:val="P1"/>
              <w:spacing w:before="0" w:after="0"/>
              <w:rPr/>
            </w:pPr>
            <w:r>
              <w:rPr/>
              <w:t>3.7.6. Списки на Web-страницах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3.7.7. Интерактивные формы на Web-страниц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 3.1. Предоставление доступа к диску на компьютере, подключенному к локальной сет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2. Подключение к Интернету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3. «География» Интерне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4. Путешествие по Всемирной паутин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5. Работа с электронной Web-почтой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6. Загрузка файлов из Интерне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7. Поиск информации в Интернет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firstLine="567"/>
              <w:rPr/>
            </w:pPr>
            <w:r>
              <w:rPr>
                <w:rStyle w:val="StrongEmphasis"/>
              </w:rPr>
              <w:t>Повтор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firstLine="567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«Информатика и ИКТ»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гринович Н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95"/>
        <w:gridCol w:w="2404"/>
        <w:gridCol w:w="1225"/>
      </w:tblGrid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Раздел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андарт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Главы, параграфы и пункты учебника</w:t>
            </w:r>
            <w:r>
              <w:rPr>
                <w:b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(9 класс) 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 xml:space="preserve">Запись средствами ИКТ информации об объектах и процессах окружающего мира </w:t>
            </w:r>
            <w:r>
              <w:rPr/>
              <w:t xml:space="preserve">(природных, культурно-исторических, школьной жизни, индивидуальной и семейной истории): </w:t>
            </w:r>
          </w:p>
          <w:p>
            <w:pPr>
              <w:pStyle w:val="Heading8"/>
              <w:spacing w:before="0" w:after="0"/>
              <w:rPr/>
            </w:pPr>
            <w:r>
              <w:rPr/>
              <w:t>- запись изображений и звука с использованием различных устройств (цифровых фотоаппаратов и микроскопов, видеокамер, сканеров, магнитофонов);</w:t>
            </w:r>
          </w:p>
          <w:p>
            <w:pPr>
              <w:pStyle w:val="Heading8"/>
              <w:spacing w:before="0" w:after="0"/>
              <w:rPr/>
            </w:pPr>
            <w:r>
              <w:rPr/>
              <w:t>- текстов, (в том числе с использованием сканера и программ распознавания, расшифровки устной речи);</w:t>
            </w:r>
          </w:p>
          <w:p>
            <w:pPr>
              <w:pStyle w:val="Heading8"/>
              <w:spacing w:before="0" w:after="0"/>
              <w:rPr/>
            </w:pPr>
            <w:r>
              <w:rPr/>
              <w:t>- музыки (в том числе с использованием музыкальной клавиатуры);</w:t>
            </w:r>
          </w:p>
          <w:p>
            <w:pPr>
              <w:pStyle w:val="List"/>
              <w:spacing w:before="0" w:after="0"/>
              <w:rPr/>
            </w:pPr>
            <w:r>
              <w:rPr>
                <w:b/>
                <w:bCs/>
              </w:rPr>
              <w:t>Рисунки и фотографии.</w:t>
            </w:r>
            <w:r>
              <w:rPr>
                <w:bCs/>
              </w:rPr>
              <w:t xml:space="preserve">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      </w:r>
          </w:p>
          <w:p>
            <w:pPr>
              <w:pStyle w:val="Lis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Звуки и видеоизображения.</w:t>
            </w:r>
            <w:r>
              <w:rPr>
                <w:bCs/>
              </w:rPr>
              <w:t xml:space="preserve"> Композиция и монтаж. Использование простых анимационных графических объектов.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 xml:space="preserve">Проектирование и моделирование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Чертежи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Двумерная и </w:t>
            </w:r>
            <w:r>
              <w:rPr>
                <w:rStyle w:val="Emphasis"/>
              </w:rPr>
              <w:t>трехмерная</w:t>
            </w:r>
            <w:r>
              <w:rPr/>
              <w:t xml:space="preserve"> графика. Использование стандартных графических объектов и конструирование графических объектов: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выделение, объединение, геометрические преобразования фрагментов и компонентов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1. Кодирование и обработка графической и мультимедийной информации</w:t>
            </w:r>
            <w:r>
              <w:rPr/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1. Кодирование графической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1.1. Пространственная дискретизация</w:t>
            </w:r>
          </w:p>
          <w:p>
            <w:pPr>
              <w:pStyle w:val="P1"/>
              <w:spacing w:before="0" w:after="0"/>
              <w:rPr/>
            </w:pPr>
            <w:r>
              <w:rPr/>
              <w:t>1.1.2. Растровые изображения на экране монитора</w:t>
            </w:r>
          </w:p>
          <w:p>
            <w:pPr>
              <w:pStyle w:val="P1"/>
              <w:spacing w:before="0" w:after="0"/>
              <w:rPr/>
            </w:pPr>
            <w:r>
              <w:rPr/>
              <w:t>1.1.3. Палитры цветов в системах цветопередачи RGB, CMYK и HSB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2. Растровая и векторная график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2.1. Растровая графика</w:t>
            </w:r>
          </w:p>
          <w:p>
            <w:pPr>
              <w:pStyle w:val="P1"/>
              <w:spacing w:before="0" w:after="0"/>
              <w:rPr/>
            </w:pPr>
            <w:r>
              <w:rPr/>
              <w:t>1.2.2. Векторная график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 Интерфейс и основные возможности графических редакторов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2. Инструменты рисования растровых графических редакторов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3. Работа с объектами в векторных графических редакторах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4. Редактирование изображений и рисунков</w:t>
            </w:r>
          </w:p>
          <w:p>
            <w:pPr>
              <w:pStyle w:val="P1"/>
              <w:spacing w:before="0" w:after="0"/>
              <w:rPr/>
            </w:pPr>
            <w:r>
              <w:rPr/>
              <w:t>1.4. Растровая и векторная анимация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5. Кодирование и обработка звуковой информации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1.6. Цифровое фото и  виде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 1.1. Кодирование графической информац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1.3. Создание рисунков в векторном графическом редактор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1.4. Анима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1.5. Кодирование и обработка звуковой информац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1.6. Захват цифрового фото и создание слайд-шоу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1.7. 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>Тексты.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Планирование работы над текстом. Примеры деловой переписки, учебной публикации (доклад, реферат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2. Кодирование и обработка текстовой информации</w:t>
            </w:r>
            <w:r>
              <w:rPr/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1. Кодирование текстовой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2. Создание документов в текстовых редакторах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3. Ввод и редактирование документ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4. Сохранение и печать документов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5. Форматирование документ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5.1. Форматирование символов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5.2. Форматирование абзацев</w:t>
            </w:r>
          </w:p>
          <w:p>
            <w:pPr>
              <w:pStyle w:val="P1"/>
              <w:spacing w:before="0" w:after="0"/>
              <w:rPr/>
            </w:pPr>
            <w:r>
              <w:rPr/>
              <w:t>2.5.3. Нумерованные и маркированные списки</w:t>
            </w:r>
          </w:p>
          <w:p>
            <w:pPr>
              <w:pStyle w:val="P1"/>
              <w:spacing w:before="0" w:after="0"/>
              <w:rPr/>
            </w:pPr>
            <w:r>
              <w:rPr/>
              <w:t>2.6. Таблицы</w:t>
            </w:r>
          </w:p>
          <w:p>
            <w:pPr>
              <w:pStyle w:val="P1"/>
              <w:spacing w:before="0" w:after="0"/>
              <w:rPr/>
            </w:pPr>
            <w:r>
              <w:rPr/>
              <w:t>2.7. Компьютерные словари и системы машинного перевода текстов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2.8. Системы оптического распознавания докумен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 2.1. Кодирование текстовой информаци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2. Вставка в документ форму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3. Форматирование символов и абзацев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4. Создание и форматирование списк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6. Перевод текста с помощью компьютерного словар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2.7. Сканирование и распознавание «бумажного» текстового докум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матические инструменты, динамические (электронные) таблицы</w:t>
            </w:r>
          </w:p>
          <w:p>
            <w:pPr>
              <w:pStyle w:val="Normal"/>
              <w:rPr/>
            </w:pPr>
            <w:r>
              <w:rPr/>
      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      </w:r>
            <w:r>
              <w:rPr>
                <w:rStyle w:val="Emphasis"/>
              </w:rPr>
              <w:t>.</w:t>
            </w:r>
          </w:p>
          <w:p>
            <w:pPr>
              <w:pStyle w:val="List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Базы данных.</w:t>
            </w:r>
            <w:r>
              <w:rPr/>
              <w:t xml:space="preserve"> Поиск данных в готовой базе. Создание записей в базе данны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3. Кодирование и обработка числовой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3.1. Кодирование числовой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3.1.1.  Представление числовой информации с помощью систем счисл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3.1.2. Арифметические операции в позиционных системах счисл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3.1.3. *Двоичное кодирование чисел в компьютере</w:t>
            </w:r>
          </w:p>
          <w:p>
            <w:pPr>
              <w:pStyle w:val="P1"/>
              <w:spacing w:before="0" w:after="0"/>
              <w:rPr/>
            </w:pPr>
            <w:r>
              <w:rPr/>
              <w:t>3.2. Электронные таблицы</w:t>
            </w:r>
          </w:p>
          <w:p>
            <w:pPr>
              <w:pStyle w:val="P1"/>
              <w:spacing w:before="0" w:after="0"/>
              <w:rPr/>
            </w:pPr>
            <w:r>
              <w:rPr/>
              <w:t>3.2.1. Основные параметры электронных таблиц</w:t>
            </w:r>
          </w:p>
          <w:p>
            <w:pPr>
              <w:pStyle w:val="P1"/>
              <w:spacing w:before="0" w:after="0"/>
              <w:rPr/>
            </w:pPr>
            <w:r>
              <w:rPr/>
              <w:t>3.2.2. Основные типы и форматы данных</w:t>
            </w:r>
          </w:p>
          <w:p>
            <w:pPr>
              <w:pStyle w:val="P1"/>
              <w:spacing w:before="0" w:after="0"/>
              <w:rPr/>
            </w:pPr>
            <w:r>
              <w:rPr/>
              <w:t>3.2.3. Относительные, абсолютные и смешанные ссылки</w:t>
            </w:r>
          </w:p>
          <w:p>
            <w:pPr>
              <w:pStyle w:val="P1"/>
              <w:spacing w:before="0" w:after="0"/>
              <w:rPr/>
            </w:pPr>
            <w:r>
              <w:rPr/>
              <w:t>3.2.4. Встроенные функции</w:t>
            </w:r>
          </w:p>
          <w:p>
            <w:pPr>
              <w:pStyle w:val="P1"/>
              <w:spacing w:before="0" w:after="0"/>
              <w:rPr/>
            </w:pPr>
            <w:r>
              <w:rPr/>
              <w:t>3.3. Построение диаграмм и графиков</w:t>
            </w:r>
          </w:p>
          <w:p>
            <w:pPr>
              <w:pStyle w:val="P1"/>
              <w:spacing w:before="0" w:after="0"/>
              <w:rPr/>
            </w:pPr>
            <w:r>
              <w:rPr/>
              <w:t>3.4. Базы данных в электронных таблицах</w:t>
            </w:r>
          </w:p>
          <w:p>
            <w:pPr>
              <w:pStyle w:val="P1"/>
              <w:spacing w:before="0" w:after="0"/>
              <w:rPr/>
            </w:pPr>
            <w:r>
              <w:rPr/>
              <w:t>3.4.1. Представление базы данных в виде таблицы и формы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3.4.2. Сортировка и поиск данных в электронных таблиц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3. Создание таблиц значений функций в электронных таблицах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4. Построение диаграмм различных тип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3.5. Сортировка и поиск данных в электронных таблиц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 xml:space="preserve">Обработка информации. </w:t>
            </w:r>
            <w:r>
              <w:rPr>
                <w:rStyle w:val="StrongEmphasis"/>
                <w:b w:val="false"/>
              </w:rPr>
              <w:t>Алгоритм, свойства алгоритмов. Способы записи алгоритмов; блок-схемы. Алгоритмические конструк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Логические значения, операции, выражения. Разбиение задачи на подзадачи, вспомогательный алгоритм. 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Обрабатываемые объекты: цепочки символов, числа, списки, деревья, графы. Восприятие, запоминание и преобразование сигналов живыми организмами.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>Представление информации.</w:t>
            </w:r>
          </w:p>
          <w:p>
            <w:pPr>
              <w:pStyle w:val="List"/>
              <w:spacing w:before="0" w:after="0"/>
              <w:rPr/>
            </w:pPr>
            <w:r>
              <w:rPr/>
              <w:t>Формализация описания реальных объектов и процессов, примеры моделирования объектов и процессов, в том числе  компьютерног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Emphasis"/>
                <w:i w:val="false"/>
              </w:rPr>
              <w:t>Управление, обратная связ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4. Основы алгоритмизации и объектно-ориентированного программиров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4.1. Алгоритм и его формальное исполнение</w:t>
            </w:r>
          </w:p>
          <w:p>
            <w:pPr>
              <w:pStyle w:val="P1"/>
              <w:spacing w:before="0" w:after="0"/>
              <w:rPr/>
            </w:pPr>
            <w:r>
              <w:rPr/>
              <w:t>4.1.1. Свойства алгоритма и его исполнители</w:t>
            </w:r>
          </w:p>
          <w:p>
            <w:pPr>
              <w:pStyle w:val="P1"/>
              <w:spacing w:before="0" w:after="0"/>
              <w:rPr/>
            </w:pPr>
            <w:r>
              <w:rPr/>
              <w:t>4.1.2. Блок-схемы алгоритмов.</w:t>
            </w:r>
          </w:p>
          <w:p>
            <w:pPr>
              <w:pStyle w:val="P1"/>
              <w:spacing w:before="0" w:after="0"/>
              <w:rPr/>
            </w:pPr>
            <w:r>
              <w:rPr/>
              <w:t>4.1.2. Выполнение алгоритмов компьютером</w:t>
            </w:r>
          </w:p>
          <w:p>
            <w:pPr>
              <w:pStyle w:val="P1"/>
              <w:spacing w:before="0" w:after="0"/>
              <w:rPr/>
            </w:pPr>
            <w:r>
              <w:rPr/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4.2.1. Линейный алгоритм</w:t>
            </w:r>
          </w:p>
          <w:p>
            <w:pPr>
              <w:pStyle w:val="P1"/>
              <w:spacing w:before="0" w:after="0"/>
              <w:rPr/>
            </w:pPr>
            <w:r>
              <w:rPr/>
              <w:t>4.2.2. Алгоритмическая структура «ветвление»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4.2.3. Алгоритмическая структура «выбор»</w:t>
            </w:r>
          </w:p>
          <w:p>
            <w:pPr>
              <w:pStyle w:val="P1"/>
              <w:spacing w:before="0" w:after="0"/>
              <w:rPr/>
            </w:pPr>
            <w:r>
              <w:rPr/>
              <w:t>4.2.4. Алгоритмическая структура «цикл»</w:t>
            </w:r>
          </w:p>
          <w:p>
            <w:pPr>
              <w:pStyle w:val="P1"/>
              <w:spacing w:before="0" w:after="0"/>
              <w:rPr/>
            </w:pPr>
            <w:r>
              <w:rPr/>
              <w:t>4.3. Переменные: тип, имя, значение</w:t>
            </w:r>
          </w:p>
          <w:p>
            <w:pPr>
              <w:pStyle w:val="P1"/>
              <w:spacing w:before="0" w:after="0"/>
              <w:rPr/>
            </w:pPr>
            <w:r>
              <w:rPr/>
              <w:t>4.4. Арифметические, строковые и логические выраж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4.6. Основы объектно-ориентированного визуального программиров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4.7. *Графические возможности объектно-ориентированного языка программирования Visual Basic 2005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5. Моделирование и формализация</w:t>
            </w:r>
          </w:p>
          <w:p>
            <w:pPr>
              <w:pStyle w:val="P1"/>
              <w:spacing w:before="0" w:after="0"/>
              <w:rPr/>
            </w:pPr>
            <w:r>
              <w:rPr/>
              <w:t>5.1. Окружающий мир как иерархическая систем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5.2. Моделирование, формализация, визуализация</w:t>
            </w:r>
          </w:p>
          <w:p>
            <w:pPr>
              <w:pStyle w:val="P1"/>
              <w:spacing w:before="0" w:after="0"/>
              <w:rPr/>
            </w:pPr>
            <w:r>
              <w:rPr/>
              <w:t>5.2.1. Моделирование как метод позн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5.2.2. Материальные и информационные модели</w:t>
            </w:r>
          </w:p>
          <w:p>
            <w:pPr>
              <w:pStyle w:val="P1"/>
              <w:spacing w:before="0" w:after="0"/>
              <w:rPr/>
            </w:pPr>
            <w:r>
              <w:rPr/>
              <w:t>5.2.3. Формализация и визуализация моделей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5.3. Основные этапы разработки и исследования моделей на компьютер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5.4. Построение и исследование физических моделей</w:t>
            </w:r>
          </w:p>
          <w:p>
            <w:pPr>
              <w:pStyle w:val="P1"/>
              <w:spacing w:before="0" w:after="0"/>
              <w:rPr/>
            </w:pPr>
            <w:r>
              <w:rPr/>
              <w:t>5.5. Приближенное решение уравнений</w:t>
            </w:r>
          </w:p>
          <w:p>
            <w:pPr>
              <w:pStyle w:val="P1"/>
              <w:spacing w:before="0" w:after="0"/>
              <w:rPr/>
            </w:pPr>
            <w:r>
              <w:rPr/>
              <w:t>5.6. Экспертные системы распознавания химических веществ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5.7. Информационные модели управления объект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4.2. Проект «Переменные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4.3. Проект «Калькулятор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4.4. Проект «Строковый калькулятор»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4.5. Проект «Даты и врем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4.6. Проект «Сравнение кодов символов»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4.7. Проект «Отметка»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4.8. Проект «Коды символов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4.9. Проект «Слово-перевертыш»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>*Практическая работа 4.10. Проект «Графический редактор»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>*Практическая работа 4.11. Проект «Системы координат»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>*Практическая работа 4.12. Проект «Анимация»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>*Практическая работа 5.1. Проект «Бросание мячика в площадку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5.2. Проект «Графическое решение уравнения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5.3. Проект «Распознавание удобрений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работа 5.4. Проект «Модели систем управ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Информационные процессы в обществе. </w:t>
            </w:r>
            <w:r>
              <w:rPr>
                <w:rStyle w:val="StrongEmphasis"/>
                <w:b w:val="false"/>
              </w:rPr>
      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6. Информатизация общества</w:t>
            </w:r>
          </w:p>
          <w:p>
            <w:pPr>
              <w:pStyle w:val="P1"/>
              <w:spacing w:before="0" w:after="0"/>
              <w:rPr/>
            </w:pPr>
            <w:r>
              <w:rPr/>
              <w:t>6.1. Информационное общество</w:t>
            </w:r>
          </w:p>
          <w:p>
            <w:pPr>
              <w:pStyle w:val="P1"/>
              <w:spacing w:before="0" w:after="0"/>
              <w:rPr/>
            </w:pPr>
            <w:r>
              <w:rPr/>
              <w:t>6.2. Информационная культура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6.3. Перспективы развития информационных и коммуникационных технолог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Style w:val="StrongEmphasis"/>
              </w:rPr>
              <w:t>Повторе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Style w:val="StrongEmphasis"/>
              </w:rPr>
              <w:t>Итого (8 и 9 класс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держание учебного материала </w:t>
      </w:r>
    </w:p>
    <w:p>
      <w:pPr>
        <w:pStyle w:val="Normal"/>
        <w:numPr>
          <w:ilvl w:val="1"/>
          <w:numId w:val="26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78"/>
        <w:gridCol w:w="909"/>
        <w:gridCol w:w="934"/>
        <w:gridCol w:w="934"/>
        <w:gridCol w:w="934"/>
        <w:gridCol w:w="1003"/>
        <w:gridCol w:w="1003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- 9 класс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 - 9 класс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и информационные процес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ные и программные средст</w:t>
              <w:softHyphen/>
              <w:t>ва ИК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и обработка текстов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и обработка числов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и обработка графиче</w:t>
              <w:softHyphen/>
              <w:t>ской и мультимедий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лгоритмизация и объектно-ориен</w:t>
              <w:softHyphen/>
              <w:t>тированное программир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делирование и формализ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, поиск и сортировка ин</w:t>
              <w:softHyphen/>
              <w:t>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икационные техноло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ая деятельность чело</w:t>
              <w:softHyphen/>
              <w:t>века. Информационная безопас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резерв време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я и информационные процессы (10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неживой и живой природе. Человек и информация. Ин</w:t>
              <w:softHyphen/>
              <w:t>формационные процессы в технике.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информации с помощью знаковых систем. Знаки: форма и значение. Знаковые системы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нформации как мера уменьшения неопределенности зна</w:t>
              <w:softHyphen/>
              <w:t>ния. Определение количества инфор</w:t>
              <w:softHyphen/>
              <w:t>мации. Алфавитный подход к опре</w:t>
              <w:softHyphen/>
              <w:t>делению количества информаци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Аппаратные и программные средства ИКТ (11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ционная и долговременная намя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, эргономические и технические условия безопасной экс</w:t>
              <w:softHyphen/>
              <w:t>плуатации компью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ный принцип работы компьютера. Программное обеспечение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его структура. Операционные </w:t>
            </w:r>
            <w:r>
              <w:rPr>
                <w:lang w:eastAsia="en-US"/>
              </w:rPr>
              <w:t>сис</w:t>
            </w:r>
            <w:r>
              <w:rPr/>
              <w:t>темы, их функции. Загрузка компью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ные и программы. Файлы и файловая сист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ное взаимодействие пользова</w:t>
              <w:softHyphen/>
              <w:t>теля с компьютером, графический пользовательский интерфейс (рабо</w:t>
              <w:softHyphen/>
              <w:t xml:space="preserve">чий стол, окна, диалоговые панели, </w:t>
            </w:r>
            <w:r>
              <w:rPr>
                <w:lang w:eastAsia="en-US"/>
              </w:rPr>
              <w:t>меню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вирусы и антивирусные</w:t>
            </w:r>
            <w:r>
              <w:rPr>
                <w:lang w:eastAsia="en-US"/>
              </w:rPr>
              <w:t xml:space="preserve"> </w:t>
            </w:r>
            <w:r>
              <w:rPr/>
              <w:t>программ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Кодирование и обработка текстовой информации (10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текстовой информации. Кодировки русского алфави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и редактирование докумен</w:t>
              <w:softHyphen/>
              <w:t>тов (вставка, удаление и замена сим</w:t>
              <w:softHyphen/>
              <w:t>волов, работа с фрагментами тек</w:t>
              <w:softHyphen/>
              <w:t>стов). Нумерация и ориентация стра</w:t>
              <w:softHyphen/>
              <w:t xml:space="preserve">ниц. Размеры страницы, величина полей. Колонтиту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документов с использовани</w:t>
              <w:softHyphen/>
              <w:t xml:space="preserve">ем мастеров и шаблонов (визитная карточка, доклад, рефера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шрифта, параметры абзаца. Включение в текстовый документ спис</w:t>
              <w:softHyphen/>
              <w:t>ков, таблиц, диаграмм, формул и гра</w:t>
              <w:softHyphen/>
              <w:t xml:space="preserve">фических объек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использование стиля: аб</w:t>
              <w:softHyphen/>
              <w:t>зацы, загол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правопис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и выделение измен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пертекст. Создание закладок и ссылок. Сохранение документа в различных текстовых форматах. Печать докумен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тическое распознавание отскани</w:t>
              <w:softHyphen/>
              <w:t xml:space="preserve">рованного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ные словари и системы перевода тексто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одирование и обработка числовой информации (10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числовой информа</w:t>
              <w:softHyphen/>
              <w:t>ции. Системы счисления. Перевод чисе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позиционных системах счисления. Арифметические опера</w:t>
              <w:softHyphen/>
              <w:t>ции в позиционных системах счисления. Представление чисел в компьютер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чные расчеты и электронные таблицы (столбцы, строки, ячей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ы данных: числа, формулы,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солютные и относительные ссы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оенные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диаграмм и граф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</w:t>
            </w:r>
            <w:r>
              <w:rPr/>
              <w:t>вные параметры диаграм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Кодирование и обработка графической и мультимедийной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2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графической информа</w:t>
              <w:softHyphen/>
              <w:t>ции (пиксель, растр, кодировка цве</w:t>
              <w:softHyphen/>
              <w:t>та, видеопамя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тровая и векторная графика. Ин</w:t>
              <w:softHyphen/>
              <w:t>терфейс графических редакторов. Ре</w:t>
              <w:softHyphen/>
              <w:t>дактирование рисунков и изображе</w:t>
              <w:softHyphen/>
              <w:t>ний. Форматы графических фай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презентации. Дизайн презентации и макеты слайдов. Пе</w:t>
              <w:softHyphen/>
              <w:t>реходы между слайдами с помощью кнопок и гиперссы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ирование звуковой информации (глубина дискретизации, частота ко</w:t>
              <w:softHyphen/>
              <w:t>дировани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фровое видео. Разрешающая спо</w:t>
              <w:softHyphen/>
              <w:t xml:space="preserve">собность и частота кад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Flash</w:t>
            </w:r>
            <w:r>
              <w:rPr/>
              <w:t xml:space="preserve">-анимация в презентациях и на </w:t>
            </w:r>
            <w:r>
              <w:rPr>
                <w:lang w:val="en-US" w:eastAsia="en-US"/>
              </w:rPr>
              <w:t>Web</w:t>
            </w:r>
            <w:r>
              <w:rPr/>
              <w:t>-страниц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eastAsia="en-US"/>
              </w:rPr>
              <w:t>Тема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b/>
                <w:bCs/>
              </w:rPr>
              <w:t>6. Алгоритмизация и основы объектно-ориентированного визуального программирования (14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алгоритма, свойства алго</w:t>
              <w:softHyphen/>
              <w:t xml:space="preserve">ритмов. Исполнители алгоритмов, система команд исполнителя. Способы записей алгоритмов. Формальное </w:t>
            </w:r>
            <w:r>
              <w:rPr>
                <w:lang w:eastAsia="en-US"/>
              </w:rPr>
              <w:t>исп</w:t>
            </w:r>
            <w:r>
              <w:rPr/>
              <w:t xml:space="preserve">олнение алгоритм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но-ориентированное програм</w:t>
              <w:softHyphen/>
              <w:t>мирование. Графический интерфейс: форма и управляющие элементы. Событийные процед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, имя и значение переменной. Присва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алгоритмические структу</w:t>
              <w:softHyphen/>
              <w:t>ры (линейная, ветвление, выбор, цикл) и их кодирование на языке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ческие возможности языка программирования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Моделирование и формализация (10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. Модели материальные и модели ин</w:t>
              <w:softHyphen/>
              <w:t>формацио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ный подход к окружающему миру. Объект и его свойства. Систе</w:t>
              <w:softHyphen/>
              <w:t>ма как целостная совокупность объ</w:t>
              <w:softHyphen/>
              <w:t>ектов (элемен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</w:t>
              <w:softHyphen/>
              <w:t>дования моделей на компьютере. По</w:t>
              <w:softHyphen/>
              <w:t>строение и исследование компьютер</w:t>
              <w:softHyphen/>
              <w:t>ных моделей из различных предмет</w:t>
              <w:softHyphen/>
              <w:t>ных обл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информационные мод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одели систем управления. Обратная связ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Хранение, поиск и сортировка информации в базах данных (6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базы данных: записи, столбцы, типы данных. Ввод и редактирование записей с помощью формы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ы управления базами данных. Применение структуры базы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данных. Условия пои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тировка данных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Коммуникационные технологии (13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, источник и приемник информации, сигнал, кодирование и декодирование, искаже</w:t>
              <w:softHyphen/>
              <w:t xml:space="preserve">ние информации при передаче, скорость передач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кальные и глобальные компьютер</w:t>
              <w:softHyphen/>
              <w:t>ные сети. Защита информации от несанкционированного досту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ация в Интернете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P</w:t>
            </w:r>
            <w:r>
              <w:rPr/>
              <w:t>-адреса и доменная система име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в компьютерных се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lang w:val="en-US" w:eastAsia="en-US"/>
              </w:rPr>
              <w:t>Web</w:t>
            </w:r>
            <w:r>
              <w:rPr/>
              <w:t>-сайтов с использова</w:t>
              <w:softHyphen/>
              <w:t xml:space="preserve">нием языка разметки гипертекста 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— </w:t>
            </w:r>
            <w:r>
              <w:rPr>
                <w:lang w:val="en-US" w:eastAsia="en-US"/>
              </w:rPr>
              <w:t>HyperTex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rku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anguage</w:t>
            </w:r>
            <w:r>
              <w:rPr/>
              <w:t>. Форматирование текста. Вставка графики и звука. Гиперссылк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Информационная деятельность человека. Информационная безопасность (5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ика и право при создании и исполь</w:t>
              <w:softHyphen/>
              <w:t xml:space="preserve">зовании информации. Информационная без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ая охрана информационных ресур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развития средств информационных технологий</w:t>
            </w:r>
          </w:p>
        </w:tc>
      </w:tr>
    </w:tbl>
    <w:p>
      <w:pPr>
        <w:pStyle w:val="Heading1"/>
        <w:rPr/>
      </w:pPr>
      <w:r>
        <w:rPr>
          <w:color w:val="000000"/>
          <w:sz w:val="24"/>
          <w:szCs w:val="24"/>
        </w:rPr>
        <w:t xml:space="preserve">Таблица соответствия учебного материала  к государственному стандарту основного общего образования по информатике и ИКТ </w:t>
      </w:r>
    </w:p>
    <w:p>
      <w:pPr>
        <w:pStyle w:val="Heading4"/>
        <w:rPr/>
      </w:pPr>
      <w:r>
        <w:rPr>
          <w:sz w:val="24"/>
          <w:szCs w:val="24"/>
        </w:rPr>
        <w:t xml:space="preserve">Траектория информатики: </w:t>
      </w:r>
      <w:r>
        <w:rPr>
          <w:b w:val="false"/>
          <w:sz w:val="24"/>
          <w:szCs w:val="24"/>
        </w:rPr>
        <w:t>траектория использования информационных моделей и моделирования с выходом на профильный уровень в старшей школе (1 час / 2 часа в неделю и работа в компьютерном клубе / в клубе программистов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Траектория ИКТ: </w:t>
      </w:r>
    </w:p>
    <w:p>
      <w:pPr>
        <w:pStyle w:val="Heading4"/>
        <w:numPr>
          <w:ilvl w:val="0"/>
          <w:numId w:val="22"/>
        </w:numPr>
        <w:spacing w:before="0" w:after="0"/>
        <w:rPr/>
      </w:pPr>
      <w:r>
        <w:rPr>
          <w:b w:val="false"/>
          <w:sz w:val="24"/>
          <w:szCs w:val="24"/>
        </w:rPr>
        <w:t>Траектория активной подготовки ИКТ с выходом на информационно-технологический профильный уровень в старшей школе (1 час / 2 часа в неделю и работа в компьютерном клубе / в школьной компьютерной бригаде)</w:t>
      </w:r>
    </w:p>
    <w:p>
      <w:pPr>
        <w:pStyle w:val="Heading4"/>
        <w:numPr>
          <w:ilvl w:val="0"/>
          <w:numId w:val="2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ектория инструментальной подготовки по ИКТ с выходом на базовый уровень  в старшей школе (1 час / 2 часа в неделю и работа в компьютерном клуб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Информатика и ИКТ» для 8 класса,  автор: Н.Д. Угринович </w:t>
      </w:r>
    </w:p>
    <w:p>
      <w:pPr>
        <w:pStyle w:val="Normal"/>
        <w:numPr>
          <w:ilvl w:val="0"/>
          <w:numId w:val="9"/>
        </w:numPr>
        <w:rPr/>
      </w:pPr>
      <w:r>
        <w:rPr/>
        <w:t>«Информатика и ИКТ» для 9 класса,  автор: Н.Д. Угринович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тодическое пособие для учителей «Преподавание курса «Информатика и ИКТ» в основной и старшей школе», 8-11 классы, </w:t>
        <w:br/>
        <w:t>автор</w:t>
      </w:r>
      <w:r>
        <w:rPr>
          <w:b/>
        </w:rPr>
        <w:t xml:space="preserve">: </w:t>
      </w:r>
      <w:r>
        <w:rPr/>
        <w:t xml:space="preserve">Н.Д. Угринович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нвариантная составляющая траекторий обучения в 8 классе (1 час в неделю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78"/>
        <w:gridCol w:w="2295"/>
        <w:gridCol w:w="2267"/>
        <w:gridCol w:w="1862"/>
      </w:tblGrid>
      <w:tr>
        <w:trPr>
          <w:tblHeader w:val="true"/>
          <w:trHeight w:val="9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курса информатики и И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Раздел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, умения, навыки из государственного станд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графы учебник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й практикум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Е ПРОЦЕС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7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</w:rPr>
              <w:t>Представление информации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 информационные объекты различных видов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sz w:val="20"/>
              </w:rPr>
            </w:pPr>
            <w:r>
              <w:rPr>
                <w:sz w:val="20"/>
              </w:rPr>
              <w:t xml:space="preserve">виды информационных процессов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2" w:leader="none"/>
              </w:tabs>
              <w:ind w:left="132" w:hanging="132"/>
              <w:rPr/>
            </w:pPr>
            <w:r>
              <w:rPr>
                <w:sz w:val="20"/>
              </w:rPr>
              <w:t>примеры источников и приемников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единицы измерения количества и скорости передачи информации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инцип дискретного (цифрового) представления информации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</w:tabs>
              <w:ind w:left="141" w:hanging="180"/>
              <w:rPr/>
            </w:pPr>
            <w:r>
              <w:rPr>
                <w:sz w:val="20"/>
              </w:rPr>
              <w:t xml:space="preserve">выполнять базовые операции над объектами: цепочками символов, числами, списками, деревьями; </w:t>
            </w:r>
          </w:p>
          <w:p>
            <w:pPr>
              <w:pStyle w:val="P1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</w:tabs>
              <w:spacing w:before="0" w:after="0"/>
              <w:ind w:left="141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проверять свойства  объектов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Информация и информационные процесс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нформация в природе, обществе и техник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нформация и информационные процессы в неживой природ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Информация и информационные процессы в живой природ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Человек: информация и информационные процесс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Информация и информационные процессы в технике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одирование информации с помощью знаковых систем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Знаки: форма и значени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Знаковые системы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Кодирование информации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Количество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Количество информации как мера уменьшения неопределенности зна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пределение количества информации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Алфавитный подход к определению количества информации</w:t>
              <w:tab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1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 единиц измерения количества информации с помощью калькулято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1.2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вода текстовой и числовой информации с помощью клавиатурного тренажера</w:t>
            </w:r>
          </w:p>
        </w:tc>
      </w:tr>
      <w:tr>
        <w:trPr>
          <w:trHeight w:val="8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как способ представления информации: естественные и формальные языки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: хранение, передача и обработка информации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скретная форма представления информации. Единицы измерения информации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Е ПРОЦЕС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ередача информ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ередачи информации. Источник и приемник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гнал, кодирование и декодирование, </w:t>
            </w:r>
            <w:r>
              <w:rPr>
                <w:rStyle w:val="Emphasis"/>
                <w:sz w:val="20"/>
                <w:szCs w:val="20"/>
              </w:rPr>
              <w:t xml:space="preserve">искажение информации при передач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передачи информации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Е ПРОЦЕС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пьютер как универсальное устройство обработки информа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а и их функции</w:t>
            </w:r>
            <w:r>
              <w:rPr/>
              <w:t xml:space="preserve">.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>
                <w:sz w:val="20"/>
              </w:rPr>
            </w:pPr>
            <w:r>
              <w:rPr>
                <w:sz w:val="20"/>
              </w:rPr>
              <w:t>программный принцип работы компьютера;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ерсональным компьютеро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выполнять и строить простые алгоритм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овать требованиям техники безопасности, гигиены, эргономики и ресурсосбережения.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</w:rPr>
              <w:t>дл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240"/>
              <w:rPr/>
            </w:pPr>
            <w:r>
              <w:rPr>
                <w:sz w:val="22"/>
              </w:rPr>
              <w:t>создания простейших моделей объектов и процессов в виде программ (в том числе в форме блок-схем);</w:t>
            </w:r>
          </w:p>
          <w:p>
            <w:pPr>
              <w:pStyle w:val="Normal"/>
              <w:spacing w:before="60" w:after="0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Компьютер как универсальное устрой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ботки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граммная обработка данных на компьютер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Устройство компьютер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цессор и системная плат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Устройства ввода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Устройства вывода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Оперативная память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Долговременная память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Файлы и файловая систем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Файл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Файловая систем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Работа с  файлами и дискам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граммное обеспечение компьютер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Операционная система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Прикладное программное обеспечени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1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с использованием файлового менеджер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2. Форматирование дискет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3. Определение разрешающей способности мыш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й принцип работы компьютера.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взаимодействие пользователя с компьютером, графический интерфейс пользов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, его струк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общего назначения.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о программировании</w:t>
            </w:r>
            <w:r>
              <w:rPr/>
              <w:t xml:space="preserve">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новные устройства ИКТ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i/>
                <w:sz w:val="20"/>
              </w:rPr>
              <w:t>Образовательные области приоритетного освоения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информатика и информационные технологии, материальные технологии, обществознание (экономика).</w:t>
            </w:r>
          </w:p>
          <w:p>
            <w:pPr>
              <w:pStyle w:val="Lis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</w:t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, эргономические и технические условия безопасной эксплуатации средств ИКТ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/>
            </w:pPr>
            <w:r>
              <w:rPr>
                <w:sz w:val="20"/>
              </w:rPr>
              <w:t>назначение и функции используемых информационных и коммуникационных технологий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Компьютер как универсальное устрой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ботки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Устройство компьютер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цессор и системная плат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Устройства ввода информации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3. Устройства вывода информ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2. Форматирование дискет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ирование компьютерными информационными объектами в наглядно-графической форме (графический пользовательский интерфейс)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/>
            </w:pPr>
            <w:r>
              <w:rPr>
                <w:sz w:val="20"/>
              </w:rPr>
      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Компьютер как универсальное устрой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ботки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Графический интерфейс операционных систем и приложений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едставление информационного пространства с помощью графического интерфейс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Компьютерные вирусы и антивирусные программ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авовая охрана  программ и данных. Защита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 Правовая охрана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 Лицензионные, условно бесплатные и свободно распространяемые программы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8.. Защита информац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2.4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ы и времени с использованием графического интерфейса операционной систем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2.5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ирусов: обнаружение и лече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именование, сохранение, удаление объектов, организация их семейст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ирование и разархивирование.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информации от компьютерных вирус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предпринимать меры антивирусной безопасно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/>
            </w:pPr>
            <w:r>
              <w:rPr>
                <w:sz w:val="20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изация информационной сре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ind w:firstLine="12"/>
              <w:rPr/>
            </w:pPr>
            <w:r>
              <w:rPr>
                <w:b/>
                <w:i/>
                <w:sz w:val="20"/>
              </w:rPr>
              <w:t xml:space="preserve">Образовательные области приоритетного освоения: </w:t>
            </w:r>
            <w:r>
              <w:rPr>
                <w:sz w:val="20"/>
              </w:rPr>
              <w:t>информатика и информационные технологии, языки, обществоведение, естественнонаучные дисциплины.</w:t>
            </w:r>
          </w:p>
          <w:p>
            <w:pPr>
              <w:pStyle w:val="List"/>
              <w:spacing w:before="0" w:after="0"/>
              <w:ind w:firstLine="567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работка комплексных информационных объектов в виде печатного текст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, презентации с использованием шаблон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зентации на основе шаблонов;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0"/>
                <w:szCs w:val="20"/>
              </w:rPr>
              <w:t xml:space="preserve"> для создания личных коллекций информационных объектов;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Коммуникационные технолог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редача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Локальные компьютерные сет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 Глобальная компьютерная сеть Интернет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Состав Интернет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Адресация в Интернет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 Маршрутизация и транспортировка данных по компьютерным сетям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Информационные ресурсы Интернет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 Всемирная паутин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 Электронная почт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 Файловые архив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 Общение в Интернет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 Мобильный Интернет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 Звук и видео в Интернете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оиск информации в Интернет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Электронная коммерция в Интернет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зработка Web-сайтов с использованием языка разметки гипертекста HTML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. Web-страницы и Web-сайт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. Структура Web-страниц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3. Форматирование текста на Web-страниц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4. Вставка изображений в Web-страниц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 Гиперссылки на Web-страницах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6. Списки на Web-страницах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7. Интерактивные формы на Web-страница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1. Предоставление доступа к диску на компьютере, подключенному к локальной сет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2. Подключение к Интернету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3. «География» Интернет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4. Путешествие по Всемирной паутин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5. Работа с электронной Web-почтой</w:t>
              <w:tab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6. Загрузка файлов из Интернет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7. Поиск информации в Интернет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8. Разработка сайта с использованием языка разметки текста HTML</w:t>
            </w:r>
          </w:p>
        </w:tc>
      </w:tr>
      <w:tr>
        <w:trPr>
          <w:trHeight w:val="8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ации в среде коллективного использования информационных ресурсов.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40"/>
              <w:rPr/>
            </w:pPr>
            <w:r>
              <w:rPr>
                <w:sz w:val="20"/>
              </w:rPr>
              <w:t xml:space="preserve">организации индивидуального информационного пространства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40"/>
              <w:rPr/>
            </w:pPr>
            <w:r>
              <w:rPr>
                <w:sz w:val="20"/>
              </w:rPr>
              <w:t xml:space="preserve">передачи информации по телекоммуникационным каналам в учебной и личной переписке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40"/>
              <w:rPr/>
            </w:pPr>
            <w:r>
              <w:rPr>
                <w:sz w:val="20"/>
                <w:szCs w:val="20"/>
              </w:rPr>
              <w:t>использования информационных ресурсов общества с соблюдением соответствующих правовых и этических норм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как средство связи; правила переписки, приложения к письмам, отправка и получение сообщения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иск информации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Образовательные области приоритетного освоения</w:t>
            </w:r>
            <w:r>
              <w:rPr>
                <w:sz w:val="20"/>
                <w:szCs w:val="22"/>
              </w:rPr>
              <w:t>: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бществоведение, естественнонаучные дисциплины, язы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кать информацию с применением правил поиска (построения запросов)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 xml:space="preserve">в базах данных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sz w:val="20"/>
              </w:rPr>
            </w:pPr>
            <w:r>
              <w:rPr>
                <w:sz w:val="20"/>
              </w:rPr>
              <w:t xml:space="preserve">в компьютерных сетях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sz w:val="20"/>
              </w:rPr>
              <w:t xml:space="preserve">в некомпьютерных источниках информации (справочниках и словарях, каталогах, библиотеках)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sz w:val="20"/>
              </w:rPr>
              <w:t>при выполнении заданий и проектов по различным учебным дисциплин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создания информационных объектов, в том числе </w:t>
            </w:r>
            <w:r>
              <w:rPr>
                <w:sz w:val="20"/>
                <w:szCs w:val="20"/>
              </w:rPr>
              <w:t>для оформления результатов учеб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08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Инвариантная составляющая траекторий обучения в 9 классе (2 часа в недел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55"/>
        <w:gridCol w:w="554"/>
        <w:gridCol w:w="529"/>
        <w:gridCol w:w="1772"/>
        <w:gridCol w:w="2107"/>
        <w:gridCol w:w="2368"/>
        <w:gridCol w:w="1776"/>
      </w:tblGrid>
      <w:tr>
        <w:trPr>
          <w:tblHeader w:val="true"/>
          <w:trHeight w:val="284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курса информатики и И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Раздел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, умения, навыки из государственного стандар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араграфы учебн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92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пись средствами ИКТ информации об объектах и процессах окружающего мир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родных, культурно-исторических, школьной жизни, индивидуальной и семейной истории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 xml:space="preserve">- </w:t>
            </w:r>
            <w:r>
              <w:rPr>
                <w:b/>
                <w:i w:val="false"/>
                <w:sz w:val="20"/>
                <w:szCs w:val="20"/>
              </w:rPr>
              <w:t>запись изображений и звука</w:t>
            </w:r>
            <w:r>
              <w:rPr>
                <w:i w:val="false"/>
                <w:sz w:val="20"/>
                <w:szCs w:val="20"/>
              </w:rPr>
              <w:t xml:space="preserve"> с использованием различных устройств (цифровых фотоаппаратов и микроскопов, видеокамер, сканеров, магнитофонов);</w:t>
            </w:r>
          </w:p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 xml:space="preserve">- </w:t>
            </w:r>
            <w:r>
              <w:rPr>
                <w:b/>
                <w:i w:val="false"/>
                <w:sz w:val="20"/>
                <w:szCs w:val="20"/>
              </w:rPr>
              <w:t>текстов</w:t>
            </w:r>
            <w:r>
              <w:rPr>
                <w:i w:val="false"/>
                <w:sz w:val="20"/>
                <w:szCs w:val="20"/>
              </w:rPr>
              <w:t>, (в том числе с использованием сканера и программ распознавания, расшифровки устной речи);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- </w:t>
            </w:r>
            <w:r>
              <w:rPr>
                <w:b/>
                <w:i w:val="false"/>
                <w:sz w:val="20"/>
                <w:szCs w:val="20"/>
              </w:rPr>
              <w:t>музыки</w:t>
            </w:r>
            <w:r>
              <w:rPr>
                <w:i w:val="false"/>
                <w:sz w:val="20"/>
                <w:szCs w:val="20"/>
              </w:rPr>
              <w:t xml:space="preserve"> (в том числе с использованием музыкальной клавиатуры);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sz w:val="20"/>
              </w:rPr>
      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sz w:val="20"/>
              </w:rPr>
      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  создания информационных объектов,  в том числе для оформления результатов учебной работы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  <w:sz w:val="20"/>
                <w:szCs w:val="20"/>
              </w:rPr>
              <w:t>Глава 1. Кодирование и обработка графической и мультимедийной информации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дирование графической информации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ространственная дискретизац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Растровые изображения на экране монитор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Палитры цветов в системах цветопередачи RGB, CMYK и HSB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стровая и векторная график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астровая график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Векторная графика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терфейс и основные возможности графических редакторо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Инструменты рисования растровых графических редакторо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Работа с объектами в векторных графических редакторах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Редактирование изображений и рисунко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астровая и векторная анимац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Кодирование и обработка звуковой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Цифровое фото и  видео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1. Кодирование графической информаци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3. Создание рисунков в векторном графическом редактор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4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5. Кодирование и обработка звуковой информаци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6. Захват цифрового фото и создание слайд-шоу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7. Захват и редактирование цифрового видео с использованием системы нелинейного видеомонтаж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и обработка информационных объектов</w:t>
            </w:r>
          </w:p>
          <w:p>
            <w:pPr>
              <w:pStyle w:val="List"/>
              <w:spacing w:before="28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унки и фотографии.</w:t>
            </w:r>
            <w:r>
              <w:rPr>
                <w:bCs/>
                <w:sz w:val="20"/>
                <w:szCs w:val="20"/>
              </w:rPr>
              <w:t xml:space="preserve"> 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      </w:r>
          </w:p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Образовательные области приоритетного освоения</w:t>
            </w:r>
            <w:r>
              <w:rPr>
                <w:sz w:val="20"/>
              </w:rPr>
              <w:t>: информатика и информационные технологии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искусство, материальные технологии.</w:t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20"/>
              </w:rPr>
      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20"/>
              </w:rPr>
              <w:t>осуществлять простейшую обработку цифровых изображений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и и видеоизображения.</w:t>
            </w:r>
            <w:r>
              <w:rPr>
                <w:bCs/>
                <w:sz w:val="20"/>
                <w:szCs w:val="20"/>
              </w:rPr>
              <w:t xml:space="preserve"> Композиция и монтаж. Использование простых анимационных графических объектов.</w:t>
            </w:r>
          </w:p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Образовательные области приоритетного освоения</w:t>
            </w:r>
            <w:r>
              <w:rPr>
                <w:sz w:val="20"/>
                <w:szCs w:val="20"/>
              </w:rPr>
              <w:t>: языки, искусство; проектная деятельность в различных предметных областях</w:t>
            </w:r>
            <w:r>
              <w:rPr/>
              <w:t>.</w:t>
            </w:r>
          </w:p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sz w:val="20"/>
              </w:rPr>
              <w:t>осуществлять простейшую обработку цифровых изображений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List"/>
              <w:ind w:firstLine="12"/>
              <w:rPr>
                <w:sz w:val="20"/>
              </w:rPr>
            </w:pPr>
            <w:r>
              <w:rPr>
                <w:sz w:val="20"/>
              </w:rPr>
              <w:t>Проектирование и моделирование.</w:t>
            </w:r>
          </w:p>
          <w:p>
            <w:pPr>
              <w:pStyle w:val="List"/>
              <w:spacing w:before="280" w:after="0"/>
              <w:ind w:firstLine="12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ые области приоритетного освоения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черчение, материальные технологии, искусство, география, естественнонаучные дисциплины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мерная и </w:t>
            </w:r>
            <w:r>
              <w:rPr>
                <w:rStyle w:val="Emphasis"/>
                <w:sz w:val="20"/>
                <w:szCs w:val="20"/>
              </w:rPr>
              <w:t>трехмерная</w:t>
            </w:r>
            <w:r>
              <w:rPr>
                <w:sz w:val="20"/>
                <w:szCs w:val="20"/>
              </w:rPr>
              <w:t xml:space="preserve"> графика.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спользование стандартных графических объектов и конструирование графических объектов: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, объединение, геометрические преобразования фрагментов и компонентов.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20"/>
              </w:rPr>
            </w:pPr>
            <w:r>
              <w:rPr>
                <w:sz w:val="20"/>
              </w:rPr>
              <w:t xml:space="preserve">создания простейших моделей объектов и процессов в виде изображений и чертежей, 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  <w:sz w:val="20"/>
                <w:szCs w:val="20"/>
              </w:rPr>
              <w:t>Глава 1. Кодирование и обработка графической и мультимедийной информации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терфейс и основные возможности графических редакторо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Инструменты рисования растровых графических редакторо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Работа с объектами в векторных графических редакторах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Редактирование изображений и рисунко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здание и обработка информационных объектов</w:t>
            </w:r>
          </w:p>
          <w:p>
            <w:pPr>
              <w:pStyle w:val="List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b/>
                <w:i/>
                <w:sz w:val="20"/>
              </w:rPr>
              <w:t>Образовательные области приоритетного освоения</w:t>
            </w:r>
            <w:r>
              <w:rPr>
                <w:sz w:val="20"/>
              </w:rPr>
              <w:t xml:space="preserve">: </w:t>
            </w:r>
          </w:p>
          <w:p>
            <w:pPr>
              <w:pStyle w:val="List"/>
              <w:spacing w:before="0" w:after="0"/>
              <w:rPr/>
            </w:pPr>
            <w:r>
              <w:rPr>
                <w:sz w:val="20"/>
              </w:rPr>
              <w:t>информатика и информационны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технологии, обществоведение, естественнонаучные дисциплины, филология, искусство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ксты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здание текста посредством квалифицированного клавиатурного письма с использованием базовых средств текстовых редакторов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Работа с фрагментами текста. 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траница. Абзацы, ссылки, заголовки, оглавления. Выделение изменений. Проверка правописания, словари. 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ключение в текст списков, таблиц, изображений, диаграмм, формул. Печать текста. 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ланирование работы над текстом. Примеры деловой переписки, учебной публикации (доклад, реферат)</w:t>
            </w:r>
          </w:p>
          <w:p>
            <w:pPr>
              <w:pStyle w:val="List"/>
              <w:spacing w:before="0" w:after="0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структурировать текст, используя нумерацию страниц, списки, ссылки, оглавления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проводить проверку правописания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>использовать в тексте таблицы, изображ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 создания информационных объектов, в том числе для оформления результатов учебной работы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  <w:sz w:val="20"/>
                <w:szCs w:val="20"/>
              </w:rPr>
              <w:t>Глава 2. Кодирование и обработка текстовой информации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дирование текстовой информации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здание документов в текстовых редакторах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вод и редактирование документа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охранение и печать документов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Форматирование документа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Форматирование символов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Форматирование абзаце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Нумерованные и маркированные списк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Таблиц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Компьютерные словари и системы машинного перевода текстов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8. Системы оптического распознавания докумен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1. Кодирование текстовой информаци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2. Вставка в документ форму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3. Форматирование символов и абзацев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4. Создание и форматирование списков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6. Перевод текста с помощью компьютерного словар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7. Сканирование и распознавание «бумажного» текстового документа</w:t>
            </w:r>
          </w:p>
        </w:tc>
      </w:tr>
      <w:tr>
        <w:trPr>
          <w:trHeight w:val="5158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ческие инструменты, динамические (электронные) таблиц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ind w:firstLine="11"/>
              <w:rPr/>
            </w:pPr>
            <w:r>
              <w:rPr>
                <w:b/>
                <w:i/>
                <w:sz w:val="20"/>
                <w:szCs w:val="22"/>
              </w:rPr>
              <w:t>Образовательные области приоритетного освоения</w:t>
            </w:r>
            <w:r>
              <w:rPr>
                <w:sz w:val="20"/>
                <w:szCs w:val="22"/>
              </w:rPr>
              <w:t>: информатика и информационные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ехнологии, естественнонаучные дисциплины, обществоведение (экономика).</w:t>
            </w:r>
          </w:p>
          <w:p>
            <w:pPr>
              <w:pStyle w:val="List"/>
              <w:spacing w:before="0" w:after="0"/>
              <w:ind w:firstLine="1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как средство моделирования</w:t>
            </w:r>
            <w:r>
              <w:rPr>
                <w:sz w:val="20"/>
                <w:szCs w:val="20"/>
              </w:rPr>
              <w:t>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      </w:r>
            <w:r>
              <w:rPr>
                <w:rStyle w:val="Emphasi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20"/>
              </w:rPr>
              <w:t xml:space="preserve">создавать и использовать различные формы представления информации: формулы, графики, диаграммы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sz w:val="20"/>
              </w:rPr>
            </w:pPr>
            <w:r>
              <w:rPr>
                <w:sz w:val="20"/>
              </w:rPr>
              <w:t>создавать и использовать таблицы (в том числе динамические, электронные, в частности – в практических задачах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ходить от одного представления данных к другому;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sz w:val="20"/>
              </w:rPr>
              <w:t xml:space="preserve">создания простейших моделей объектов и процессов в виде (электронных) таблиц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sz w:val="20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Кодирование и обработка числовой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одирование числовой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 Представление числовой информации с помощью систем счисле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Арифметические операции в позиционных системах счисле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 *Двоичное кодирование чисел в компьютер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Электронные таблиц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Основные параметры электронных таблиц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Основные типы и форматы данных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Относительные, абсолютные и смешанные ссылк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 Встроенные функ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строение диаграмм и графиков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3. Создание таблиц значений функций в электронных таблицах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4. Построение диаграмм различных типов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здание и обработка информационных объектов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b/>
                <w:i/>
                <w:sz w:val="20"/>
              </w:rPr>
              <w:t>Образовательные области приоритетного освоения</w:t>
            </w:r>
            <w:r>
              <w:rPr>
                <w:sz w:val="20"/>
              </w:rPr>
              <w:t>: информатика и информационны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обществознание (экономика и право)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азы данных.</w:t>
            </w:r>
            <w:r>
              <w:rPr>
                <w:sz w:val="20"/>
                <w:szCs w:val="20"/>
              </w:rPr>
              <w:t xml:space="preserve"> Поиск данных в готовой базе. </w:t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исей в базе данных</w:t>
            </w:r>
          </w:p>
          <w:p>
            <w:pPr>
              <w:pStyle w:val="List"/>
              <w:spacing w:before="0" w:after="0"/>
              <w:rPr/>
            </w:pPr>
            <w:r>
              <w:rPr/>
            </w:r>
          </w:p>
          <w:p>
            <w:pPr>
              <w:pStyle w:val="Lis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b/>
                <w:b/>
                <w:sz w:val="20"/>
              </w:rPr>
            </w:pPr>
            <w:r>
              <w:rPr>
                <w:sz w:val="20"/>
              </w:rPr>
              <w:t>создавать записи в базе данных;</w:t>
            </w:r>
          </w:p>
          <w:p>
            <w:pPr>
              <w:pStyle w:val="Normal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P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Кодирование и обработка числовой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зы данных в электронных таблицах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 Представление базы данных в виде таблицы и форм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2. Сортировка и поиск данных в 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 таблицах</w:t>
            </w:r>
          </w:p>
          <w:p>
            <w:pPr>
              <w:pStyle w:val="P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5. Сортировка и поиск данных в электронных таблицах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ФОРМАЦИОННЫЕ ПРОЦЕ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  <w:t>Обработка информаци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лгоритм,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свойства алгоритмов. Способы записи алгоритмов; блок-схемы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оритмические конструк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огические значения, операции, выражения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биение задачи на подзадачи, вспомогательный алгоритм. 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рабатываемые объекты: цепочки символов, числа, списки, деревья, графы. 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осприятие, запоминание и преобразование сигналов живыми организмами.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>
                <w:sz w:val="20"/>
              </w:rPr>
            </w:pPr>
            <w:r>
              <w:rPr>
                <w:sz w:val="20"/>
              </w:rPr>
              <w:t>программный принцип работы компьютера;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20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пользоваться персональным компьютеро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20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следовать требованиям техники безопасности, гигиены, эргономики и ресурсосбережения.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240"/>
              <w:rPr/>
            </w:pPr>
            <w:r>
              <w:rPr>
                <w:sz w:val="20"/>
                <w:szCs w:val="20"/>
              </w:rPr>
              <w:t>создания простейших моделей объектов и процессов в виде программ (в том числе в форме блок-схем)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Основы алгоритмизации и объектно-ориентированного программирова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Алгоритм и его формальное исполнени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Свойства алгоритма и его исполнител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ок-схемы алгоритмов.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Выполнение алгоритмов компьютером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Линейный алгоритм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Алгоритмическая структура «ветвление»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Алгоритмическая структура «выбор»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Алгоритмическая структура «цикл»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еременные: тип, имя, значени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Арифметические, строковые и логические выраже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Основы объектно-ориентированного визуального программирова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*Графические возможности объектно-ориентированного языка программирования Visual Basic 2005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2. Проект «Переменные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3. Проект «Калькулятор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4. Проект «Строковый калькулятор»</w:t>
              <w:tab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5. Проект «Даты и время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6. Проект «Сравнение кодов символов»</w:t>
              <w:tab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7. Проект «Отметка»</w:t>
              <w:tab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8. Проект «Коды символов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9. Проект «Слово-перевертыш»</w:t>
              <w:tab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4.10. Проект «Графический редактор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4.11. Проект «Системы координат»</w:t>
              <w:tab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12. Проект «Анимация»</w:t>
              <w:tab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ФОРМАЦИОННЫЕ ПРОЦЕССЫ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дставление информации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 компьютерного.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, обратная связь. Основные этапы развития средств информационных технологий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Моделирование и формализац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кружающий мир как иерархическая система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Моделирование, формализация, визуализац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 Моделирование как метод позна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 Материальные и информационные модел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 Формализация и визуализация моделей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сновные этапы разработки и исследования моделей на компьютер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остроение и исследование физических моделей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Приближенное решение уравнений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Экспертные системы распознавания химических веществ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Информационные модели управления объект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5.1. Проект «Бросание мячика в площадку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.2. Проект «Графическое решение уравнения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.3. Проект «Распознавание удобрений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.4. Проект «Модели систем управления»</w:t>
            </w:r>
          </w:p>
        </w:tc>
      </w:tr>
      <w:tr>
        <w:trPr>
          <w:trHeight w:val="1247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ФОРМАЦИОННЫЕ ПРОЦЕССЫ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формационные процессы в обществе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6. Информатизация обществ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Информационное общество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нформационная культура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Перспективы развития информационных и коммуникационных технолог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тическое планирование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8 класс, информатика и ИКТ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сего: 35 часов, 1 недельный час.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499"/>
        <w:gridCol w:w="1122"/>
        <w:gridCol w:w="3262"/>
      </w:tblGrid>
      <w:tr>
        <w:trPr>
          <w:trHeight w:val="4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личество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том числе часов НР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том числе часов практического вида занятий</w:t>
            </w:r>
          </w:p>
        </w:tc>
      </w:tr>
      <w:tr>
        <w:trPr>
          <w:trHeight w:val="74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и программные средства И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, обработка текст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, обработка числ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</w:t>
            </w:r>
          </w:p>
        </w:tc>
      </w:tr>
    </w:tbl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TextBodyIndent"/>
        <w:rPr>
          <w:bCs/>
        </w:rPr>
      </w:pPr>
      <w:r>
        <w:rPr>
          <w:b/>
          <w:bCs/>
        </w:rPr>
        <w:t>9 класс, информатика и ИКТ.</w:t>
      </w:r>
      <w:r>
        <w:rPr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Cs/>
        </w:rPr>
        <w:t>Всего: 68 часов, 2 недельных часа.</w:t>
      </w:r>
    </w:p>
    <w:p>
      <w:pPr>
        <w:pStyle w:val="TextBodyIndent"/>
        <w:rPr>
          <w:b/>
          <w:b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5808345" cy="437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  <w:gridCol w:w="1499"/>
                              <w:gridCol w:w="951"/>
                              <w:gridCol w:w="234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В том числе часов НР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В том числе часов практического вида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ирование и обработка графической и мультимедийной информаци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80" w:after="0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оритмизация и объектно-ориентированное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80" w:after="0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рование и формализаци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80" w:after="0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ранение, поиск и сортировка информации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80" w:after="0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80" w:after="0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ая деятельность человека. Информационная безопасность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80" w:after="0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344.2pt;mso-wrap-distance-left:9pt;mso-wrap-distance-right:9pt;mso-wrap-distance-top:0pt;mso-wrap-distance-bottom:0pt;margin-top:31.25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  <w:gridCol w:w="1499"/>
                        <w:gridCol w:w="951"/>
                        <w:gridCol w:w="234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В том числе часов НРК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В том числе часов практического вида занятий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ирование и обработка графической и мультимедийной информаци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80" w:after="0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оритмизация и объектно-ориентированное программировани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80" w:after="0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рование и формализаци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80" w:after="0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ранение, поиск и сортировка информации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80" w:after="0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онные технологи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80" w:after="0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ая деятельность человека. Информационная безопасность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80" w:after="0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язательных работ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Вычисление количества информации с помощью электронного калькулятора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Тренировка ввода текстовой информации с помощью клавиатурного тренажера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 xml:space="preserve"> </w:t>
      </w:r>
      <w:r>
        <w:rPr/>
        <w:t>«Определение разрешающей способности экрана монитора и мыши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Форматирование, проверка и дефрагментация дискеты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Работа с файлами с использованием файлового менеджера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Установка даты и времени с использованием графического интерфейса операционной системы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 xml:space="preserve"> </w:t>
      </w:r>
      <w:r>
        <w:rPr/>
        <w:t>«Защита от вирусов: обнаружение и лечение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Кодирование текстовой информации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Установка параметров страницы документа, вставка колонтитулов и номеров страниц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 xml:space="preserve"> </w:t>
      </w:r>
      <w:r>
        <w:rPr/>
        <w:t>«Создание визитных карточек на основе шаблона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>
          <w:b/>
        </w:rPr>
        <w:t xml:space="preserve"> </w:t>
      </w:r>
      <w:r>
        <w:rPr/>
        <w:t>«Вставка в документ формул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Форматирование символов и абзацев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Создание и форматирование списков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Вставка оглавления в документ, содержащий заголовки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Вставка в документ таблицы, ее форматирование и заполнение данными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>
          <w:b/>
        </w:rPr>
        <w:t xml:space="preserve"> </w:t>
      </w:r>
      <w:r>
        <w:rPr/>
        <w:t>«Создание гипертекстового документа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Перевод текста с помощью компьютерного словаря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Сканирование и распознавание «бумажного» текстового документа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Перевод чисел из одной системы счисления в другую с помощью калькулятора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Арифметические вычисления в различных системах счисления с помощью калькулятора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Относительные, абсолютные и смешанные ссылки в электронных таблицах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Создание таблиц значений функций в электронных таблицах»</w:t>
      </w:r>
    </w:p>
    <w:p>
      <w:pPr>
        <w:pStyle w:val="TextBodyIndent"/>
        <w:numPr>
          <w:ilvl w:val="0"/>
          <w:numId w:val="6"/>
        </w:numPr>
        <w:spacing w:before="0" w:after="0"/>
        <w:ind w:left="1068" w:hanging="360"/>
        <w:rPr>
          <w:b/>
          <w:b/>
        </w:rPr>
      </w:pPr>
      <w:r>
        <w:rPr/>
        <w:t>«Построение диаграмм различных типов»</w:t>
      </w:r>
    </w:p>
    <w:p>
      <w:pPr>
        <w:pStyle w:val="TextBodyIndent"/>
        <w:jc w:val="center"/>
        <w:rPr/>
      </w:pPr>
      <w:r>
        <w:rPr>
          <w:b/>
        </w:rPr>
        <w:t xml:space="preserve">Контрольные работы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</w:rPr>
      </w:pPr>
      <w:r>
        <w:rPr/>
        <w:t>«Информация и информационные процессы»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</w:rPr>
      </w:pPr>
      <w:r>
        <w:rPr/>
        <w:t>«Аппаратные и программные средства ИКТ»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</w:rPr>
      </w:pPr>
      <w:r>
        <w:rPr/>
        <w:t>«Кодирование и обработка текстовой информации»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Итогова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Кодирование графической информации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Сканирование и редактирование изображений в растровом графическом редакторе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Создание рисунков в векторном графическом редакторе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Выполнение геометрических построений в системе компьютерного черчения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Разработка мультимедийной интерактивной презентации со встроенной анимацией и мультимедийными эффектами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Кодирование звуковой информации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Запись и монтаж звукового клипа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Запись и монтаж видео-клипа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 xml:space="preserve">«Разработка </w:t>
      </w:r>
      <w:r>
        <w:rPr>
          <w:lang w:val="en-US"/>
        </w:rPr>
        <w:t>GIF</w:t>
      </w:r>
      <w:r>
        <w:rPr/>
        <w:t xml:space="preserve">- и </w:t>
      </w:r>
      <w:r>
        <w:rPr>
          <w:lang w:val="en-US"/>
        </w:rPr>
        <w:t>Flash</w:t>
      </w:r>
      <w:r>
        <w:rPr/>
        <w:t>-анимации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роект «Форма и размещение на ней управляющих элементов»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роект «Линейный алгоритм. Тип, имя и значение переменных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роект «Ветвление. Проверка знаний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роект «Выбор. Выставление оценки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роект «Цикл. Коды символов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роект «Графический редактор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риближенное решение уравнения с использованием компьютерных моделей на языке программирования и электронных таблицах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Исследование движения тела с использованием компьютерных моделей на языке программирования и в электронных таблицах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остроение и исследование геоинфоормационной модели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остроение и исследование компьютерной модели системы управления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Создание простой базы данных «Записная книжка»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оиск информации в базе данных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Сортировка информации в базе данных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редоставление доступа к дискам локального компьютера, подключенного к локальной сети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Настройка подключения к Интернету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 «География» Интернета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утешествие по Всемирной паутине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 xml:space="preserve">«Работа с электронной </w:t>
      </w:r>
      <w:r>
        <w:rPr>
          <w:lang w:val="en-US"/>
        </w:rPr>
        <w:t>Web</w:t>
      </w:r>
      <w:r>
        <w:rPr/>
        <w:t>-почтой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Загрузка файлов с серверов файловых архивов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Интерактивное общение в локальной и глобальной сетях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>«Поиск информации в Интернете»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</w:rPr>
      </w:pPr>
      <w:r>
        <w:rPr/>
        <w:t xml:space="preserve">«Разработка простого </w:t>
      </w:r>
      <w:r>
        <w:rPr>
          <w:lang w:val="en-US"/>
        </w:rPr>
        <w:t>Web</w:t>
      </w:r>
      <w:r>
        <w:rPr/>
        <w:t>-сайта»</w:t>
      </w:r>
    </w:p>
    <w:p>
      <w:pPr>
        <w:pStyle w:val="TextBodyIndent"/>
        <w:jc w:val="center"/>
        <w:rPr/>
      </w:pPr>
      <w:r>
        <w:rPr>
          <w:b/>
        </w:rPr>
        <w:t xml:space="preserve">Контрольные работы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TextBodyIndent"/>
        <w:numPr>
          <w:ilvl w:val="0"/>
          <w:numId w:val="25"/>
        </w:numPr>
        <w:spacing w:before="0" w:after="0"/>
        <w:rPr>
          <w:b/>
          <w:b/>
        </w:rPr>
      </w:pPr>
      <w:r>
        <w:rPr>
          <w:i/>
        </w:rPr>
        <w:t>«</w:t>
      </w:r>
      <w:r>
        <w:rPr/>
        <w:t xml:space="preserve">Кодирование и обработка графической и мультимедийной информации» </w:t>
      </w:r>
    </w:p>
    <w:p>
      <w:pPr>
        <w:pStyle w:val="TextBodyIndent"/>
        <w:numPr>
          <w:ilvl w:val="0"/>
          <w:numId w:val="25"/>
        </w:numPr>
        <w:spacing w:before="0" w:after="0"/>
        <w:rPr>
          <w:b/>
          <w:b/>
        </w:rPr>
      </w:pPr>
      <w:r>
        <w:rPr/>
        <w:t>«Алгоритмизация и объектно-ориентированное программирование»</w:t>
      </w:r>
    </w:p>
    <w:p>
      <w:pPr>
        <w:pStyle w:val="TextBodyIndent"/>
        <w:numPr>
          <w:ilvl w:val="0"/>
          <w:numId w:val="25"/>
        </w:numPr>
        <w:spacing w:before="0" w:after="0"/>
        <w:rPr>
          <w:b/>
          <w:b/>
        </w:rPr>
      </w:pPr>
      <w:r>
        <w:rPr/>
        <w:t>«Моделирование и формализация»</w:t>
      </w:r>
    </w:p>
    <w:p>
      <w:pPr>
        <w:pStyle w:val="TextBodyIndent"/>
        <w:numPr>
          <w:ilvl w:val="0"/>
          <w:numId w:val="25"/>
        </w:numPr>
        <w:spacing w:before="0" w:after="0"/>
        <w:rPr>
          <w:b/>
          <w:b/>
        </w:rPr>
      </w:pPr>
      <w:r>
        <w:rPr/>
        <w:t>«Хранение, поиск и сортировка информации»</w:t>
      </w:r>
    </w:p>
    <w:p>
      <w:pPr>
        <w:pStyle w:val="TextBodyIndent"/>
        <w:numPr>
          <w:ilvl w:val="0"/>
          <w:numId w:val="25"/>
        </w:numPr>
        <w:spacing w:before="0" w:after="0"/>
        <w:rPr>
          <w:b/>
          <w:b/>
        </w:rPr>
      </w:pPr>
      <w:r>
        <w:rPr/>
        <w:t>«Коммуникационные технологии»</w:t>
      </w:r>
    </w:p>
    <w:p>
      <w:pPr>
        <w:pStyle w:val="TextBodyIndent"/>
        <w:numPr>
          <w:ilvl w:val="0"/>
          <w:numId w:val="25"/>
        </w:numPr>
        <w:spacing w:before="0" w:after="0"/>
        <w:rPr>
          <w:b/>
          <w:b/>
        </w:rPr>
      </w:pPr>
      <w:r>
        <w:rPr/>
        <w:t>Итог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урочн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41"/>
        <w:gridCol w:w="1018"/>
        <w:gridCol w:w="1016"/>
        <w:gridCol w:w="10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в неживой и живой природ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 и информация. Информационные процессы в техник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и: форма и знач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вые систем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нформации как мера уменьшения неопределенности зна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количества информац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лфавитный подход к определению количества информации. </w:t>
            </w:r>
            <w:r>
              <w:rPr>
                <w:i/>
              </w:rPr>
              <w:t>Практическая работа №1 «Вычисление количества информации с помощью электронного калькулятор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2  «Тренировка ввода текстовой информации с помощью клавиатурного тренажер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Информация и информационные процесс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паратные и программные средства ИК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ые компоненты компьютера и их функции. </w:t>
            </w:r>
            <w:r>
              <w:rPr>
                <w:i/>
              </w:rPr>
              <w:t>Практическая работа 2  «Тренировка ввода текстовой информации с помощью клавиатурного тренажер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Программный принцип работы компьютера. </w:t>
            </w:r>
            <w:r>
              <w:rPr>
                <w:i/>
              </w:rPr>
              <w:t>Практическая работа № 3 «Определение разрешающей способности экрана монитора и мыши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ное обеспечение, его структура. Операционные системы, их функции. Загрузка компьютера. </w:t>
            </w:r>
            <w:r>
              <w:rPr>
                <w:i/>
              </w:rPr>
              <w:t>Практическая работа № 4 «Форматирование, проверка и дефрагментация дискеты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Данные и программы. Файлы и файловая система. </w:t>
            </w:r>
            <w:r>
              <w:rPr>
                <w:i/>
              </w:rPr>
              <w:t>Практическая работа № 5 «Работа с файлами с использованием файлового менеджер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Командное взаимодействие пользователя с компьютером, графический пользовательский интерфейс. </w:t>
            </w:r>
            <w:r>
              <w:rPr>
                <w:i/>
              </w:rPr>
              <w:t>Практическая работа № 6 «Установка даты и времени с использованием графического интерфейса операционной системы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Компьютерные вирусы и антивирусные программы. </w:t>
            </w:r>
            <w:r>
              <w:rPr>
                <w:i/>
              </w:rPr>
              <w:t>Практическая работа №  7 «Защита от вирусов: обнаружение и лечение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2 по теме «Аппаратные и программные средства ИК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текстовой информ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Кодирование текстовой информации. Кодировки русского алфавита. </w:t>
            </w:r>
            <w:r>
              <w:rPr>
                <w:i/>
              </w:rPr>
              <w:t>Практическая работа № 8 «Кодирование текстовой информации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Создание и редактирование документов. Нумерация и ориентация страниц. Размеры страницы, величина полей. Колонтитулы. </w:t>
            </w:r>
            <w:r>
              <w:rPr>
                <w:i/>
              </w:rPr>
              <w:t>Практическая работа № 9 «Установка параметров страницы документа, вставка колонтитулов и номеров страниц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Создание документов с использованием мастеров шаблонов. </w:t>
            </w:r>
            <w:r>
              <w:rPr>
                <w:i/>
              </w:rPr>
              <w:t>Практическая работа № 10 «Создание визитных карточек на основе шаблон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Параметры шрифта, параметры абзаца. Включение в текстовый документ списков, таблиц, диаграмм, формул и графических объектов. </w:t>
            </w:r>
            <w:r>
              <w:rPr>
                <w:i/>
              </w:rPr>
              <w:t>Практическая работа № 11 «Вставка в документ формул». Практическая работа № 12 «Форматирование символов и абзацев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спользование стиля: абзацы, заголовки. Проверка правописания. Запись и выделение изменений. </w:t>
            </w:r>
            <w:r>
              <w:rPr>
                <w:i/>
              </w:rPr>
              <w:t>Практическая работа № 13 «Создание и форматирование списков». Практическая работа № 14 «Вставка оглавления в документ, содержащий заголовки». Практическая работа № 15 «Вставка в документ таблицы, ее форматирование и заполнение данными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ертекст. Создание закладок и ссылок. Сохранение документа в различных текстовых форматах. Печать документа. </w:t>
            </w:r>
            <w:r>
              <w:rPr>
                <w:i/>
              </w:rPr>
              <w:t>Практическая работа № 16 «Создание гипертекстового документ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ческое распознавание отсканированного текста. Компьютерные словари и системы переводов текстов. </w:t>
            </w:r>
            <w:r>
              <w:rPr>
                <w:i/>
              </w:rPr>
              <w:t>Практическая работа № 17 «Перевод текста с помощью компьютерного словаря». Практическая работа № 18 «Сканирование и распознавание «бумажного» текстового документ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3 по теме «Кодирование и обработка текстовой информац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числовой информации. Системы счисл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чисел в позиционных системах счисления. </w:t>
            </w:r>
            <w:r>
              <w:rPr>
                <w:i/>
              </w:rPr>
              <w:t>Практическая работа № 19 «Перевод чисел из одной системы счисления в другую с помощью калькулятор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е операции в позиционных системах счисления. Представление чисел в компьютере. </w:t>
            </w:r>
            <w:r>
              <w:rPr>
                <w:i/>
              </w:rPr>
              <w:t>Практическая работа № 20 «Арифметические вычисления в различных системах счисления с помощью калькулятор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расчеты и электронные таблиц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данных: числа, формулы, текс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ые и относительные ссылки. </w:t>
            </w:r>
            <w:r>
              <w:rPr>
                <w:i/>
              </w:rPr>
              <w:t>Практическая работа № 21 «Относительные, абсолютные и смешанные ссылки в электронных таблицах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оенные функции. </w:t>
            </w:r>
            <w:r>
              <w:rPr>
                <w:i/>
              </w:rPr>
              <w:t>Практическая работа № 22 «Создание таблиц значений функций в электронных таблицах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диаграмм и графиков. Основные параметры диаграмм. </w:t>
            </w:r>
            <w:r>
              <w:rPr>
                <w:i/>
              </w:rPr>
              <w:t>Практическая работа № 23 «Построение диаграмм различных типов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контрольной работ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4. Итогова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урочн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927"/>
        <w:gridCol w:w="1041"/>
        <w:gridCol w:w="1041"/>
        <w:gridCol w:w="104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дирование графической информации. Растровая и векторная графика. </w:t>
            </w:r>
            <w:r>
              <w:rPr>
                <w:i/>
              </w:rPr>
              <w:t>Практическая работа № 1 «Кодирование графической информации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терфейс графических редакторов.    </w:t>
            </w:r>
            <w:r>
              <w:rPr>
                <w:i/>
              </w:rPr>
              <w:t>Практическая работа № 2 «Сканирование и редактирование изображений в растровом графическом редакторе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дактирование рисунков и изображений. </w:t>
            </w:r>
            <w:r>
              <w:rPr>
                <w:i/>
              </w:rPr>
              <w:t>Практическая работа № 3 «Создание рисунков в векторном графическом редакторе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аты графических файлов. </w:t>
            </w:r>
            <w:r>
              <w:rPr>
                <w:i/>
              </w:rPr>
              <w:t>Практическая работа № 4 «Выполнение геометрических построений в системе компьютерного черчения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ьютерные презентации. Дизайн презентации и макеты слайд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5 «Разработка мультимедийной интерактивной презентации со встроенной анимацией и мультимедийными эффектами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ходы между слайдами с помощью кнопок и гиперссыло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дирование звуковой информации.    </w:t>
            </w:r>
            <w:r>
              <w:rPr>
                <w:i/>
              </w:rPr>
              <w:t>Практическая работа № 6 «Кодирование звуковой информации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фровое видео. </w:t>
            </w:r>
            <w:r>
              <w:rPr>
                <w:i/>
              </w:rPr>
              <w:t>Практическая работа № 7 «Запись и монтаж звукового клипа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решающая способность и частота кадров. </w:t>
            </w:r>
            <w:r>
              <w:rPr>
                <w:i/>
              </w:rPr>
              <w:t>Практическая работа № 8 «Запись и монтаж видеоклипа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lash</w:t>
            </w:r>
            <w:r>
              <w:rPr/>
              <w:t xml:space="preserve">-анимация в презентациях 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  <w:r>
              <w:rPr>
                <w:i/>
              </w:rPr>
              <w:t xml:space="preserve">Практическая работа № 9 «Разработка </w:t>
            </w:r>
            <w:r>
              <w:rPr>
                <w:i/>
                <w:lang w:val="en-US"/>
              </w:rPr>
              <w:t>GIF</w:t>
            </w:r>
            <w:r>
              <w:rPr>
                <w:i/>
              </w:rPr>
              <w:t xml:space="preserve">- и </w:t>
            </w:r>
            <w:r>
              <w:rPr>
                <w:i/>
                <w:lang w:val="en-US"/>
              </w:rPr>
              <w:t>Flash</w:t>
            </w:r>
            <w:r>
              <w:rPr>
                <w:i/>
              </w:rPr>
              <w:t>-анимации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b/>
                <w:i/>
              </w:rPr>
              <w:t>Контрольная работа № 1 по теме «Кодирование и обработка графической  и мультимедийной информаци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изация и объектно-ориентированное программир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Понятие алгоритма, свойства алгоритм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Исполнители алгоритмов, система команд исполнител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Способы записей алгоритм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Формальное исполнение алгоритм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Объектно-ориентированное программирова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Графический интерфейс: форма и управляющие элементы.</w:t>
            </w:r>
            <w:r>
              <w:rPr>
                <w:i/>
              </w:rPr>
              <w:t xml:space="preserve"> Практическая работа № 10 «Проект «Форма и размещение на ней управляющих элементов»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Событийные процедур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, имя и значение переменной. </w:t>
            </w:r>
            <w:r>
              <w:rPr>
                <w:i/>
              </w:rPr>
              <w:t>Практическая работа № 11 «Проект «Линейный алгоритм. Тип, имя и значение переменных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аивание. </w:t>
            </w:r>
            <w:r>
              <w:rPr>
                <w:i/>
              </w:rPr>
              <w:t>Практическая работа № 12 «Проект «Ветвление. Проверка знаний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3 «Проект «Выбор. Выставление оценки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алгоритмические структуры и их кодирование на языке программирования. </w:t>
            </w:r>
            <w:r>
              <w:rPr>
                <w:i/>
              </w:rPr>
              <w:t>Практическая работа № 14 «Проект «Цикл. Коды символов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возможности языка программирования. </w:t>
            </w:r>
            <w:r>
              <w:rPr>
                <w:i/>
              </w:rPr>
              <w:t>Практическая работа № 15 «Проект «Графический редактор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 по теме «Алгоритмизация и объектно-ориентированное программировани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атериальные и модели информационны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к окружающему мир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и его свойств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ак целостная совокупность объек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этапы разработки и исследования моделей на компьютере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исследование компьютерных моделей предметных областе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6 «Приближенное решение уравнения с использованием компьютерных моделей на языке программирования и электронных таблицах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7 «Исследование движения тела с использованием компьютерных моделей на языке программирования и в электронных таблицах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информационные модели. </w:t>
            </w:r>
            <w:r>
              <w:rPr>
                <w:i/>
              </w:rPr>
              <w:t>Практическая работа № 18 «Построение и исследование геоинфоормационной модели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модели систем управления. Обратная связь. </w:t>
            </w:r>
            <w:r>
              <w:rPr>
                <w:i/>
              </w:rPr>
              <w:t>Практическая работа № 19 «Построение и исследование компьютерной модели системы управления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 «Моделирование и формализация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е, поиск и сортировка информ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базы данных: записи, столбцы, типы данны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записей с помощью форм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правления базами данных. Изменение структуры базы данны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20 «Создание простой базы данных «Записная книжка»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данных. Условия поиска. </w:t>
            </w:r>
            <w:r>
              <w:rPr>
                <w:i/>
              </w:rPr>
              <w:t>Практическая работа № 21 «Поиск информации в базе данных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тировка данных. </w:t>
            </w:r>
            <w:r>
              <w:rPr>
                <w:i/>
              </w:rPr>
              <w:t>Практическая работа № 22 «Сортировка информации в базе данных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Хранение, поиск и сортировка информаци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23 «Предоставление доступа к дискам локального компьютера, подключенного к локальной сети». Практическая работа № 24 «Настройка подключения к Интернету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е и глобальные компьютерные сети. </w:t>
            </w:r>
            <w:r>
              <w:rPr>
                <w:i/>
              </w:rPr>
              <w:t>Практическая работа № 25 « «География» Интернета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информации от несанкционированного доступа. </w:t>
            </w:r>
            <w:r>
              <w:rPr>
                <w:i/>
              </w:rPr>
              <w:t>Практическая работа № 26 «Путешествие по Всемирной паутине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ция в Интернете. </w:t>
            </w:r>
            <w:r>
              <w:rPr>
                <w:i/>
              </w:rPr>
              <w:t xml:space="preserve">Практическая работа № 27 «Работа с электронн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почтой». Практическая работа № 28 «Загрузка файлов с серверов файловых архивов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 и сервисы компьютерных сетей: электронная почта, Всемирная паутина, файловые архивы, интерактивное общение. </w:t>
            </w:r>
            <w:r>
              <w:rPr>
                <w:i/>
              </w:rPr>
              <w:t>Практическая работа № 29 «Интерактивное общение в локальной и глобальной сетях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нформации в компьютерных сетях. </w:t>
            </w:r>
            <w:r>
              <w:rPr>
                <w:i/>
              </w:rPr>
              <w:t>Практическая работа № 30 «Поиск информации в Интернете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 xml:space="preserve">-сайтов с использованием разметки гипертекста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 31 «Разработка прост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сайта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графики и звук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ссыл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5 по теме «Коммуникационные технологии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 человека. Информационная безопасность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 и право при создании и использовании информации. Информационная безопасность. Правовая охрана информационных ресурс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средств информационных технолог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Итогова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HTML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бучения курсу информатики и ИКТ  ученик должен знать и уметь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различать виды информации по способам её восприятия человеком, по формам представления на материальных носителях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риводить простые жизненные примеры передачи, хранения и обработки информации в деятельности человека, в живой природе, обществе, технике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меть представление о способах кодирования информац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уметь кодировать и декодировать простейшее сообщение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пределять устройства компьютера, моделирующие основные компоненты информационных функций человек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различать программное и аппаратное обеспечение компьютер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уметь применять простейший графический редактор для создания и редактирования рисунков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знать о требованиях к организации компьютерного рабочего места, соблюдать требования безопасности и гигиены в работе со средствами ИКТ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меть переводить целые десятичные числа в двоичную систему счисления и обратно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меть представление об алгоритмах, приводить их пример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меть представление об исполнителях и системах команд исполнителей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уметь пользоваться стандартным графическим интерфейсом компьютер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ыполнять основные операции с файлам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оздавать мультимедийные презентац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существлять деление заданного множества объектов на классы по заданному или самостоятельно выбранному признаку — основанию классификац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водить примеры материальных, нематериальных и смешанных систем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меть «читать» (получать информацию) информационные модели разных видов: таблицы, схемы, графики, диаграммы и т. д.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знать правила построения табличных моделей, схем, графов, деревьев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существлять выбор того или иного вида информационной модели в зависимости от заданной цели моделирова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иводить примеры формальных и неформальных исполнителей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давать характеристику формальному исполнителю, указывая: круг решаемых задач, среду, систему команд, систему отказов, режимы работы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ыполнять операции с основными объектами операционной системы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полнять вычисления по стандартным и собственным формулам в среде электронных таблиц.</w:t>
      </w:r>
    </w:p>
    <w:p>
      <w:pPr>
        <w:pStyle w:val="HTML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учащихся</w:t>
      </w:r>
    </w:p>
    <w:p>
      <w:pPr>
        <w:pStyle w:val="Normal"/>
        <w:shd w:fill="FFFFFF" w:val="clear"/>
        <w:ind w:left="510" w:hanging="0"/>
        <w:jc w:val="both"/>
        <w:rPr>
          <w:bCs/>
          <w:spacing w:val="-5"/>
        </w:rPr>
      </w:pPr>
      <w:r>
        <w:rPr>
          <w:bCs/>
          <w:spacing w:val="-5"/>
        </w:rPr>
        <w:t>Оценка практических работ</w:t>
      </w:r>
    </w:p>
    <w:p>
      <w:pPr>
        <w:pStyle w:val="Normal"/>
        <w:shd w:fill="FFFFFF" w:val="clear"/>
        <w:ind w:left="510" w:hanging="0"/>
        <w:jc w:val="both"/>
        <w:rPr>
          <w:bCs/>
          <w:spacing w:val="-3"/>
        </w:rPr>
      </w:pPr>
      <w:r>
        <w:rPr>
          <w:bCs/>
          <w:spacing w:val="-3"/>
        </w:rPr>
        <w:t>Оценка устных ответов</w:t>
      </w:r>
    </w:p>
    <w:p>
      <w:pPr>
        <w:pStyle w:val="Normal"/>
        <w:shd w:fill="FFFFFF" w:val="clear"/>
        <w:ind w:left="510" w:hanging="0"/>
        <w:jc w:val="both"/>
        <w:rPr>
          <w:bCs/>
          <w:spacing w:val="-4"/>
        </w:rPr>
      </w:pPr>
      <w:r>
        <w:rPr>
          <w:bCs/>
          <w:spacing w:val="-4"/>
        </w:rPr>
        <w:t>Оценка тестовых работ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Cs/>
          <w:spacing w:val="-12"/>
        </w:rPr>
        <w:t>Оценка</w:t>
      </w:r>
      <w:r>
        <w:rPr>
          <w:bCs/>
          <w:spacing w:val="-9"/>
        </w:rPr>
        <w:t xml:space="preserve"> </w:t>
      </w:r>
      <w:r>
        <w:rPr>
          <w:bCs/>
          <w:spacing w:val="-3"/>
        </w:rPr>
        <w:t>устных ответов</w:t>
      </w:r>
      <w:r>
        <w:rPr>
          <w:bCs/>
          <w:spacing w:val="-9"/>
        </w:rPr>
        <w:t xml:space="preserve"> на экзамене </w:t>
      </w:r>
    </w:p>
    <w:p>
      <w:pPr>
        <w:pStyle w:val="Normal"/>
        <w:shd w:fill="FFFFFF" w:val="clear"/>
        <w:ind w:left="510" w:hanging="0"/>
        <w:jc w:val="both"/>
        <w:rPr>
          <w:bCs/>
          <w:spacing w:val="-9"/>
        </w:rPr>
      </w:pPr>
      <w:r>
        <w:rPr>
          <w:bCs/>
          <w:spacing w:val="-4"/>
        </w:rPr>
        <w:t>Оценка практических умений на экзамене</w:t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Оценка практических работ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3"/>
        </w:rPr>
        <w:t xml:space="preserve">выполнил    работу    в    полном    объеме   с   соблюдением    необходимой </w:t>
      </w:r>
      <w:r>
        <w:rPr/>
        <w:t>последовательности действ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"/>
        </w:rPr>
        <w:t xml:space="preserve">проводит  работу  в  условиях,   обеспечивающих  получение   правильных </w:t>
      </w:r>
      <w:r>
        <w:rPr/>
        <w:t>результатов и вывод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соблюдает правила техники безопасност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"/>
        </w:rPr>
      </w:pPr>
      <w:r>
        <w:rPr>
          <w:spacing w:val="-1"/>
        </w:rPr>
        <w:t>правильно выполняет анализ ошибок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выполнены требования к оценке 5, но допущены 2-3 недочета, не     более одной ошибки и одного недочета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"/>
        </w:rPr>
      </w:pPr>
      <w:r>
        <w:rPr>
          <w:spacing w:val="-1"/>
        </w:rPr>
        <w:t>в ходе проведения работы были допущены ошибки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2"/>
        </w:rPr>
        <w:t>Оценка «2»</w:t>
      </w:r>
      <w:r>
        <w:rPr>
          <w:spacing w:val="-2"/>
        </w:rPr>
        <w:t xml:space="preserve"> ставится,</w:t>
      </w:r>
      <w:r>
        <w:rPr/>
        <w:t xml:space="preserve"> если 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работа проводилась неправильно.</w:t>
      </w:r>
    </w:p>
    <w:p>
      <w:pPr>
        <w:pStyle w:val="Normal"/>
        <w:shd w:fill="FFFFFF" w:val="clear"/>
        <w:ind w:left="510" w:hanging="0"/>
        <w:jc w:val="both"/>
        <w:rPr/>
      </w:pPr>
      <w:r>
        <w:rPr/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ценка устных ответов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правильно анализирует условие задачи, строит алгоритм и записывает программу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2"/>
        </w:rPr>
        <w:t xml:space="preserve">может установить связь между изучаемым и ранее изученным материалом </w:t>
      </w:r>
      <w:r>
        <w:rPr/>
        <w:t>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2"/>
        </w:rPr>
        <w:t>Оценка «4»</w:t>
      </w:r>
      <w:r>
        <w:rPr>
          <w:spacing w:val="-2"/>
        </w:rPr>
        <w:t xml:space="preserve"> ставится,</w:t>
      </w:r>
      <w:r>
        <w:rPr/>
        <w:t xml:space="preserve"> если 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умеет применять полученные знания при решении простых задач по готовому алгоритму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допустил четыре-пять недочетов.</w:t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ind w:left="510" w:hanging="0"/>
        <w:jc w:val="both"/>
        <w:rPr/>
      </w:pPr>
      <w:r>
        <w:rPr/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ценка тестовых работ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допустил не более 2% неверных ответ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2"/>
        </w:rPr>
        <w:t xml:space="preserve">если работа выполнена не полностью, но объем выполненной части таков, </w:t>
      </w:r>
      <w:r>
        <w:rPr/>
        <w:t>что позволяет получить оценку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2"/>
        </w:rPr>
        <w:t>Оценка «2»</w:t>
      </w:r>
      <w:r>
        <w:rPr>
          <w:spacing w:val="-2"/>
        </w:rPr>
        <w:t xml:space="preserve"> 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"/>
        </w:rPr>
        <w:t xml:space="preserve">работа, выполнена полностью, но количество правильных ответов не </w:t>
      </w:r>
      <w:r>
        <w:rPr/>
        <w:t>превышает 50% от общего числа задан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2"/>
        </w:rPr>
        <w:t xml:space="preserve">Оценка </w:t>
      </w:r>
      <w:r>
        <w:rPr>
          <w:b/>
          <w:bCs/>
          <w:spacing w:val="-9"/>
        </w:rPr>
        <w:t>на экзамене по информатике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5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8"/>
        </w:rPr>
      </w:pPr>
      <w:r>
        <w:rPr>
          <w:spacing w:val="-8"/>
        </w:rPr>
        <w:t>полно раскрыто содержание материала в объеме программы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0"/>
        </w:rPr>
        <w:t xml:space="preserve">четко и правильно даны определения и раскрыто содержание понятий: верно </w:t>
      </w:r>
      <w:r>
        <w:rPr/>
        <w:t>использованы научные термины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1"/>
        </w:rPr>
        <w:t xml:space="preserve">ответ самостоятельный, использованы ранее приобретенные знания: </w:t>
      </w:r>
      <w:r>
        <w:rPr/>
        <w:t>речь грамотна и логически последовательна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4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раскрыто основное содержание материала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ответ самостоятельны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9"/>
        </w:rPr>
        <w:t>определения понятий неполные, допущены незначительные нарушения по</w:t>
      </w:r>
      <w:r>
        <w:rPr>
          <w:spacing w:val="-10"/>
        </w:rPr>
        <w:t>следовательности изложения, небольшие неточности при использовании на</w:t>
        <w:softHyphen/>
      </w:r>
      <w:r>
        <w:rPr>
          <w:spacing w:val="-9"/>
        </w:rPr>
        <w:t>учных терминов или в выводах и обобщениях из наблюдений и опыт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3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1"/>
        </w:rPr>
        <w:t xml:space="preserve">усвоено основное содержание учебного материала, но изложено </w:t>
      </w:r>
      <w:r>
        <w:rPr/>
        <w:t>фрагментарно, не всегда последовательно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определения понятий недостаточно четкие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0"/>
        </w:rPr>
        <w:t xml:space="preserve">допущены ошибки и неточности в использовании научной терминологии, </w:t>
      </w:r>
      <w:r>
        <w:rPr/>
        <w:t>определении понятий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2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основное содержание учебного материала не раскрыто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не даны ответы на вспомогательные вопросы учител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1"/>
        </w:rPr>
        <w:t xml:space="preserve">допущены грубые ошибки в определении понятий, при использовании </w:t>
      </w:r>
      <w:r>
        <w:rPr/>
        <w:t>терминологии.</w:t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ценка практических умений на экзамене 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5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ыбирается и загружается нужная программ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достаточно высоком уровне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0"/>
        </w:rPr>
        <w:t xml:space="preserve">Правильно выполняются основные операции в текстовом процессоре </w:t>
      </w:r>
      <w:r>
        <w:rPr>
          <w:spacing w:val="-10"/>
          <w:lang w:val="en-US"/>
        </w:rPr>
        <w:t>WORD</w:t>
      </w:r>
      <w:r>
        <w:rPr>
          <w:spacing w:val="-10"/>
        </w:rPr>
        <w:t xml:space="preserve">, электронной таблице </w:t>
      </w:r>
      <w:r>
        <w:rPr>
          <w:spacing w:val="-10"/>
          <w:lang w:val="en-US"/>
        </w:rPr>
        <w:t>EXCEL</w:t>
      </w:r>
      <w:r>
        <w:rPr>
          <w:spacing w:val="-10"/>
        </w:rPr>
        <w:t xml:space="preserve">, базе данных </w:t>
      </w:r>
      <w:r>
        <w:rPr>
          <w:spacing w:val="-10"/>
          <w:lang w:val="en-US"/>
        </w:rPr>
        <w:t>ACCESS</w:t>
      </w:r>
      <w:r>
        <w:rPr>
          <w:spacing w:val="-10"/>
        </w:rPr>
        <w:t>, среде программирования ТурбоПаскаль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лучен правильный результат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4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бирается и загружается нужная программ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достаточно высоком уровне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0"/>
        </w:rPr>
        <w:t xml:space="preserve">Допущены незначительные неточности при выполнении основных операций в текстовом </w:t>
      </w:r>
      <w:r>
        <w:rPr>
          <w:spacing w:val="-9"/>
        </w:rPr>
        <w:t xml:space="preserve">процессоре </w:t>
      </w:r>
      <w:r>
        <w:rPr>
          <w:spacing w:val="-9"/>
          <w:lang w:val="en-US"/>
        </w:rPr>
        <w:t>WORD</w:t>
      </w:r>
      <w:r>
        <w:rPr>
          <w:spacing w:val="-9"/>
        </w:rPr>
        <w:t xml:space="preserve">, электронной таблице </w:t>
      </w:r>
      <w:r>
        <w:rPr>
          <w:spacing w:val="-9"/>
          <w:lang w:val="en-US"/>
        </w:rPr>
        <w:t>EXCEL</w:t>
      </w:r>
      <w:r>
        <w:rPr>
          <w:spacing w:val="-9"/>
        </w:rPr>
        <w:t xml:space="preserve">, базе данных </w:t>
      </w:r>
      <w:r>
        <w:rPr>
          <w:spacing w:val="-9"/>
          <w:lang w:val="en-US"/>
        </w:rPr>
        <w:t>ACCESS</w:t>
      </w:r>
      <w:r>
        <w:rPr>
          <w:spacing w:val="-9"/>
        </w:rPr>
        <w:t>, среде программиро</w:t>
        <w:softHyphen/>
      </w:r>
      <w:r>
        <w:rPr/>
        <w:t>вания ТурбоПаскаль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лучен правильный результат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3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ыбирается и загружается нужная программ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достаточном уровне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0"/>
        </w:rPr>
        <w:t xml:space="preserve">Допущены ошибки при выполнении основных операций в текстовом процессоре </w:t>
      </w:r>
      <w:r>
        <w:rPr>
          <w:spacing w:val="-10"/>
          <w:lang w:val="en-US"/>
        </w:rPr>
        <w:t>WORD</w:t>
      </w:r>
      <w:r>
        <w:rPr>
          <w:spacing w:val="-10"/>
        </w:rPr>
        <w:t xml:space="preserve">, электронной таблице </w:t>
      </w:r>
      <w:r>
        <w:rPr>
          <w:spacing w:val="-10"/>
          <w:lang w:val="en-US"/>
        </w:rPr>
        <w:t>EXCEL</w:t>
      </w:r>
      <w:r>
        <w:rPr>
          <w:spacing w:val="-10"/>
        </w:rPr>
        <w:t xml:space="preserve">, базе данных </w:t>
      </w:r>
      <w:r>
        <w:rPr>
          <w:spacing w:val="-10"/>
          <w:lang w:val="en-US"/>
        </w:rPr>
        <w:t>ACCESS</w:t>
      </w:r>
      <w:r>
        <w:rPr>
          <w:spacing w:val="-10"/>
        </w:rPr>
        <w:t>, среде программирования Турбо Паскаль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лучен неправильный результат.</w:t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2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0"/>
        </w:rPr>
      </w:pPr>
      <w:r>
        <w:rPr>
          <w:spacing w:val="-10"/>
        </w:rPr>
        <w:t>Неправильно выбирается и загружается нужная программ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низком уровне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1"/>
        </w:rPr>
        <w:t xml:space="preserve">Отсутствуют умения работы в текстовом процессоре </w:t>
      </w:r>
      <w:r>
        <w:rPr>
          <w:spacing w:val="-11"/>
          <w:lang w:val="en-US"/>
        </w:rPr>
        <w:t>WORD</w:t>
      </w:r>
      <w:r>
        <w:rPr>
          <w:spacing w:val="-11"/>
        </w:rPr>
        <w:t xml:space="preserve">, электронной таблице </w:t>
      </w:r>
      <w:r>
        <w:rPr>
          <w:spacing w:val="-11"/>
          <w:lang w:val="en-US"/>
        </w:rPr>
        <w:t>EXCEL</w:t>
      </w:r>
      <w:r>
        <w:rPr>
          <w:spacing w:val="-11"/>
        </w:rPr>
        <w:t xml:space="preserve">, </w:t>
      </w:r>
      <w:r>
        <w:rPr/>
        <w:t xml:space="preserve">базе данных </w:t>
      </w:r>
      <w:r>
        <w:rPr>
          <w:lang w:val="en-US"/>
        </w:rPr>
        <w:t>ACCESS</w:t>
      </w:r>
      <w:r>
        <w:rPr/>
        <w:t>, среде программирования ТурбоПаскаль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0"/>
        </w:rPr>
      </w:pPr>
      <w:r>
        <w:rPr>
          <w:spacing w:val="-10"/>
        </w:rPr>
        <w:t>Результат не получен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учителя  </w:t>
      </w:r>
    </w:p>
    <w:p>
      <w:pPr>
        <w:pStyle w:val="HTML2"/>
        <w:numPr>
          <w:ilvl w:val="0"/>
          <w:numId w:val="12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8 классов / Н.Д. Угринович. – 3-е изд. – М.: БИНОМ. Лаборатория знаний, 2010 г. – 178 с.: ил.</w:t>
      </w:r>
    </w:p>
    <w:p>
      <w:pPr>
        <w:pStyle w:val="HTML2"/>
        <w:numPr>
          <w:ilvl w:val="0"/>
          <w:numId w:val="12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9 классов / Н.Д. Угринович. – 3-е изд. – М.: БИНОМ. Лаборатория знаний, 2010 г. – 295 с.: ил.</w:t>
      </w:r>
    </w:p>
    <w:p>
      <w:pPr>
        <w:pStyle w:val="HTML2"/>
        <w:numPr>
          <w:ilvl w:val="0"/>
          <w:numId w:val="12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Информатика 2-11 классы / М. Н. Бородин.  –  6-е изд. – М.: БИНОМ. Лаборатория знаний, 2009. – 463 с.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8 классов / Н.Д. Угринович. – 3-е изд. – М.: БИНОМ. Лаборатория знаний, 2010 г. – 178 с.: ил.</w:t>
      </w:r>
    </w:p>
    <w:p>
      <w:pPr>
        <w:pStyle w:val="HTML2"/>
        <w:numPr>
          <w:ilvl w:val="0"/>
          <w:numId w:val="15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9 классов / Н.Д. Угринович. – 3-е изд. – М.: БИНОМ. Лаборатория знаний, 2010 г. – 295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2679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Cs/>
                <w:lang w:eastAsia="ar-SA"/>
              </w:rPr>
            </w:pPr>
            <w:r>
              <w:rPr>
                <w:bCs/>
              </w:rPr>
              <w:t>Проекто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Cs/>
                <w:lang w:eastAsia="ar-SA"/>
              </w:rPr>
            </w:pPr>
            <w:r>
              <w:rPr>
                <w:bCs/>
              </w:rPr>
              <w:t>Звуковые колон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Cs/>
                <w:lang w:eastAsia="ar-SA"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Цифровые и электронные образовательные ресурсы</w:t>
            </w:r>
          </w:p>
        </w:tc>
      </w:tr>
      <w:tr>
        <w:trPr>
          <w:trHeight w:val="66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ОР (http://school-collection.edu.ru/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rpurlitem"/>
                <w:rFonts w:cs="Times New Roman" w:ascii="Times New Roman" w:hAnsi="Times New Roman"/>
                <w:sz w:val="24"/>
                <w:szCs w:val="24"/>
              </w:rPr>
              <w:t>Сайт Полякова (k</w:t>
            </w:r>
            <w:r>
              <w:rPr>
                <w:rStyle w:val="Serpurlitem"/>
                <w:rFonts w:cs="Times New Roman" w:ascii="Times New Roman" w:hAnsi="Times New Roman"/>
                <w:bCs/>
                <w:sz w:val="24"/>
                <w:szCs w:val="24"/>
              </w:rPr>
              <w:t>polyakov</w:t>
            </w:r>
            <w:r>
              <w:rPr>
                <w:rStyle w:val="Serpurlitem"/>
                <w:rFonts w:cs="Times New Roman" w:ascii="Times New Roman" w:hAnsi="Times New Roman"/>
                <w:sz w:val="24"/>
                <w:szCs w:val="24"/>
              </w:rPr>
              <w:t>.narod.ru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Style w:val="Serpurlitem"/>
                <w:b/>
                <w:b/>
                <w:sz w:val="24"/>
                <w:szCs w:val="24"/>
                <w:lang w:eastAsia="ar-SA"/>
              </w:rPr>
            </w:pPr>
            <w:r>
              <w:rPr>
                <w:b w:val="false"/>
                <w:i/>
                <w:sz w:val="24"/>
                <w:szCs w:val="24"/>
              </w:rPr>
              <w:t>Федеральный институт педагогических измерений</w:t>
            </w:r>
            <w:r>
              <w:rPr>
                <w:rStyle w:val="WW8Num1z0"/>
                <w:b/>
                <w:i/>
                <w:sz w:val="24"/>
                <w:szCs w:val="24"/>
              </w:rPr>
              <w:t></w:t>
            </w:r>
            <w:r>
              <w:rPr>
                <w:rStyle w:val="Serpurlitem"/>
                <w:b/>
                <w:bCs/>
                <w:i/>
                <w:sz w:val="24"/>
                <w:szCs w:val="24"/>
              </w:rPr>
              <w:t>fipi</w:t>
            </w:r>
            <w:r>
              <w:rPr>
                <w:rStyle w:val="Serpurlitem"/>
                <w:b/>
                <w:i/>
                <w:sz w:val="24"/>
                <w:szCs w:val="24"/>
              </w:rPr>
              <w:t>.ru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Serpurlitem"/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4" w:hanging="3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sz w:val="36"/>
      <w:szCs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erpurlitem">
    <w:name w:val="serp-url__item"/>
    <w:qFormat/>
    <w:rPr/>
  </w:style>
  <w:style w:type="character" w:styleId="41">
    <w:name w:val="Заголовок 4 Знак"/>
    <w:basedOn w:val="Style9"/>
    <w:qFormat/>
    <w:rPr>
      <w:b/>
      <w:bCs/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538" w:leader="dot"/>
      </w:tabs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firstLine="680"/>
    </w:pPr>
    <w:rPr>
      <w:lang w:val="en-US" w:eastAsia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a">
    <w:name w:val="p1a"/>
    <w:basedOn w:val="Normal"/>
    <w:qFormat/>
    <w:pPr/>
    <w:rPr>
      <w:rFonts w:ascii="Verdana" w:hAnsi="Verdana" w:cs="Verdana"/>
      <w:sz w:val="21"/>
      <w:szCs w:val="21"/>
    </w:rPr>
  </w:style>
  <w:style w:type="paragraph" w:styleId="Skypetbinjection">
    <w:name w:val="skype_tb_injection"/>
    <w:basedOn w:val="Normal"/>
    <w:qFormat/>
    <w:pPr/>
    <w:rPr>
      <w:rFonts w:ascii="Tahoma" w:hAnsi="Tahoma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/>
  </w:style>
  <w:style w:type="paragraph" w:styleId="Skypetbinnertext">
    <w:name w:val="skype_tb_innertext"/>
    <w:basedOn w:val="Normal"/>
    <w:qFormat/>
    <w:pPr>
      <w:spacing w:before="280" w:after="280"/>
    </w:pPr>
    <w:rPr/>
  </w:style>
  <w:style w:type="paragraph" w:styleId="Skypetbimg">
    <w:name w:val="skype_tb_img"/>
    <w:basedOn w:val="Normal"/>
    <w:qFormat/>
    <w:pPr>
      <w:spacing w:before="280" w:after="280"/>
    </w:pPr>
    <w:rPr/>
  </w:style>
  <w:style w:type="paragraph" w:styleId="Skypetbimg2">
    <w:name w:val="skype_tb_img2"/>
    <w:basedOn w:val="Normal"/>
    <w:qFormat/>
    <w:pPr>
      <w:spacing w:before="280" w:after="280"/>
    </w:pPr>
    <w:rPr/>
  </w:style>
  <w:style w:type="paragraph" w:styleId="Skypetbimgflag">
    <w:name w:val="skype_tb_imgflag"/>
    <w:basedOn w:val="Normal"/>
    <w:qFormat/>
    <w:pPr>
      <w:spacing w:before="280" w:after="280"/>
    </w:pPr>
    <w:rPr/>
  </w:style>
  <w:style w:type="paragraph" w:styleId="Skypetbimgflagact">
    <w:name w:val="skype_tb_imgflagact"/>
    <w:basedOn w:val="Normal"/>
    <w:qFormat/>
    <w:pPr>
      <w:spacing w:before="280" w:after="280"/>
    </w:pPr>
    <w:rPr/>
  </w:style>
  <w:style w:type="paragraph" w:styleId="Skypetbimga">
    <w:name w:val="skype_tb_imga"/>
    <w:basedOn w:val="Normal"/>
    <w:qFormat/>
    <w:pPr>
      <w:spacing w:before="280" w:after="280"/>
    </w:pPr>
    <w:rPr/>
  </w:style>
  <w:style w:type="paragraph" w:styleId="Skypetbimgs">
    <w:name w:val="skype_tb_imgs"/>
    <w:basedOn w:val="Normal"/>
    <w:qFormat/>
    <w:pPr>
      <w:spacing w:before="280" w:after="280"/>
    </w:pPr>
    <w:rPr/>
  </w:style>
  <w:style w:type="paragraph" w:styleId="Skypetbimgsstat">
    <w:name w:val="skype_tb_imgs_stat"/>
    <w:basedOn w:val="Normal"/>
    <w:qFormat/>
    <w:pPr>
      <w:spacing w:before="280" w:after="280"/>
    </w:pPr>
    <w:rPr/>
  </w:style>
  <w:style w:type="paragraph" w:styleId="Skypetbimgsnoflag">
    <w:name w:val="skype_tb_imgs_noflag"/>
    <w:basedOn w:val="Normal"/>
    <w:qFormat/>
    <w:pPr>
      <w:spacing w:before="280" w:after="280"/>
    </w:pPr>
    <w:rPr/>
  </w:style>
  <w:style w:type="paragraph" w:styleId="Skypetbimgsstatnoflag">
    <w:name w:val="skype_tb_imgs_stat_noflag"/>
    <w:basedOn w:val="Normal"/>
    <w:qFormat/>
    <w:pPr>
      <w:spacing w:before="280" w:after="280"/>
    </w:pPr>
    <w:rPr/>
  </w:style>
  <w:style w:type="paragraph" w:styleId="Skypetbimgr">
    <w:name w:val="skype_tb_imgr"/>
    <w:basedOn w:val="Normal"/>
    <w:qFormat/>
    <w:pPr>
      <w:spacing w:before="280" w:after="280"/>
    </w:pPr>
    <w:rPr/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/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/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cs="Tahoma"/>
      <w:b/>
      <w:bCs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35:00Z</dcterms:created>
  <dc:creator>Николай</dc:creator>
  <dc:description/>
  <cp:keywords/>
  <dc:language>en-US</dc:language>
  <cp:lastModifiedBy>Татьяна</cp:lastModifiedBy>
  <cp:lastPrinted>2014-09-06T15:48:00Z</cp:lastPrinted>
  <dcterms:modified xsi:type="dcterms:W3CDTF">2018-04-08T07:06:00Z</dcterms:modified>
  <cp:revision>13</cp:revision>
  <dc:subject/>
  <dc:title>Пояснительная записка</dc:title>
</cp:coreProperties>
</file>