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УЛЬГИНЛОГСКАЯ СРЕДНЯЯ ОБЩЕОБРАЗОВАТЕЛЬНАЯ ШКОЛ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38975" cy="24657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Долговой Александры Федоровны</w:t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Учителя  высшей    кв.категории </w:t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 немецкому языку</w:t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в «8» классе основной общеобразовательной школы </w:t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</w:t>
      </w:r>
      <w:r>
        <w:rPr>
          <w:b/>
          <w:sz w:val="36"/>
          <w:szCs w:val="32"/>
        </w:rPr>
        <w:t>на 2017-2018 учебный год</w:t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sectPr>
          <w:type w:val="nextPage"/>
          <w:pgSz w:w="12240" w:h="15840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sz w:val="36"/>
          <w:szCs w:val="32"/>
        </w:rPr>
        <w:t xml:space="preserve">                                          </w:t>
      </w:r>
      <w:r>
        <w:rPr>
          <w:b/>
          <w:sz w:val="36"/>
          <w:szCs w:val="32"/>
        </w:rPr>
        <w:t>С.Шульгин Лог, 2017г</w:t>
      </w:r>
    </w:p>
    <w:p>
      <w:pPr>
        <w:pStyle w:val="Normal"/>
        <w:keepNext w:val="true"/>
        <w:autoSpaceDE w:val="false"/>
        <w:spacing w:before="120" w:after="120"/>
        <w:ind w:firstLine="36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  <w:br/>
        <w:t>8 класс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§ 1. </w:t>
      </w:r>
      <w:r>
        <w:rPr>
          <w:b/>
          <w:bCs/>
          <w:lang w:val="en-US"/>
        </w:rPr>
        <w:t>Schön war es im Sommer</w:t>
      </w:r>
      <w:r>
        <w:rPr>
          <w:b/>
          <w:bCs/>
        </w:rPr>
        <w:t xml:space="preserve">. </w:t>
      </w:r>
      <w:r>
        <w:rPr/>
        <w:t>(25 часов.)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</w:rPr>
        <w:t>Цель</w:t>
      </w:r>
      <w:r>
        <w:rPr/>
        <w:t>: уметь рассказывать о своих каникулах, о местах отдыха в Германии.</w:t>
      </w:r>
    </w:p>
    <w:p>
      <w:pPr>
        <w:pStyle w:val="Normal"/>
        <w:autoSpaceDE w:val="false"/>
        <w:spacing w:before="120" w:after="120"/>
        <w:ind w:firstLine="360"/>
        <w:jc w:val="both"/>
        <w:rPr/>
      </w:pPr>
      <w:r>
        <w:rPr>
          <w:b/>
          <w:bCs/>
        </w:rPr>
        <w:t>Задачи</w:t>
      </w:r>
      <w:r>
        <w:rPr/>
        <w:t>: расширить словарный запас по теме; тренировать в употреблении глаголов в Imperfekt и Perfekt, познакомить с Plusquamperfekt и придаточными предложениями времени; учить читать тексты с полным пониманием содержания и понимать на слух небольшие рассказы, высказываться по теме и инсценировать диалоги.</w:t>
      </w:r>
    </w:p>
    <w:tbl>
      <w:tblPr>
        <w:tblW w:w="155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"/>
        <w:gridCol w:w="1790"/>
        <w:gridCol w:w="1988"/>
        <w:gridCol w:w="2035"/>
        <w:gridCol w:w="2632"/>
        <w:gridCol w:w="2218"/>
        <w:gridCol w:w="2310"/>
        <w:gridCol w:w="1123"/>
        <w:gridCol w:w="1123"/>
      </w:tblGrid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редств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-познавательной деятельности учащихс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</w:t>
              <w:br/>
              <w:t>содержан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ормационно-методическое </w:t>
              <w:br/>
              <w:t>обеспеч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ексических и грамматических навыков и умени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тексты фонограмм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 и закреп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. Активизация знакомой лексики по теме, семантизация и закрепление новой лексики, умение употреблять глаголы в Imperfekt (1, 2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7, с. 3–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, грамматические таблицы, картинки по теме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</w:t>
              <w:br/>
              <w:t>с. 1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4, 5, с. 5–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дания</w:t>
              <w:br/>
              <w:t xml:space="preserve">1, 2, с.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овочная таблица, фонограмм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повторения и закрепл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+! Умение употреблять новую лексику в знакомых РО (2), выражать принадлежность и употреблять глаголы в </w:t>
            </w:r>
            <w:r>
              <w:rPr/>
              <w:t>Perfekt (1, 2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–15, с. 7–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, аудиокассета, картинки по теме. Подстановочная таблиц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8, 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–10. Задания</w:t>
              <w:br/>
              <w:t xml:space="preserve">3, 4, с. 3, </w:t>
              <w:br/>
              <w:t>задание 15, с. 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5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1790"/>
        <w:gridCol w:w="1973"/>
        <w:gridCol w:w="1973"/>
        <w:gridCol w:w="2694"/>
        <w:gridCol w:w="2263"/>
        <w:gridCol w:w="2265"/>
        <w:gridCol w:w="1123"/>
        <w:gridCol w:w="1123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летние каникул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мысловая таблица, фонограмм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 Умение составлять рассказ по теме с помощью лексико-смысловой таблицы (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, с. 11–13,</w:t>
              <w:br/>
              <w:t>с. 11–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14, с. 8, РТ. </w:t>
              <w:br/>
              <w:t>Упр. 1,</w:t>
              <w:br/>
              <w:t>с. 17–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турбаз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Juma», иллюст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. Активизация знакомой лексики по теме, семантизация и закрепление новой лексики, умение употреблять глаголы в Imperfekt (1, 2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5, с. 17–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7, 8, с. 18–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кемпинг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из аутентичного художественного произведения, иллюст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^ Умение читать аутен-тичный текст с понима-нием основного содержания и высказыванием своего мнения по поводу прочитанного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–9, с. 19–2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иллюст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–2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12, с. 7–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из ле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и почтовые открытки, фонограмм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 ! Умение аудировать тексты в виде письма и пи-сать письмо на немецком языке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–13, с. 21–2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почтовые открыт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3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–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из сы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грамма, иллюстрации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группова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^ Умение читать аутен-тичный текст с пониманием основного содержания и высказыванием своего мнения по поводу прочитанного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, с. 24–2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иллюст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5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1790"/>
        <w:gridCol w:w="1973"/>
        <w:gridCol w:w="1973"/>
        <w:gridCol w:w="2694"/>
        <w:gridCol w:w="2263"/>
        <w:gridCol w:w="2265"/>
        <w:gridCol w:w="1123"/>
        <w:gridCol w:w="1123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Кюммелькорн и тигриная охо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, иллюст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^ Умение читать аутен-тичный текст с понима-нием основного содер-жания и высказыванием своего мнения по поводу прочитанного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, с. 24–2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иллюст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 умений аудир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ов, карта Герман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^! Умение понимать на слух тексты и передавать их содержание на немец-ком языке (1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3, с. 28–2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карта Герма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и справочни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грамматического материа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мение употреблять в речи глаголы в Perfekt и Imperfekt (1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1–5, c. 29–30 Perfek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Imperfek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таблицы и справочники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и справочни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емантизации и закрепления нового материала. 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мение употреблять в речи глаголы в Plusquamperfekt (1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uusquamperfekt глагол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6–7, с. 30–31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и справочни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7, </w:t>
              <w:br/>
              <w:t xml:space="preserve">с. 31. </w:t>
              <w:br/>
              <w:t>Упр. 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–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 1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–1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таблицы и справочники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- Умение употреблять в речи придаточные предложения времени с союзами als и wen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очные времени с союзами als и wenn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9–10, с. 32–36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таблицы и справочники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–3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дания 17, 1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–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5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1790"/>
        <w:gridCol w:w="1973"/>
        <w:gridCol w:w="1973"/>
        <w:gridCol w:w="2694"/>
        <w:gridCol w:w="2263"/>
        <w:gridCol w:w="2265"/>
        <w:gridCol w:w="1123"/>
        <w:gridCol w:w="1123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таблицы и справочники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*- Умение употреблять в речи придаточные предложения времени с союзом nachdem (1, 2)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очные времени с союзом nachdem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–12, с. 36–3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и справочни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19–2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, 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</w:t>
            </w:r>
          </w:p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после канику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таблиц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^ Читать полилог с полным пониманием прочитанного, инсценировать полилог, высказываться по его содержанию (1, 2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6, с. 37–3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иллюст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–</w:t>
            </w:r>
          </w:p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ые места отдыха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, инсцениро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^ Умение читать полилог с полным пониманием прочитанного, инсценировать полилог, высказываться по его содержанию, составлять полилог по аналогии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–13, с. 30–4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–4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24, с. 13–1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</w:t>
            </w:r>
          </w:p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Андре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, иллюст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ающего повт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* Умение применять полученные ЗУН в новых ситуациях общения, аудировать аутентичный текст с п. о. с., комментировать его (2, 3)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8, с. 42–4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иллюст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0, </w:t>
              <w:br/>
              <w:t>с. 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ачни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ерией картинок и лексическими опорам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ающего повт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- Умение составлять рассказ по картинкам и лексическим опорам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, с. 46–4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картинок и лексические опоры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6–47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55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1790"/>
        <w:gridCol w:w="1973"/>
        <w:gridCol w:w="1973"/>
        <w:gridCol w:w="2694"/>
        <w:gridCol w:w="2263"/>
        <w:gridCol w:w="2265"/>
        <w:gridCol w:w="1123"/>
        <w:gridCol w:w="1123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</w:t>
            </w:r>
          </w:p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литерату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удожественного произвед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!^ Умение читать, понимать и анализировать аутентичные художественные произведения (в том числе стихотворения Гете и Гейне)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–2, с. 51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25, с. 14, РТ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повторение языкового и речевого материала §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контрол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 Умение применять полученные ЗУН в новых ситуациях общения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языковой и речевой материал §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языковому и речевому материалу §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тогового контрол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+ Умение применять полученные ЗУН в ситуациях контроля (2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ых работ, работа над ошибкам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мение находить у себя ошибки, анализировать и исправлять их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, грамматические справочники и таблиц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120" w:after="120"/>
        <w:ind w:firstLine="360"/>
        <w:jc w:val="both"/>
        <w:rPr/>
      </w:pPr>
      <w:r>
        <w:rPr>
          <w:b/>
          <w:bCs/>
          <w:lang w:val="en-US"/>
        </w:rPr>
        <w:t>§ 2.</w:t>
      </w:r>
      <w:r>
        <w:rPr>
          <w:b/>
          <w:bCs/>
          <w:lang w:val="en-US"/>
        </w:rPr>
        <w:t xml:space="preserve"> Aber jetzt ist schon längst wieder Schule</w:t>
      </w:r>
      <w:r>
        <w:rPr>
          <w:b/>
          <w:bCs/>
          <w:lang w:val="en-US"/>
        </w:rPr>
        <w:t xml:space="preserve">. </w:t>
      </w:r>
      <w:r>
        <w:rPr/>
        <w:t>(29 часов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>Цель</w:t>
      </w:r>
      <w:r>
        <w:rPr/>
        <w:t>: познакомить учащихся с системой школьного образования в Германии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</w:rPr>
        <w:t>Задачи</w:t>
      </w:r>
      <w:r>
        <w:rPr/>
        <w:t>: познакомить с новой лексикой и систематизировать знакомую лексику по теме; повторить Futur I и познакомиться с придаточными определительными предложениями; учить читать текст с полным пониманием содержания, используя словарь, сноски и комментарии; учить воспринимать полилог на слух с последующим воспроизведением услышанного; учить понимать аутентичную страноведческую информацию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</w:r>
    </w:p>
    <w:tbl>
      <w:tblPr>
        <w:tblW w:w="155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2157"/>
        <w:gridCol w:w="1898"/>
        <w:gridCol w:w="2141"/>
        <w:gridCol w:w="2571"/>
        <w:gridCol w:w="2463"/>
        <w:gridCol w:w="1712"/>
        <w:gridCol w:w="1139"/>
        <w:gridCol w:w="1139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редст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-познавательной деятельности учащихся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</w:t>
              <w:br/>
              <w:t>содерж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ормационно-методическое обеспеч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ексических навыков и умений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семантизации и первичного закрепления новой лекси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* Умение употреблять новую лексику в разных сочетаниях, расспросить собеседника о школ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2, с. 67–68; 5–6, с. 7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с. 77. Упр. 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1. Задания 3, 4, с. 16, РТ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абель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ым табелем, таблице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семантизации и первичного закрепления новой лекси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парная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* Умение употреблять новую лексику в разных сочетаниях, расспросить собеседника об успеваемости (1, 2)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–4, с. 69–7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абель, таблиц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ания в ФР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, схема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^- Узнать о системе образования в ФРГ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52–5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схем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, 2, с. 15, 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в Германии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ллюстрац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социограмм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! Умение читать текст с полным пониманием содержания, высказываться по его теме (1, 2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, с. 54–5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ллюстрац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социограмм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4–55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7, 9, 10, с. 17–18, 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мануэль и школ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, иллюстраци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! Умение читать текст с полным пониманием содержания, высказываться по его теме (1, 2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55–5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иллюстрац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5–57. Задания 1, 2, с. 15, РТ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5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2157"/>
        <w:gridCol w:w="1898"/>
        <w:gridCol w:w="2141"/>
        <w:gridCol w:w="2571"/>
        <w:gridCol w:w="2463"/>
        <w:gridCol w:w="1712"/>
        <w:gridCol w:w="1139"/>
        <w:gridCol w:w="1139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 1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 и англичанк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, тесто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*^</w:t>
            </w:r>
            <w:r>
              <w:rPr>
                <w:sz w:val="22"/>
                <w:szCs w:val="22"/>
              </w:rPr>
              <w:t>! Умение читать текст с пониманием основного содержания, пересказывать его, выражать свое отношение к прочитанному (1, 2, 3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, с. 57–6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карточ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</w:t>
            </w:r>
          </w:p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дорфская школ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. Журнал «Juma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! Узнать с помощью текста о Вальдорфской школе, выражать свое отношение к прочитанному (1, 2, 3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–14, с. 62–6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, грамматическая таблица, карточки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. Задания 18, 19, 2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–23, 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</w:t>
            </w:r>
          </w:p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обме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 табл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.! Умение читать текст с пониманием основного содержания, выполнять задания к нему (2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–9, с. 72–7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, таблица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 умений аудирова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ы текст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навыков и умений аудир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*^! Умение понимать на слух тексты и передавать их содержание на немецком языке (1, 3)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2, с. 7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ающая классная комната» Э. Кестнер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 романа Э. Кестнера «Летающая классная комната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!^ Умение воспринимать на слух отрывок из художественного произведения и высказываться по данному поводу (2, 3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79–8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иллюстрации к роману Э. Кестнер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f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81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23, с. 24–25, РТ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5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2143"/>
        <w:gridCol w:w="1881"/>
        <w:gridCol w:w="2141"/>
        <w:gridCol w:w="2555"/>
        <w:gridCol w:w="2449"/>
        <w:gridCol w:w="1712"/>
        <w:gridCol w:w="1200"/>
        <w:gridCol w:w="1200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амматической таблицей, справочниками и сборниками упражнени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грамматического матери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. Умение употреблять в речи глаголы в будущем времени (1, 2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2, с. 82–8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таблицы, справочники, сборники упражнени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мматических навыков и умений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амматической таблицей, справочниками и сборниками упражнени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емантизации и закрепления нового матери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. Умение употреблять в речи придаточные определительные предложения, глаголы с предложным управлением (1, 2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определительные, глаголы с предложным управлени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–9, с. 83–8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и справочн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8, 9, с. 86–87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2, с. 24, 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</w:t>
            </w:r>
          </w:p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в школе?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! Умение понимать на слух полилог, инсценировать его, рассказывать о новостях в школе (1, 2, 3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8, с. 87–89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9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6, с. 27, 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остранных язык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емантическая таблиц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! Умение высказываться по теме «Изучение иностранных языков» с помощью лексико-семантической таблицы № 2 (2, 3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емантическая таблица, с. 7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емантическая таблица, с. 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табл. № 2, с. 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рок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, таблице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, парн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! Умение составлять диалоги по образцу и инсценировать их, употреблять в своей речи пословицы и поговорки, рассказывать о расписании (2, 3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–14, с. 90–9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–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55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2143"/>
        <w:gridCol w:w="1881"/>
        <w:gridCol w:w="2141"/>
        <w:gridCol w:w="2555"/>
        <w:gridCol w:w="2449"/>
        <w:gridCol w:w="1712"/>
        <w:gridCol w:w="1200"/>
        <w:gridCol w:w="1200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сь учитьс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парн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 Умение читать полилог с полным пониманием прочитанного и выражать свое мнение</w:t>
              <w:br/>
              <w:t>(1, 2, 3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–17, с. 92–9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25, с. 26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29, с. 28, РТ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повторение языкового и речевого материала § 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контро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 Умение применять полученные ЗУН в новых ситуациях общения (2, 3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языковой и речевой материа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языковому и речевому материалу § 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тогового контрол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+ Умение применять полученные ЗУН в ситуациях контроля (2, 3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ой и речевой материал § 2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ых работ, работа над ошибкам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- Умение находить у себя ошибки, анализировать и исправлять их </w:t>
              <w:br/>
              <w:t>(2, 3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, грамматические справочники и таблиц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360"/>
        <w:jc w:val="both"/>
        <w:rPr/>
      </w:pPr>
      <w:r>
        <w:rPr>
          <w:b/>
          <w:bCs/>
          <w:lang w:val="en-US"/>
        </w:rPr>
        <w:t xml:space="preserve">§ 3. Wir bereiten uns auf eine Deutschlandreise zu. </w:t>
      </w:r>
      <w:r>
        <w:rPr/>
        <w:t>(27 часов.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Цель</w:t>
      </w:r>
      <w:r>
        <w:rPr/>
        <w:t xml:space="preserve">: уметь рассказывать о подготовке к поездке в Германию. </w:t>
      </w:r>
    </w:p>
    <w:p>
      <w:pPr>
        <w:pStyle w:val="Normal"/>
        <w:autoSpaceDE w:val="false"/>
        <w:spacing w:before="120" w:after="120"/>
        <w:ind w:firstLine="360"/>
        <w:jc w:val="both"/>
        <w:rPr/>
      </w:pPr>
      <w:r>
        <w:rPr>
          <w:b/>
          <w:bCs/>
        </w:rPr>
        <w:t>Задачи</w:t>
      </w:r>
      <w:r>
        <w:rPr/>
        <w:t>: расширить словарный запас по теме, систематизировать лексику по темам «Die Kleidung», «Das Essen», «Im Warenhaus»; учить употреблять в речи неопределенно-личное местоимение man, придаточные определительные предложения; учить читать и воспринимать тексты на слух с различными стратегиями.</w:t>
      </w:r>
    </w:p>
    <w:tbl>
      <w:tblPr>
        <w:tblW w:w="158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2112"/>
        <w:gridCol w:w="1912"/>
        <w:gridCol w:w="2126"/>
        <w:gridCol w:w="2341"/>
        <w:gridCol w:w="2416"/>
        <w:gridCol w:w="1745"/>
        <w:gridCol w:w="1429"/>
        <w:gridCol w:w="1429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</w:t>
              <w:br/>
              <w:t>результа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-познавательной деятельности учащихс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</w:t>
              <w:br/>
              <w:t>содержа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ормационно-методическое обеспече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ексических навыков и умений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. Лексико-семант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 опо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семантизации и первичного закрепления новой лекси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.- Умение употреблять лексику по теме, а также теме «Die Kleidung» в различных р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ых ситуациях (1, 2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8, с. 103–11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. Лексико-сема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ческие опоры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с. 118. Задания 1, 2, 3, с. 29–30, Р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. В магазин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. Лексико-семанти-ческие опо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повторения и закрепл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. Умение употреблять новую лексику и РО по темам «Die Lebensmittel», «Im Warenhaus» в различных ситуациях общения, инсценировать диалоги (1, 2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–13, с. 112–11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карточк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4, 5, 7, с. 30–31, РТ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утешествию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-семанти-ческая таблиц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, парн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! Умение делать устное сообщение по теме ««Подготовка к путешествию» с помощью лексико-смысловой таблицы № 3 (2, 3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емантическая таблица, с. 116–11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 3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–1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табл. № 3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6–117. Задания 8, 9, 10, с. 32–33, РТ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8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2095"/>
        <w:gridCol w:w="1943"/>
        <w:gridCol w:w="2141"/>
        <w:gridCol w:w="2341"/>
        <w:gridCol w:w="2310"/>
        <w:gridCol w:w="1790"/>
        <w:gridCol w:w="1445"/>
        <w:gridCol w:w="1445"/>
      </w:tblGrid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те далекие детские годы» Г. Фаллад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отрывка из художественного произведе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!^ Умение читать от-рывок из художественного произведения с полным понима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и драматизировать его (1, 3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, с. 119–12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7, с. 122. Задания 11, 12, 13, с. 33–35, Р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путешествоват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 задание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!^ Умение читать отрывки из художественного произведения с полным пониманием содержания и выполнять тестовые задания к ним (2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–10, с. 121–12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ое задание, упр. 8, с. 123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кдоты о путешествиях и путешественниках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. Анекдот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! Умение воспринимать на слух короткие тексты о путешествиях и путешественниках и пересказывать их (2, 3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4, с. 126–12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иллюстр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грамматических навыков и умен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. Умение употреблять в речи неопределенно-личное местоимение man (1, 2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3, с. 128–12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и справочни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5, с. 10–11, сборник упр. по грамматике Бим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развития грамматических навыков и умен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группова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!^ Умение употреблять в речи придаточные определительные предложения, склонять относительные местоимения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–13, с. 130–13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и справочни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на с. 35–36, Р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8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"/>
        <w:gridCol w:w="2126"/>
        <w:gridCol w:w="1943"/>
        <w:gridCol w:w="2157"/>
        <w:gridCol w:w="2263"/>
        <w:gridCol w:w="2357"/>
        <w:gridCol w:w="1759"/>
        <w:gridCol w:w="1459"/>
        <w:gridCol w:w="1459"/>
      </w:tblGrid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–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 могут приезжат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. Инсценировани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! Умение читать полилог с п. п. с. и инсценировать его (1, 3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3, с. 136–1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138. Задания 18, 19, 20, с. 37, Р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убираем кварти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. Умение употреблять лексику по теме «Мы убираем квартиру» и придаточ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предложения в различных речевых ситуациях (1, 2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–8, с. 138–13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грамматическая таблица и справочник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, 2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–38 (АВ), упр. 5, 6, с. 117–118 (сб. упр.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бывания немецких гостей в Росси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. Инсценирование. Лексико-семант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 опор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^* Умение читать полилог по теме «Программа пребывания гостей» с полным пониманием содержания, выразить своё мнение, составлять диалог по образцу (1, 3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 с. 139–1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–40 (АВ), упр. 7, 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8–119 (сб. упр.)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дуктовом магазин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. Лексико-семанти-</w:t>
              <w:br/>
              <w:t>ческие опор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! Умение употреблять лексику и РО по теме «В продуктовом магазине» в диалогах (2, 3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, с. 141–14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с. 143, упр. 2, с. 201–202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6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58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2173"/>
        <w:gridCol w:w="1988"/>
        <w:gridCol w:w="2035"/>
        <w:gridCol w:w="2387"/>
        <w:gridCol w:w="2341"/>
        <w:gridCol w:w="1728"/>
        <w:gridCol w:w="1429"/>
        <w:gridCol w:w="1429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полнять формуляр для выезда за границ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формуляр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^* Умение понимать аутентичную информацию о немецких деньгах, введении евро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ты и заполнять формуляр для выез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раницу по линии школьного обмена (2, 3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, с. 146–14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формуляров, денежных банкнот из ФРГ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24, 25, 26, с. 41–4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повторение языкового и речевого материала § 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контрол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ающего повт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 Умение применять полученные ЗУН в новых ситуациях общения (3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заданиями по лексике и грамматике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языковой и речевой материал § 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языковому и речевому материалу § 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тогового контрол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+ Умение применять полученные ЗУН в си-туациях контроля (2, 3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рочных работ, работа над ошибками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Умение находить ошибки, анализировать и исправлять их (2, 3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ой и речевой материал § 3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и, грамматические справочники и таблицы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240" w:after="120"/>
        <w:ind w:firstLine="360"/>
        <w:jc w:val="both"/>
        <w:rPr/>
      </w:pPr>
      <w:r>
        <w:rPr>
          <w:b/>
          <w:bCs/>
          <w:sz w:val="22"/>
          <w:szCs w:val="22"/>
          <w:lang w:val="en-US"/>
        </w:rPr>
        <w:t xml:space="preserve">§ 4. Eine Reise durch die BRD. </w:t>
      </w:r>
      <w:r>
        <w:rPr>
          <w:sz w:val="22"/>
          <w:szCs w:val="22"/>
        </w:rPr>
        <w:t>(21 час.)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b/>
          <w:bCs/>
          <w:sz w:val="22"/>
          <w:szCs w:val="22"/>
        </w:rPr>
        <w:t>Цель</w:t>
      </w:r>
      <w:r>
        <w:rPr>
          <w:sz w:val="22"/>
          <w:szCs w:val="22"/>
        </w:rPr>
        <w:t>: познакомить учащихся с достопримечательностями Германии.</w:t>
      </w:r>
    </w:p>
    <w:p>
      <w:pPr>
        <w:pStyle w:val="Normal"/>
        <w:autoSpaceDE w:val="false"/>
        <w:spacing w:lineRule="auto" w:line="278" w:before="120" w:after="120"/>
        <w:ind w:firstLine="360"/>
        <w:jc w:val="both"/>
        <w:rPr/>
      </w:pPr>
      <w:r>
        <w:rPr>
          <w:b/>
          <w:bCs/>
          <w:sz w:val="22"/>
          <w:szCs w:val="22"/>
        </w:rPr>
        <w:t>Задачи</w:t>
      </w:r>
      <w:r>
        <w:rPr/>
        <w:t>: расширить лексический запас учащихся по теме; научить распознавать лексику в контексте и употреблять её в различных словосочетаниях для решения КЗ; дать справку об отправлении и прибытии поезда; рассказать о достопримечательностях города; тренировать в употреблении придаточных определительных предложений с относительными местоимениями, с предлогами; познакомить с грамматическим материалом «Passiv»; учить читать тексты разных типов и использовать информацию из текстов для составления карт, схем и планов города, путешествия и т. д.; учить аудированию текста с последующим пересказом; учить работать со страноведческой информацией.</w:t>
      </w:r>
    </w:p>
    <w:tbl>
      <w:tblPr>
        <w:tblW w:w="154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1898"/>
        <w:gridCol w:w="1835"/>
        <w:gridCol w:w="2602"/>
        <w:gridCol w:w="2722"/>
        <w:gridCol w:w="1959"/>
        <w:gridCol w:w="1957"/>
        <w:gridCol w:w="1108"/>
        <w:gridCol w:w="1108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еятельности </w:t>
              <w:br/>
              <w:t>учащихс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  <w:br/>
              <w:t xml:space="preserve">учебно-познавательной деятельности 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держани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ормационно-методическое </w:t>
              <w:br/>
              <w:t>обеспеч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ьа проведения урока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рты Герман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, иллюстрациям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повт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!^ Уметь дать краткую информацию о ФРГ, работать с картой, употреблять необходимые географические названия (1, 2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, с. 151–15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ФРГ, иллюст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1, 2, 3, с. 43 (АВ)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н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. Видеофильм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Индивидуальная, групп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!^ Познакомиться с достопримечательностями Берлина и уметь рассказывать о них (1, 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–4, с. 153–15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достопримечательностями Берлина, видеофиль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5, 6, 7, с. 44–46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истор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из романа Э. Кестнера «Летающая клас-</w:t>
              <w:br/>
              <w:t>сная комната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Индивидуаль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! Умение читать текст с целью поиска определенной информации (1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154–15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4–2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юнхен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ентичный рекламный текст, путеводител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Индивидуаль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! Умение читать текст из рекламного проспекта и делать сообщение на основе прочитанного (1,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–7, с. 156–16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. Мюнх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8, 9, с. 46–47 (АВ)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</w:t>
            </w:r>
          </w:p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Рейн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артой Рейна, видеофильмом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Индивидуаль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! Умение читать и понимать тексты описательного характера и делат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пр. 9–14, с. 160–16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Рейна. Видеофильм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 11, 12, 13, с. 48–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4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1898"/>
        <w:gridCol w:w="1835"/>
        <w:gridCol w:w="2602"/>
        <w:gridCol w:w="2722"/>
        <w:gridCol w:w="1959"/>
        <w:gridCol w:w="1957"/>
        <w:gridCol w:w="1108"/>
        <w:gridCol w:w="1108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-60" w:righ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. Получать информацию из видеофильма (1, 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кзал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, картой, расписанием движения поездов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Индивидуаль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. Умение использовать новые слова по теме в различных ситуациях, знать различные способы словообразования (1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11, с. 167–17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ание движения поездов. Карта ФРГ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</w:t>
              <w:br/>
              <w:t>с. 177, упр. 15,</w:t>
              <w:br/>
              <w:t>с. 51 (АВ), упр. 5,</w:t>
              <w:br/>
              <w:t xml:space="preserve">с. 17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утешествуем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ксико-смысловой таблицей № 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Индивидуаль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. Умение использовать новую и знакомую лексику и РО для составления рассказа по теме «Мы путешествуем» с помощью лексико-смысловой табли-цы № 4, с. 178–179 (2, 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мысло-</w:t>
              <w:br/>
              <w:t xml:space="preserve">вая таблица № 4, </w:t>
              <w:br/>
              <w:t xml:space="preserve">с. 178–179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мысло-</w:t>
              <w:br/>
              <w:t xml:space="preserve">вая таблица № 4, </w:t>
              <w:br/>
              <w:t>с. 178–17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ассказ по табл. № 4, с. 178–17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1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 умений аудирова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фонограммой. Аутентичные тексты, объявления на вокзале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Индивидуаль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^! Умение понимать на слух тексты, в том числе объявления на вокзале, и передавать их содержание на немецком языке (1, 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–5, с.180–18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15–216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грамматическими таблицами и справочниками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грамматических навыков и умений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. Умение распознавать, переводить и употреблять в речи придаточные определительные предложения с относительными местоимениями, с предлогами (1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оп-ределительные предложения, упр. 1–7, с.182–18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тическая таблица. Карточки с заданиями по грамматик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</w:t>
              <w:br/>
              <w:t>с. 184, упр. 16,</w:t>
              <w:br/>
              <w:t xml:space="preserve">с. 52 (АВ)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54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1898"/>
        <w:gridCol w:w="1835"/>
        <w:gridCol w:w="2602"/>
        <w:gridCol w:w="2722"/>
        <w:gridCol w:w="1959"/>
        <w:gridCol w:w="1957"/>
        <w:gridCol w:w="1108"/>
        <w:gridCol w:w="1108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мматических навыков и умений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Индивидуаль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мение образовывать и употреблять в речи глаголы в Passiv (1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в Passiv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таблица. Карточки с заданиями по грамматик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,</w:t>
              <w:br/>
              <w:t xml:space="preserve">с. 55, </w:t>
              <w:br/>
              <w:t>упр. 9,</w:t>
              <w:br/>
              <w:t>с. 184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(АВ), *упр. 2, 3, с. 66 (сб. упр. по грамматик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повторение языкового и речевого материала § 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контроль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 Умение применять полученные ЗУН в новых ситуациях общения (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заданиями по лексике и грамматике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языковой и речевой материал § 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языковому и речевому материалу § 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тог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+ Умение применять полученные ЗУН в ситуациях контроля (1, 2, 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задания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рочных работ, работа над ошибками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рочных работ, работа над ошибками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групповая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Умение находить ошибки, анализировать и исправлять их (1, 2, 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и, грамматические справочники и таблицы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19:00Z</dcterms:created>
  <dc:creator>Jurilo</dc:creator>
  <dc:description/>
  <cp:keywords/>
  <dc:language>en-US</dc:language>
  <cp:lastModifiedBy>Татьяна</cp:lastModifiedBy>
  <cp:lastPrinted>2012-09-13T09:01:00Z</cp:lastPrinted>
  <dcterms:modified xsi:type="dcterms:W3CDTF">2018-04-11T07:28:00Z</dcterms:modified>
  <cp:revision>4</cp:revision>
  <dc:subject/>
  <dc:title>КАЛЕНДАРНО-ТЕМАТИЧЕСКОЕ ПЛАНИРОВАНИЕ</dc:title>
</cp:coreProperties>
</file>