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льгинлог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2785" cy="24663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я  </w:t>
      </w:r>
      <w:r>
        <w:rPr>
          <w:sz w:val="32"/>
          <w:szCs w:val="32"/>
        </w:rPr>
        <w:t>высшей квалификационной категории Садыковой Галины Геннадьев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И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« 11 » классе 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Шульгин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рмативная база преподавания предмета</w:t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биологии разработана на основании :                                                                                                                                                                             - Федерального закона Российской Федерации от 29 декабря 2012 г. N 273-ФЗ «Об образовании в Российской Федерации»;                                                                                                                                                             -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,                                                                                                                                       </w:t>
      </w:r>
    </w:p>
    <w:p>
      <w:pPr>
        <w:pStyle w:val="Style16"/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каза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,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от 31.12.2015 N 1576 "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" (Зарегистрировано в Минюсте России 02.02.2016 N 40936),                                                                                      </w:t>
      </w:r>
    </w:p>
    <w:p>
      <w:pPr>
        <w:pStyle w:val="Style16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каза Минобрнауки России от 31.12.2015 N 1577 "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" (Зарегистрировано в Минюсте России 02.02.2016 N 40937).                                                                                                                            </w:t>
      </w:r>
    </w:p>
    <w:p>
      <w:pPr>
        <w:pStyle w:val="Style16"/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ых образовательных программ для общеобразовательных школ, рекомендованные МО РФ,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письмом «О рабочих  программах учебных предметов» № 08-1786 от 28.10.2015 г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/>
        <w:t xml:space="preserve">            </w:t>
      </w:r>
      <w:r>
        <w:rPr/>
        <w:t xml:space="preserve">- Устава МБОУ "Шульгинлогская средняя общеобразовательная школа".                                                                        </w:t>
      </w:r>
      <w:r>
        <w:rPr>
          <w:rFonts w:eastAsia="MS Mincho;ＭＳ 明朝"/>
          <w:lang w:eastAsia="ja-JP"/>
        </w:rPr>
        <w:t xml:space="preserve">                     - </w:t>
      </w:r>
      <w:r>
        <w:rPr/>
        <w:t>примерным  Положением о рабочей программе отдельного учебного предмета, курса, утверждённого Главным управления образования и молодёжной политики Алтайского края</w:t>
      </w:r>
      <w:r>
        <w:rPr>
          <w:rFonts w:eastAsia="MS Mincho;ＭＳ 明朝"/>
          <w:lang w:eastAsia="ja-JP"/>
        </w:rPr>
        <w:t xml:space="preserve"> и регламентирует порядок разработки рабочих                 программ учебных предметов, курсов (далее Положение).</w:t>
      </w:r>
    </w:p>
    <w:p>
      <w:pPr>
        <w:pStyle w:val="Normal"/>
        <w:autoSpaceDE w:val="false"/>
        <w:rPr/>
      </w:pPr>
      <w:r>
        <w:rPr>
          <w:rFonts w:eastAsia="Times New Roman"/>
          <w:lang w:eastAsia="ja-JP"/>
        </w:rPr>
        <w:t xml:space="preserve">            </w:t>
      </w:r>
      <w:r>
        <w:rPr>
          <w:rFonts w:eastAsia="MS Mincho;ＭＳ 明朝"/>
          <w:lang w:eastAsia="ja-JP"/>
        </w:rPr>
        <w:t>- основной образовательной программы общего (начального, среднего) образова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lang w:eastAsia="ja-JP"/>
        </w:rPr>
        <w:t xml:space="preserve">            </w:t>
      </w:r>
      <w:r>
        <w:rPr>
          <w:rFonts w:eastAsia="MS Mincho;ＭＳ 明朝"/>
          <w:lang w:eastAsia="ja-JP"/>
        </w:rPr>
        <w:t>- учебного плана МБОУ  «Шульгинлогская СОШ» на 2017-2018 учебный год.</w:t>
      </w:r>
    </w:p>
    <w:p>
      <w:pPr>
        <w:pStyle w:val="Normal"/>
        <w:rPr/>
      </w:pPr>
      <w:r>
        <w:rPr/>
        <w:t xml:space="preserve">            </w:t>
      </w:r>
      <w:r>
        <w:rPr/>
        <w:t>- Биология . Программы для общеобразовательных учреждений. к комплекту учебников, созданных под руководством В.В.Пасечника./авт.-сост. Г.М.Пальдяева.-М.: Дрофа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УМК</w:t>
      </w:r>
    </w:p>
    <w:p>
      <w:pPr>
        <w:pStyle w:val="Normal"/>
        <w:ind w:left="-567" w:hanging="0"/>
        <w:rPr/>
      </w:pPr>
      <w:r>
        <w:rPr>
          <w:bCs/>
        </w:rPr>
        <w:t>Тематическое планирование по программе Пасечника В.В.  Биология. Введение в общую биологию и экологию. 11 класс</w:t>
      </w:r>
    </w:p>
    <w:p>
      <w:pPr>
        <w:pStyle w:val="Normal"/>
        <w:ind w:left="-567" w:hanging="0"/>
        <w:rPr/>
      </w:pPr>
      <w:r>
        <w:rPr>
          <w:bCs/>
        </w:rPr>
        <w:t>(А.А.Каменский,  Е.В.Криксунов, В.В.Пасечник) М. Дрофа. 2008. 1час в неделю (34 часа)</w:t>
      </w:r>
    </w:p>
    <w:p>
      <w:pPr>
        <w:pStyle w:val="Normal"/>
        <w:spacing w:lineRule="auto" w:line="360"/>
        <w:ind w:left="-567" w:hanging="0"/>
        <w:rPr/>
      </w:pPr>
      <w:r>
        <w:rPr/>
        <w:t>Планирование составлено по программе  автора В.В. Пасечника в соответствии с примерной рабочей программой, соответствует Федеральному Государственному образовательному стандарту, принятому в марте 2004 года и включает в себя минимум содержания среднего биологического образования.</w:t>
      </w:r>
    </w:p>
    <w:p>
      <w:pPr>
        <w:pStyle w:val="Normal"/>
        <w:ind w:left="-567" w:right="38" w:hanging="0"/>
        <w:rPr/>
      </w:pPr>
      <w:r>
        <w:rPr>
          <w:b/>
        </w:rPr>
        <w:t xml:space="preserve">Учебник:    </w:t>
      </w:r>
      <w:r>
        <w:rPr>
          <w:b/>
          <w:bCs/>
        </w:rPr>
        <w:t>А.А.Каменский,  Е.В.Криксунов, В.В.Пасечник</w:t>
      </w:r>
      <w:r>
        <w:rPr/>
        <w:t>: «Общая биология. 10-11 кл.» Учебник для общеобразовательных учреждений - М., Дрофа. 20013 .</w:t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  <w:t xml:space="preserve">Курсом «Общая биология» завершается изучение биологии в общеобразовательных учреждениях. Он призван обобщить биологические знания, имеющиеся у учащихся, углубив их до понимания биологических закономерностей, современных теорий, концепций и учений, а также показать прикладное значение биологии. </w:t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  <w:t xml:space="preserve">Изучение курса «Общая биология» в 11 классе базируется на знаниях, полученных учащимися при изучении биологии в основной школе. Это позволяет раскрыть систему общебиологических знаний на более высоком теоретическом уровне. </w:t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  <w:t xml:space="preserve">В курсе важное место отводится формированию естественнонаучного мировоззрения и экологической культуры учащихся. </w:t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  <w:t xml:space="preserve">Программа включает все основные разделы и темы, изучаемые в средней общеобразовательной школе, однако в их структуру и содержание внесены изменения. Это связано с тем, что в основной школе учащиеся уже познакомились с базовыми общебиологическими понятиями, что дает возможность раскрыть содержание на более высоком научном уровне и в то же время доступно для учащихся. </w:t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  <w:t xml:space="preserve">Программой предусматривается изучение учащимися теоретических и прикладных основ биологии. В ней нашли отражение проблемы, стоящие в настоящее время перед биологической наукой, решение которых направлено на сохранение природы и здоровья человека. </w:t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  <w:t>Практических работ – 3</w:t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  <w:t xml:space="preserve">По базисному плану на изучение биологии в 11 классе отводится 1 час в неделю (35 часа). 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зучения курса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 с различными источниками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уровню подготовки выпускников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</w:t>
      </w:r>
      <w:r>
        <w:rPr/>
        <w:t xml:space="preserve">В результате изучения биологии на базовом уровне ученик должен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</w:t>
      </w:r>
      <w:r>
        <w:rPr/>
        <w:t>з</w:t>
      </w:r>
      <w:r>
        <w:rPr>
          <w:b/>
        </w:rPr>
        <w:t>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* </w:t>
      </w:r>
      <w:r>
        <w:rPr>
          <w:i/>
        </w:rPr>
        <w:t>основные положения</w:t>
      </w:r>
      <w:r>
        <w:rPr/>
        <w:t xml:space="preserve"> биологических теорий (клеточная; эволюционная теория Ч.Дарвина); учения В.И.Вернадского о биосфере; сущность законов Г.Менделя; закономерностей изменчив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* </w:t>
      </w:r>
      <w:r>
        <w:rPr>
          <w:i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* </w:t>
      </w:r>
      <w:r>
        <w:rPr>
          <w:i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* </w:t>
      </w:r>
      <w:r>
        <w:rPr>
          <w:i/>
        </w:rPr>
        <w:t>вклад выдающихся ученых</w:t>
      </w:r>
      <w:r>
        <w:rPr/>
        <w:t xml:space="preserve"> в развитие биологической нау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* </w:t>
      </w:r>
      <w:r>
        <w:rPr>
          <w:i/>
        </w:rPr>
        <w:t>биологическую терминологию и символ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уметь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* </w:t>
      </w:r>
      <w:r>
        <w:rPr>
          <w:i/>
        </w:rPr>
        <w:t>объяснять:</w:t>
      </w:r>
      <w:r>
        <w:rPr/>
        <w:t xml:space="preserve"> роль биологии в формировании научного мировоззрения; вклад биологических теорий в формирование современной естественнонаучной картины мира; единства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* </w:t>
      </w:r>
      <w:r>
        <w:rPr>
          <w:i/>
        </w:rPr>
        <w:t xml:space="preserve">решать </w:t>
      </w:r>
      <w:r>
        <w:rPr/>
        <w:t>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* </w:t>
      </w:r>
      <w:r>
        <w:rPr>
          <w:i/>
        </w:rPr>
        <w:t xml:space="preserve">описывать </w:t>
      </w:r>
      <w:r>
        <w:rPr/>
        <w:t xml:space="preserve">особей видов по морфологическому критерию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* </w:t>
      </w:r>
      <w:r>
        <w:rPr>
          <w:i/>
        </w:rPr>
        <w:t xml:space="preserve">выявлять </w:t>
      </w:r>
      <w:r>
        <w:rPr/>
        <w:t>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*  </w:t>
      </w:r>
      <w:r>
        <w:rPr>
          <w:i/>
        </w:rPr>
        <w:t xml:space="preserve">сравнивать: </w:t>
      </w:r>
      <w:r>
        <w:rPr/>
        <w:t>биологические объекты (тела живой и неживой природы по химическому составу, зародыши человека и других млекопитающих, природные экосистемы и агр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* </w:t>
      </w:r>
      <w:r>
        <w:rPr>
          <w:i/>
        </w:rPr>
        <w:t>анализировать и оценивать</w:t>
      </w:r>
      <w:r>
        <w:rPr/>
        <w:t xml:space="preserve"> различные гипотезы сущности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* </w:t>
      </w:r>
      <w:r>
        <w:rPr>
          <w:i/>
        </w:rPr>
        <w:t>изучать</w:t>
      </w:r>
      <w:r>
        <w:rPr/>
        <w:t xml:space="preserve"> изменения в экосистемах на биологических модел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* </w:t>
      </w:r>
      <w:r>
        <w:rPr>
          <w:i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* </w:t>
      </w: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* </w:t>
      </w: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*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left="720" w:hanging="0"/>
        <w:jc w:val="both"/>
        <w:rPr/>
      </w:pPr>
      <w:r>
        <w:rPr/>
        <w:t>УМ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для общеобразовательных учреждений.  Биология к комплекту учебников, созданных под руководством В.В.Пасечника.. 5-11 классы. М., Дрофа.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ик А.А.Каменский, Е.А.Криксунов, В.В.Пасечник. «Биология. Общая биология. 10-11 классы.» М, Дрофа,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В.Пасечник, Г.Г.Швецов. Рабочая тетрадь к учебнику А.А.Каменского, Е.А.Криксунова, В.В.Пасечника «Биология. Общая биология. Базовый уровень. 10-11 классы.» Вертикаль. М., Дрофа, 2015.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ОДЕРЖАНИЕ  РАБОЧЕЙ ПРОГРАММЫ ПО БИОЛОГИИ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ЛЯ 11 КЛАССА (Базовый уровен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Razdel"/>
        <w:spacing w:before="0" w:after="0"/>
        <w:rPr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Раздел   </w:t>
      </w:r>
      <w:r>
        <w:rPr>
          <w:b/>
          <w:color w:val="008000"/>
          <w:sz w:val="22"/>
          <w:szCs w:val="22"/>
          <w:lang w:val="en-US"/>
        </w:rPr>
        <w:t>4</w:t>
      </w:r>
      <w:r>
        <w:rPr>
          <w:b/>
          <w:color w:val="008000"/>
          <w:sz w:val="22"/>
          <w:szCs w:val="22"/>
        </w:rPr>
        <w:t xml:space="preserve">.  </w:t>
      </w:r>
      <w:r>
        <w:rPr>
          <w:color w:val="008000"/>
          <w:sz w:val="22"/>
          <w:szCs w:val="22"/>
        </w:rPr>
        <w:t xml:space="preserve"> </w:t>
      </w:r>
      <w:r>
        <w:rPr>
          <w:rStyle w:val="StrongEmphasis"/>
          <w:color w:val="008000"/>
          <w:sz w:val="22"/>
          <w:szCs w:val="22"/>
        </w:rPr>
        <w:t>ВИД</w:t>
      </w:r>
      <w:r>
        <w:rPr>
          <w:color w:val="008000"/>
          <w:sz w:val="22"/>
          <w:szCs w:val="22"/>
        </w:rPr>
        <w:t xml:space="preserve">   </w:t>
      </w:r>
      <w:r>
        <w:rPr>
          <w:rStyle w:val="StrongEmphasis"/>
          <w:color w:val="008000"/>
          <w:sz w:val="22"/>
          <w:szCs w:val="22"/>
        </w:rPr>
        <w:t>(20 ч)+2 из резерва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ема 2 .1.История эволюционных идей (4 часа)</w:t>
      </w:r>
    </w:p>
    <w:p>
      <w:pPr>
        <w:pStyle w:val="Normal"/>
        <w:jc w:val="both"/>
        <w:rPr/>
      </w:pPr>
      <w:r>
        <w:rPr>
          <w:sz w:val="22"/>
          <w:szCs w:val="22"/>
        </w:rPr>
        <w:t>История эволюционных идей.</w:t>
      </w:r>
      <w:r>
        <w:rPr>
          <w:rFonts w:eastAsia="Arial Unicode MS"/>
          <w:sz w:val="22"/>
          <w:szCs w:val="22"/>
        </w:rPr>
        <w:t xml:space="preserve"> Значение работ К. Линнея, учения Щ. В. Ламарка,</w:t>
      </w:r>
      <w:r>
        <w:rPr>
          <w:sz w:val="22"/>
          <w:szCs w:val="22"/>
        </w:rPr>
        <w:t xml:space="preserve"> эволюционной теории Ч. Дарвина. Роль эволюционной теории в формировании современной естественнонаучной картины мира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ема 4.2.Современное эволюционное учение (9 часов+1ч из резерв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Вид, его критерии. Популяция — структурная единица вида, единица эволюции. Движущие силы эволюции, их влияние на генофонд популяции. </w:t>
      </w:r>
      <w:r>
        <w:rPr>
          <w:rFonts w:eastAsia="Arial Unicode MS"/>
          <w:sz w:val="22"/>
          <w:szCs w:val="22"/>
        </w:rPr>
        <w:t>Синтетическая теория эволюции.</w:t>
      </w:r>
      <w:r>
        <w:rPr>
          <w:sz w:val="22"/>
          <w:szCs w:val="22"/>
        </w:rPr>
        <w:t xml:space="preserve"> Результаты эволюции. Сохранение многообразия видов как ос</w:t>
        <w:softHyphen/>
        <w:t>нова устойчивого развития биосферы. Причины вымирания видов. Биологический прогресс и био</w:t>
        <w:softHyphen/>
        <w:t>логический регресс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rFonts w:eastAsia="Arial Unicode MS"/>
          <w:b/>
          <w:color w:val="0000FF"/>
          <w:sz w:val="22"/>
          <w:szCs w:val="22"/>
        </w:rPr>
        <w:t>Тема</w:t>
      </w:r>
      <w:r>
        <w:rPr>
          <w:b/>
          <w:color w:val="0000FF"/>
          <w:sz w:val="22"/>
          <w:szCs w:val="22"/>
        </w:rPr>
        <w:t xml:space="preserve"> 4.3.Происхождение жизни на Земле (3</w:t>
      </w:r>
      <w:r>
        <w:rPr>
          <w:rFonts w:eastAsia="Arial Unicode MS"/>
          <w:b/>
          <w:color w:val="0000FF"/>
          <w:sz w:val="22"/>
          <w:szCs w:val="22"/>
        </w:rPr>
        <w:t xml:space="preserve">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потезы происхождения жизни. Отличитель</w:t>
        <w:softHyphen/>
        <w:t>ные признаки живого. Усложнение живых орга</w:t>
        <w:softHyphen/>
        <w:t>низмов на Земле в процессе эволюции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rFonts w:eastAsia="Arial Unicode MS"/>
          <w:b/>
          <w:color w:val="0000FF"/>
          <w:sz w:val="22"/>
          <w:szCs w:val="22"/>
        </w:rPr>
        <w:t>Тема</w:t>
      </w:r>
      <w:r>
        <w:rPr>
          <w:b/>
          <w:color w:val="0000FF"/>
          <w:sz w:val="22"/>
          <w:szCs w:val="22"/>
        </w:rPr>
        <w:t xml:space="preserve"> 4.4.Происхождение человека (</w:t>
      </w:r>
      <w:r>
        <w:rPr>
          <w:rFonts w:eastAsia="Arial Unicode MS"/>
          <w:b/>
          <w:color w:val="0000FF"/>
          <w:sz w:val="22"/>
          <w:szCs w:val="22"/>
        </w:rPr>
        <w:t>4 часа+1ч из резер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потезы происхождения человека. Доказатель</w:t>
        <w:softHyphen/>
        <w:t>ства родства человека с млекопитающими живот</w:t>
        <w:softHyphen/>
        <w:t>ными. Эволюция человека. Происхождение чело</w:t>
        <w:softHyphen/>
        <w:t>веческих ра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■ </w:t>
      </w:r>
      <w:r>
        <w:rPr>
          <w:b/>
          <w:sz w:val="22"/>
          <w:szCs w:val="22"/>
        </w:rPr>
        <w:t>Демонс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хемы, таблицы, фрагменты видеофильмов и компьютерных программ: «Критерии вида», «По</w:t>
        <w:softHyphen/>
        <w:t>пуляция — структурная единица вида, единица эволюции», «Движущие силы эволюции», «Воз</w:t>
        <w:softHyphen/>
        <w:t>никновение и многообразие приспособлений у ор</w:t>
        <w:softHyphen/>
        <w:t>ганизмов», «Образование новых видов в природе», «Эволюция растительного мира», «Эволюция жи</w:t>
        <w:softHyphen/>
        <w:t>вотного мира», «Редкие и исчезающие виды», «Формы сохранности ископаемых растений и жи</w:t>
        <w:softHyphen/>
        <w:t>вотных», «Движущие силы антропогенеза», «Про</w:t>
        <w:softHyphen/>
        <w:t>исхождение человека», «Происхождение человече</w:t>
        <w:softHyphen/>
        <w:t>ских рас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■ </w:t>
      </w:r>
      <w:r>
        <w:rPr>
          <w:b/>
          <w:sz w:val="22"/>
          <w:szCs w:val="22"/>
        </w:rPr>
        <w:t>Лабораторные и практические работы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ание особей вида по морфологическому критер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изменчивости у особей одного вид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приспособлений у организмов к сре</w:t>
        <w:softHyphen/>
        <w:t>де обит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происхож</w:t>
        <w:softHyphen/>
        <w:t>дения жизн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происхож</w:t>
        <w:softHyphen/>
        <w:t>дения челове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кур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видов. Сезонные изменения в при</w:t>
        <w:softHyphen/>
        <w:t>роде (окрестности школы).</w:t>
      </w:r>
    </w:p>
    <w:p>
      <w:pPr>
        <w:pStyle w:val="Razdel"/>
        <w:spacing w:before="0" w:after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Razdel"/>
        <w:spacing w:before="0" w:after="0"/>
        <w:rPr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Раздел 5. </w:t>
      </w:r>
      <w:r>
        <w:rPr>
          <w:color w:val="008000"/>
          <w:sz w:val="22"/>
          <w:szCs w:val="22"/>
        </w:rPr>
        <w:t xml:space="preserve"> </w:t>
      </w:r>
      <w:r>
        <w:rPr>
          <w:rStyle w:val="StrongEmphasis"/>
          <w:color w:val="008000"/>
          <w:sz w:val="22"/>
          <w:szCs w:val="22"/>
        </w:rPr>
        <w:t>ЭКОСИСТЕМЫ</w:t>
      </w:r>
      <w:r>
        <w:rPr>
          <w:color w:val="008000"/>
          <w:sz w:val="22"/>
          <w:szCs w:val="22"/>
        </w:rPr>
        <w:t xml:space="preserve"> </w:t>
      </w:r>
      <w:r>
        <w:rPr>
          <w:rStyle w:val="StrongEmphasis"/>
          <w:color w:val="008000"/>
          <w:sz w:val="22"/>
          <w:szCs w:val="22"/>
        </w:rPr>
        <w:t>(11 ч)+1ч из резерва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ема 5.1. Экологические факторы (3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факторы, их значение в жизни организмов. Биологические ритмы. Межвидовые отношения: паразитизм, хищничество, конкурен</w:t>
        <w:softHyphen/>
        <w:t>ция, симбиоз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ема 5.2. Структура экосистем (4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овая и пространственная структура экосис</w:t>
        <w:softHyphen/>
        <w:t>тем. Пищевые связи, круговорот веществ и превра</w:t>
        <w:softHyphen/>
        <w:t>щения энергии в экосистемах. Причины устойчи</w:t>
        <w:softHyphen/>
        <w:t>вости и смены экосистем. Искусственные сообще</w:t>
        <w:softHyphen/>
        <w:t>ства — агроэкосистемы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ема 5.3. Биосфера — глобальная экосистема (2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осфера — глобальная экосистема. Учение В. И. Вернадского о биосфере. Роль живых орга</w:t>
        <w:softHyphen/>
        <w:t>низмов в биосфере. Биомасса. Биологический кру</w:t>
        <w:softHyphen/>
        <w:t>говорот (на примере круговорота углерода). Эво</w:t>
        <w:softHyphen/>
        <w:t>люция биосферы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ема 5.4.</w:t>
      </w:r>
      <w:bookmarkStart w:id="0" w:name="bookmark3"/>
      <w:r>
        <w:rPr>
          <w:b/>
          <w:color w:val="0000FF"/>
          <w:sz w:val="22"/>
          <w:szCs w:val="22"/>
        </w:rPr>
        <w:t xml:space="preserve"> Биосфера и человек (2 часа+1ч из резерва)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осфера и человек. Глобальные экологические проблемы и пути их решения. Последствия де</w:t>
        <w:softHyphen/>
        <w:t>ятельности человека в окружающей среде. Прави</w:t>
        <w:softHyphen/>
        <w:t>ла поведения, в природной сре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хемы, таблицы, фрагменты видеофильмов и компьютерных программ: «Экологические факто</w:t>
        <w:softHyphen/>
        <w:t>ры и их влияние на организмы», «Биологические ритмы», «Межвидовые отношения: паразитизм, хищничество, конкуренция, симбиоз», «Ярусность растительного сообщества», «Пищевые цепи и се</w:t>
        <w:softHyphen/>
        <w:t>ти», «Экологическая пирамида», «Круговорот ве</w:t>
        <w:softHyphen/>
        <w:t>ществ и превращения энергии в экосистеме», «Эко</w:t>
        <w:softHyphen/>
        <w:t>система», «Агроэкосистема», «Биосфера», «Круго</w:t>
        <w:softHyphen/>
        <w:t>ворот углерода в биосфере», «Биоразнообразие», «Глобальные экологические проблемы», «Послед</w:t>
        <w:softHyphen/>
        <w:t>ствия деятельности человека в окружающей сре</w:t>
        <w:softHyphen/>
        <w:t>де», «Биосфера и человек», «Заповедники и заказ</w:t>
        <w:softHyphen/>
        <w:t>ники Росси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и практически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явление антропогенных изменений в экосис</w:t>
        <w:softHyphen/>
        <w:t>темах своей мес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хем передачи веществ и энергии (цепей пит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природных эко</w:t>
        <w:softHyphen/>
        <w:t>систем и агроэкосистем своей мес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изменений в экосистемах на биологических моделях (аквариу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экологических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последствий собственной де</w:t>
        <w:softHyphen/>
        <w:t>ятельности в окружающей среде, глобальных эко</w:t>
        <w:softHyphen/>
        <w:t>логических проблем и путей их реш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кур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тественные и искусственные экосистемы (ок</w:t>
        <w:softHyphen/>
        <w:t>рестности школы).</w:t>
      </w:r>
    </w:p>
    <w:p>
      <w:pPr>
        <w:pStyle w:val="Normal"/>
        <w:jc w:val="center"/>
        <w:rPr/>
      </w:pPr>
      <w:r>
        <w:rPr/>
        <w:t>Сводно-тематический план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Раздел  4.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rStyle w:val="StrongEmphasis"/>
                <w:bCs w:val="false"/>
                <w:color w:val="FF0000"/>
                <w:sz w:val="22"/>
                <w:szCs w:val="22"/>
              </w:rPr>
              <w:t>ВИД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+2(резер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2"/>
                <w:szCs w:val="22"/>
              </w:rPr>
              <w:t xml:space="preserve">Тема 4.1. </w:t>
            </w:r>
            <w:r>
              <w:rPr>
                <w:bCs/>
                <w:sz w:val="22"/>
                <w:szCs w:val="22"/>
              </w:rPr>
              <w:t xml:space="preserve"> История эволюционных и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2"/>
                <w:szCs w:val="22"/>
              </w:rPr>
              <w:t>Тема 4.2.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ременное эволюционное 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+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Тема 4.3. </w:t>
            </w:r>
            <w:r>
              <w:rPr>
                <w:bCs/>
                <w:sz w:val="22"/>
                <w:szCs w:val="22"/>
              </w:rPr>
              <w:t xml:space="preserve"> Происхождение 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жизни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Тема 4.4 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роисхождение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+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Раздел 5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Cs w:val="false"/>
                <w:color w:val="FF0000"/>
                <w:sz w:val="22"/>
                <w:szCs w:val="22"/>
              </w:rPr>
              <w:t>Эко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1+1(резер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1.</w:t>
            </w:r>
            <w:r>
              <w:rPr>
                <w:bCs/>
                <w:color w:val="0000FF"/>
                <w:sz w:val="22"/>
                <w:szCs w:val="22"/>
              </w:rPr>
              <w:t>Экологические фа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1.</w:t>
            </w:r>
            <w:r>
              <w:rPr>
                <w:bCs/>
                <w:color w:val="0000FF"/>
                <w:sz w:val="22"/>
                <w:szCs w:val="22"/>
              </w:rPr>
              <w:t xml:space="preserve"> Структура эко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3</w:t>
            </w:r>
            <w:r>
              <w:rPr>
                <w:bCs/>
                <w:color w:val="0000FF"/>
                <w:sz w:val="22"/>
                <w:szCs w:val="22"/>
              </w:rPr>
              <w:t xml:space="preserve">. 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</w:rPr>
              <w:t>Биосфера- глобальная эко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4</w:t>
            </w:r>
            <w:r>
              <w:rPr>
                <w:bCs/>
                <w:color w:val="0000FF"/>
                <w:sz w:val="22"/>
                <w:szCs w:val="22"/>
              </w:rPr>
              <w:t xml:space="preserve">. 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</w:rPr>
              <w:t>Биосфера и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 (стартовая, полугодовая и год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3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4"/>
        <w:gridCol w:w="2129"/>
        <w:gridCol w:w="992"/>
        <w:gridCol w:w="3542"/>
        <w:gridCol w:w="3402"/>
        <w:gridCol w:w="1417"/>
        <w:gridCol w:w="2127"/>
        <w:gridCol w:w="850"/>
        <w:gridCol w:w="1134"/>
      </w:tblGrid>
      <w:tr>
        <w:trPr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ип и форма уро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Элементы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(основные пон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я к уровню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"/>
              </w:rPr>
            </w:pPr>
            <w:r>
              <w:rPr>
                <w:b w:val="false"/>
                <w:color w:val="000000"/>
                <w:spacing w:val="-1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pacing w:val="-1"/>
                <w:lang w:val="en-US"/>
              </w:rPr>
            </w:pPr>
            <w:r>
              <w:rPr>
                <w:b w:val="false"/>
                <w:color w:val="000000"/>
                <w:spacing w:val="-1"/>
              </w:rPr>
              <w:t xml:space="preserve"> </w:t>
            </w:r>
            <w:r>
              <w:rPr>
                <w:b w:val="false"/>
                <w:color w:val="000000"/>
                <w:spacing w:val="-1"/>
              </w:rPr>
              <w:t xml:space="preserve">Формы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ое сопров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/З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4.  ВИД (20 ч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4.1. История эволюционных идей (4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эволюционных ид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М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jc w:val="center"/>
              <w:rPr/>
            </w:pPr>
            <w:r>
              <w:rPr/>
              <w:t>Описания живых организмов Аристот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водить пример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 классификации видов в древнем мир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ыделять </w:t>
            </w:r>
            <w:r>
              <w:rPr>
                <w:rFonts w:eastAsia="Calibri"/>
                <w:lang w:eastAsia="en-US"/>
              </w:rPr>
              <w:t>признаки системы органической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>теории Аристо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ронт. беседа   Р.т.-стр.85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jc w:val="center"/>
              <w:rPr/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 до стр187</w:t>
            </w:r>
          </w:p>
          <w:p>
            <w:pPr>
              <w:pStyle w:val="Normal"/>
              <w:jc w:val="center"/>
              <w:rPr/>
            </w:pPr>
            <w:r>
              <w:rPr/>
              <w:t>Р.т.-</w:t>
            </w:r>
          </w:p>
          <w:p>
            <w:pPr>
              <w:pStyle w:val="Normal"/>
              <w:jc w:val="center"/>
              <w:rPr/>
            </w:pPr>
            <w:r>
              <w:rPr/>
              <w:t>стр. 85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бот К.Линнея,                   Ж-Б. Ла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истема органической природы К. Линнея. Эволюционная теория Ламар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иводить примеры </w:t>
            </w:r>
            <w:r>
              <w:rPr>
                <w:rFonts w:eastAsia="Calibri"/>
                <w:bCs/>
                <w:lang w:eastAsia="en-US"/>
              </w:rPr>
              <w:t>двойных названий живых организм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 </w:t>
            </w:r>
            <w:r>
              <w:rPr>
                <w:rFonts w:eastAsia="Calibri"/>
                <w:bCs/>
                <w:lang w:eastAsia="en-US"/>
              </w:rPr>
              <w:t>эволюционную природу Ж.-Б. Ла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. беседа   </w:t>
            </w:r>
          </w:p>
          <w:p>
            <w:pPr>
              <w:pStyle w:val="Normal"/>
              <w:jc w:val="center"/>
              <w:rPr/>
            </w:pPr>
            <w:r>
              <w:rPr>
                <w:rStyle w:val="610pt1"/>
                <w:b w:val="false"/>
                <w:i w:val="false"/>
              </w:rPr>
              <w:t>Уч. стр.1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610pt1"/>
                <w:b w:val="false"/>
                <w:i w:val="false"/>
              </w:rPr>
              <w:t xml:space="preserve"> №</w:t>
            </w:r>
            <w:r>
              <w:rPr>
                <w:rStyle w:val="610pt1"/>
                <w:b w:val="false"/>
                <w:i w:val="false"/>
              </w:rPr>
              <w:t>1,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jc w:val="center"/>
              <w:rPr/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  до стр.1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Т.-стр.86 №3,4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й теории Ч. Дарв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jc w:val="center"/>
              <w:rPr/>
            </w:pPr>
            <w:r>
              <w:rPr/>
              <w:t>Палеонтология, анатомия, эмбриология. Эволюция. Наследственная изменчивость. Естественный отбор. Борьба за существ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делять </w:t>
            </w:r>
            <w:r>
              <w:rPr>
                <w:rFonts w:eastAsia="Calibri"/>
                <w:lang w:eastAsia="en-US"/>
              </w:rPr>
              <w:t xml:space="preserve">факты, позволяющие говорить о борьбе за существование. </w:t>
            </w:r>
            <w:r>
              <w:rPr>
                <w:rFonts w:eastAsia="Calibri"/>
                <w:b/>
                <w:bCs/>
                <w:lang w:eastAsia="en-US"/>
              </w:rPr>
              <w:t xml:space="preserve">Называть </w:t>
            </w:r>
            <w:r>
              <w:rPr>
                <w:rFonts w:eastAsia="Calibri"/>
                <w:bCs/>
                <w:lang w:eastAsia="en-US"/>
              </w:rPr>
              <w:t>основные положения теории эволюции Дарв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. беседа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. стр. 195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jc w:val="center"/>
              <w:rPr/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         р.т.-стр.89 №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волюционной теории в формировании современной естественно-научной картины мир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Экскурсия «Многообразие видов. Сезонные изменения в природе (окрестности школ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М, </w:t>
            </w:r>
          </w:p>
          <w:p>
            <w:pPr>
              <w:pStyle w:val="Normal"/>
              <w:rPr/>
            </w:pPr>
            <w:r>
              <w:rPr/>
              <w:t>Комп-лекс-ного приме-нения ЗУН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jc w:val="center"/>
              <w:rPr/>
            </w:pPr>
            <w:r>
              <w:rPr/>
              <w:t>Наследственная изменчивость. Борьба за существование. Естественный отб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объяснять</w:t>
            </w:r>
            <w:r>
              <w:rPr/>
              <w:t xml:space="preserve"> влияние экологических факторов на организ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приспособления организмов к среде об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. беседа, работа в группах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 в природе.</w:t>
            </w:r>
          </w:p>
          <w:p>
            <w:pPr>
              <w:pStyle w:val="Normal"/>
              <w:jc w:val="center"/>
              <w:rPr/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Т.-стр.105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</w:t>
            </w:r>
          </w:p>
          <w:p>
            <w:pPr>
              <w:pStyle w:val="Normal"/>
              <w:jc w:val="center"/>
              <w:rPr/>
            </w:pPr>
            <w:r>
              <w:rPr/>
              <w:t>экскур-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4.2. Современное эволюционное учение (9ч.+1 (резерв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Критерии вида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Л.р.№1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color w:val="FF0000"/>
              </w:rPr>
              <w:t>Выявление изменчивости у особей одного вида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Л.р.№2.  </w:t>
            </w:r>
            <w:r>
              <w:rPr>
                <w:color w:val="FF0000"/>
              </w:rPr>
              <w:t>Описание особей вида по морфологичес-кому критер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групп.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jc w:val="center"/>
              <w:rPr/>
            </w:pPr>
            <w:r>
              <w:rPr/>
              <w:t>Биологический вид. Критерии вида: морфологический, генетический, физиологический, экологический, географический, историче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610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C1"/>
                <w:b/>
                <w:i/>
              </w:rPr>
              <w:t xml:space="preserve"> </w:t>
            </w:r>
            <w:r>
              <w:rPr>
                <w:rStyle w:val="610pt1"/>
                <w:i w:val="false"/>
                <w:sz w:val="24"/>
                <w:szCs w:val="24"/>
              </w:rPr>
              <w:t>Знать</w:t>
            </w:r>
            <w:r>
              <w:rPr>
                <w:rStyle w:val="610pt"/>
                <w:b/>
                <w:sz w:val="24"/>
                <w:szCs w:val="24"/>
              </w:rPr>
              <w:t xml:space="preserve"> </w:t>
            </w:r>
            <w:r>
              <w:rPr>
                <w:rStyle w:val="610pt"/>
                <w:sz w:val="24"/>
                <w:szCs w:val="24"/>
              </w:rPr>
              <w:t>определение биологического вида и его критери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10pt"/>
                <w:sz w:val="24"/>
                <w:szCs w:val="24"/>
              </w:rPr>
              <w:t xml:space="preserve"> </w:t>
            </w:r>
            <w:r>
              <w:rPr>
                <w:rStyle w:val="610pt"/>
                <w:b/>
                <w:sz w:val="24"/>
                <w:szCs w:val="24"/>
              </w:rPr>
              <w:t>У</w:t>
            </w:r>
            <w:r>
              <w:rPr>
                <w:rStyle w:val="610pt1"/>
                <w:i w:val="false"/>
                <w:sz w:val="24"/>
                <w:szCs w:val="24"/>
              </w:rPr>
              <w:t>меть</w:t>
            </w:r>
            <w:r>
              <w:rPr>
                <w:rStyle w:val="610pt"/>
                <w:sz w:val="24"/>
                <w:szCs w:val="24"/>
              </w:rPr>
              <w:t xml:space="preserve"> доказывать целост</w:t>
              <w:softHyphen/>
              <w:t>ность вида, значение видового разнооб</w:t>
              <w:softHyphen/>
              <w:t>разия в природе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особи видов по морфологическому призна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. беседа, сам. работ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</w:t>
            </w:r>
          </w:p>
          <w:p>
            <w:pPr>
              <w:pStyle w:val="Normal"/>
              <w:jc w:val="center"/>
              <w:rPr/>
            </w:pPr>
            <w:r>
              <w:rPr/>
              <w:t>стр.198 №1,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jc w:val="center"/>
              <w:rPr/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53 </w:t>
            </w:r>
          </w:p>
          <w:p>
            <w:pPr>
              <w:pStyle w:val="Normal"/>
              <w:jc w:val="center"/>
              <w:rPr/>
            </w:pPr>
            <w:r>
              <w:rPr/>
              <w:t>Р.т.-стр.93 № 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структурная единица вида, единица эволюции. Генетический состав популя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jc w:val="center"/>
              <w:rPr/>
            </w:pPr>
            <w:r>
              <w:rPr/>
              <w:t>Популяция.</w:t>
            </w:r>
          </w:p>
          <w:p>
            <w:pPr>
              <w:pStyle w:val="Normal"/>
              <w:jc w:val="center"/>
              <w:rPr/>
            </w:pPr>
            <w:r>
              <w:rPr/>
              <w:t>Генофонд популяции.</w:t>
            </w:r>
          </w:p>
          <w:p>
            <w:pPr>
              <w:pStyle w:val="Normal"/>
              <w:jc w:val="center"/>
              <w:rPr/>
            </w:pPr>
            <w:r>
              <w:rPr/>
              <w:t>С.С.Четвер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/>
            </w:pPr>
            <w:r>
              <w:rPr>
                <w:rStyle w:val="Style15"/>
                <w:i w:val="false"/>
                <w:sz w:val="24"/>
                <w:szCs w:val="24"/>
                <w:lang w:val="ru-RU" w:eastAsia="ru-RU"/>
              </w:rPr>
              <w:t>Знать</w:t>
            </w:r>
            <w:r>
              <w:rPr>
                <w:sz w:val="24"/>
                <w:szCs w:val="24"/>
                <w:lang w:val="ru-RU" w:eastAsia="ru-RU"/>
              </w:rPr>
              <w:t xml:space="preserve"> характеристи</w:t>
              <w:softHyphen/>
              <w:t xml:space="preserve">ку популяции, значение популяции для вида, структуру и свойство популяции. </w:t>
            </w:r>
          </w:p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</w:t>
            </w:r>
            <w:r>
              <w:rPr>
                <w:rStyle w:val="Style15"/>
                <w:i w:val="false"/>
                <w:sz w:val="24"/>
                <w:szCs w:val="24"/>
                <w:lang w:val="ru-RU" w:eastAsia="ru-RU"/>
              </w:rPr>
              <w:t>мет</w:t>
            </w:r>
            <w:r>
              <w:rPr>
                <w:sz w:val="24"/>
                <w:szCs w:val="24"/>
                <w:lang w:val="ru-RU" w:eastAsia="ru-RU"/>
              </w:rPr>
              <w:t>ь описать взаимоотношения организмов  в популяциях</w:t>
            </w:r>
          </w:p>
          <w:p>
            <w:pPr>
              <w:pStyle w:val="TextBody"/>
              <w:shd w:fill="auto" w:val="clear"/>
              <w:spacing w:lineRule="exact" w:line="278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szCs w:val="24"/>
                <w:lang w:val="ru-RU" w:eastAsia="ru-RU"/>
              </w:rPr>
              <w:t xml:space="preserve"> вклад выдающихся ученых в развитие биологической науки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ронт. беседа   </w:t>
            </w:r>
          </w:p>
          <w:p>
            <w:pPr>
              <w:pStyle w:val="TextBody"/>
              <w:shd w:fill="auto" w:val="clear"/>
              <w:spacing w:lineRule="exact" w:line="27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.</w:t>
            </w:r>
          </w:p>
          <w:p>
            <w:pPr>
              <w:pStyle w:val="TextBody"/>
              <w:shd w:fill="auto" w:val="clear"/>
              <w:spacing w:lineRule="exact" w:line="27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р.200 №3,</w:t>
            </w:r>
          </w:p>
          <w:p>
            <w:pPr>
              <w:pStyle w:val="TextBody"/>
              <w:shd w:fill="auto" w:val="clear"/>
              <w:spacing w:lineRule="exact" w:line="27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р.202 №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/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,55</w:t>
            </w:r>
          </w:p>
          <w:p>
            <w:pPr>
              <w:pStyle w:val="Normal"/>
              <w:rPr/>
            </w:pPr>
            <w:r>
              <w:rPr/>
              <w:t>Р.Т.-стр.95  №5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эволюции, их влияние на генофонд популяции. Борьба за существ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тическое равновесие. Случайные изменения состава генофонда. Дрейф генов. Направленные изменения генов. </w:t>
            </w:r>
          </w:p>
          <w:p>
            <w:pPr>
              <w:pStyle w:val="Normal"/>
              <w:jc w:val="center"/>
              <w:rPr/>
            </w:pPr>
            <w:r>
              <w:rPr/>
              <w:t>Формы борьбы за существова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утривидовая, межвидовая, с неблагоприятными услов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"/>
                <w:bCs/>
                <w:lang w:eastAsia="en-US"/>
              </w:rPr>
              <w:t>сущность борьбы за существование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/>
              <w:t xml:space="preserve">  сущность естественного отбор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bCs/>
                <w:lang w:eastAsia="en-US"/>
              </w:rPr>
              <w:t xml:space="preserve"> сравнивать естественный и искусственный отбор. проявления естественного отбор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ыделят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чины нарушения генетического равновес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меть выявлять </w:t>
            </w:r>
            <w:r>
              <w:rPr>
                <w:rFonts w:eastAsia="Calibri"/>
                <w:lang w:eastAsia="en-US"/>
              </w:rPr>
              <w:t>источники мутаге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. беседа   </w:t>
            </w:r>
          </w:p>
          <w:p>
            <w:pPr>
              <w:pStyle w:val="Normal"/>
              <w:jc w:val="center"/>
              <w:rPr/>
            </w:pPr>
            <w:r>
              <w:rPr/>
              <w:t>Уч. стр.205 Обсудите…</w:t>
            </w:r>
          </w:p>
          <w:p>
            <w:pPr>
              <w:pStyle w:val="Normal"/>
              <w:jc w:val="center"/>
              <w:rPr/>
            </w:pPr>
            <w:r>
              <w:rPr/>
              <w:t>Уч. стр. 207 Обсудите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jc w:val="center"/>
              <w:rPr/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6,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Т.  стр. </w:t>
            </w:r>
          </w:p>
          <w:p>
            <w:pPr>
              <w:pStyle w:val="Normal"/>
              <w:jc w:val="center"/>
              <w:rPr/>
            </w:pPr>
            <w:r>
              <w:rPr/>
              <w:t>90      №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97 №3          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бесе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тетическая теория эволю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"/>
                <w:bCs/>
                <w:lang w:eastAsia="en-US"/>
              </w:rPr>
              <w:t>находить информацию в разных источниках: Инет, энциклопедии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. беседа   </w:t>
            </w:r>
          </w:p>
          <w:p>
            <w:pPr>
              <w:pStyle w:val="Normal"/>
              <w:jc w:val="center"/>
              <w:rPr/>
            </w:pPr>
            <w:r>
              <w:rPr/>
              <w:t>Т-стр.103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/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в тетради. р.т. -стр.103№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 Естественный отбор и его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Л.р. №3.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ыявление приспособлений у организмов к среде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групп.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jc w:val="center"/>
              <w:rPr/>
            </w:pPr>
            <w:r>
              <w:rPr/>
              <w:t>Естественный отбор. Биологические адаптации. Формы естественного отбора: стабилизирующий, движущий, дизруптивный. Полиморф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Style w:val="Style15"/>
                <w:i w:val="false"/>
                <w:sz w:val="24"/>
                <w:szCs w:val="24"/>
              </w:rPr>
              <w:t>Знать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У</w:t>
            </w:r>
            <w:r>
              <w:rPr>
                <w:rStyle w:val="Style15"/>
                <w:i w:val="false"/>
                <w:sz w:val="24"/>
                <w:szCs w:val="24"/>
              </w:rPr>
              <w:t xml:space="preserve">меть  </w:t>
            </w:r>
            <w:r>
              <w:rPr>
                <w:rStyle w:val="Style15"/>
                <w:b w:val="false"/>
                <w:i w:val="false"/>
                <w:sz w:val="24"/>
                <w:szCs w:val="24"/>
              </w:rPr>
              <w:t>выявлять приспособления организмов к среде обитан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. беседа, сам. работа   </w:t>
            </w:r>
          </w:p>
          <w:p>
            <w:pPr>
              <w:pStyle w:val="Normal"/>
              <w:jc w:val="center"/>
              <w:rPr/>
            </w:pPr>
            <w:r>
              <w:rPr/>
              <w:t>Уч. стр.217 решить задачу по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jc w:val="center"/>
              <w:rPr/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58 </w:t>
            </w:r>
          </w:p>
          <w:p>
            <w:pPr>
              <w:pStyle w:val="Normal"/>
              <w:jc w:val="center"/>
              <w:rPr/>
            </w:pPr>
            <w:r>
              <w:rPr/>
              <w:t>Р.т.-стр.99 №2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ногообразия видов как причина устойчивого развития биосферы. Изолирующие механизм видо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продуктивная изоляция. Изолирующие механизмы: предзиготические, постзиготическ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водить пример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ных видов изоляци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>Уметь объяснять</w:t>
            </w:r>
            <w:r>
              <w:rPr>
                <w:rFonts w:eastAsia="Calibri"/>
                <w:lang w:eastAsia="en-US"/>
              </w:rPr>
              <w:t xml:space="preserve"> необходимость сохранения многообразия видов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>изолирующие механизм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Style w:val="610pt2"/>
                <w:b/>
                <w:i w:val="false"/>
                <w:sz w:val="24"/>
                <w:szCs w:val="24"/>
              </w:rPr>
              <w:t>Знают</w:t>
            </w:r>
            <w:r>
              <w:rPr>
                <w:i/>
              </w:rPr>
              <w:t xml:space="preserve"> </w:t>
            </w:r>
            <w:r>
              <w:rPr/>
              <w:t>виды и значе</w:t>
              <w:softHyphen/>
              <w:t>ние изолирующих механизмов, основ</w:t>
              <w:softHyphen/>
              <w:t xml:space="preserve">ные формы видообразования. </w:t>
            </w:r>
            <w:r>
              <w:rPr>
                <w:b/>
              </w:rPr>
              <w:t>П</w:t>
            </w:r>
            <w:r>
              <w:rPr>
                <w:rStyle w:val="610pt2"/>
                <w:b/>
                <w:i w:val="false"/>
                <w:sz w:val="24"/>
                <w:szCs w:val="24"/>
              </w:rPr>
              <w:t>оказывают</w:t>
            </w:r>
            <w:r>
              <w:rPr>
                <w:rStyle w:val="610pt2"/>
                <w:sz w:val="24"/>
                <w:szCs w:val="24"/>
              </w:rPr>
              <w:t xml:space="preserve"> </w:t>
            </w:r>
            <w:r>
              <w:rPr/>
              <w:t xml:space="preserve"> значение раз</w:t>
              <w:softHyphen/>
              <w:t>личных механизмов изоляции в видооб</w:t>
              <w:softHyphen/>
              <w:t>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. беседа 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. Стр. 21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судите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§5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.Т.-стр. 107   №5-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прогресс и биологический регресс.</w:t>
            </w:r>
          </w:p>
          <w:p>
            <w:pPr>
              <w:pStyle w:val="Normal"/>
              <w:rPr/>
            </w:pPr>
            <w:r>
              <w:rPr/>
              <w:t xml:space="preserve">Видо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 xml:space="preserve">        </w:t>
            </w: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икроэволюция. Аллопатрическое, или географическое, видообразование. Симпатрическое (экологическое и внезапное) видообраз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иводить </w:t>
            </w:r>
            <w:r>
              <w:rPr>
                <w:rFonts w:eastAsia="Calibri"/>
                <w:bCs/>
                <w:lang w:eastAsia="en-US"/>
              </w:rPr>
              <w:t>примеры географического видообразова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ыделять </w:t>
            </w:r>
            <w:r>
              <w:rPr>
                <w:rFonts w:eastAsia="Calibri"/>
                <w:bCs/>
                <w:lang w:eastAsia="en-US"/>
              </w:rPr>
              <w:t>стадии видообразования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  <w:r>
              <w:rPr>
                <w:rFonts w:eastAsia="Calibri"/>
                <w:bCs/>
                <w:lang w:eastAsia="en-US"/>
              </w:rPr>
              <w:t>формы видообразован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б изолирующих механизмах и видообраз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ронт. беседа   </w:t>
            </w:r>
            <w:r>
              <w:rPr>
                <w:iCs/>
              </w:rPr>
              <w:t>Учебник стр.222. «обсуди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§60       т-стр.102 №4</w:t>
            </w:r>
          </w:p>
        </w:tc>
      </w:tr>
      <w:tr>
        <w:trPr>
          <w:trHeight w:val="39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прогресс и биологический регресс.</w:t>
            </w:r>
          </w:p>
          <w:p>
            <w:pPr>
              <w:pStyle w:val="Normal"/>
              <w:rPr/>
            </w:pPr>
            <w:r>
              <w:rPr/>
              <w:t>Макроэволюция и её доказ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групп.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 xml:space="preserve">      </w:t>
            </w: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Макроэволюц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ходные формы. Филогенетические ря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8"/>
              <w:jc w:val="both"/>
              <w:rPr/>
            </w:pPr>
            <w:r>
              <w:rPr>
                <w:rStyle w:val="610pt2"/>
                <w:b/>
                <w:i w:val="false"/>
                <w:sz w:val="24"/>
                <w:szCs w:val="24"/>
                <w:lang w:val="ru-RU" w:eastAsia="ru-RU"/>
              </w:rPr>
              <w:t>Знать</w:t>
            </w:r>
            <w:r>
              <w:rPr>
                <w:sz w:val="24"/>
                <w:szCs w:val="24"/>
                <w:lang w:val="ru-RU" w:eastAsia="ru-RU"/>
              </w:rPr>
              <w:t xml:space="preserve"> отличительные особенности макроэволюции и ее дока</w:t>
              <w:softHyphen/>
              <w:t>зательств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Style w:val="610pt2"/>
                <w:b/>
                <w:i w:val="false"/>
                <w:sz w:val="24"/>
                <w:szCs w:val="24"/>
              </w:rPr>
              <w:t>Уметь</w:t>
            </w:r>
            <w:r>
              <w:rPr/>
              <w:t xml:space="preserve"> приводить приме</w:t>
              <w:softHyphen/>
              <w:t>ры переходных форм и их роли в эво</w:t>
              <w:softHyphen/>
              <w:t>люцион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Фронт. беседа   Фронт. беседа   </w:t>
            </w:r>
            <w:r>
              <w:rPr>
                <w:iCs/>
              </w:rPr>
              <w:t>Учебник Стр.227 №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61 т-стр. 99 № 4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прогресс.</w:t>
            </w:r>
          </w:p>
          <w:p>
            <w:pPr>
              <w:pStyle w:val="Normal"/>
              <w:rPr/>
            </w:pPr>
            <w:r>
              <w:rPr/>
              <w:t>Система животных и растений – отображение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номинальное название видов. </w:t>
            </w:r>
          </w:p>
          <w:p>
            <w:pPr>
              <w:pStyle w:val="Normal"/>
              <w:jc w:val="center"/>
              <w:rPr/>
            </w:pPr>
            <w:r>
              <w:rPr/>
              <w:t>Естественная классифик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610pt2"/>
                <w:b/>
                <w:i w:val="false"/>
                <w:sz w:val="24"/>
                <w:szCs w:val="24"/>
              </w:rPr>
              <w:t>Знат</w:t>
            </w:r>
            <w:r>
              <w:rPr/>
              <w:t>ь основные сис</w:t>
              <w:softHyphen/>
              <w:t>тематические группы, используемые при классификации растений и животны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</w:t>
            </w:r>
            <w:r>
              <w:rPr>
                <w:rStyle w:val="610pt2"/>
                <w:b/>
                <w:sz w:val="24"/>
                <w:szCs w:val="24"/>
              </w:rPr>
              <w:t>меть</w:t>
            </w:r>
            <w:r>
              <w:rPr/>
              <w:t xml:space="preserve"> находить отображе</w:t>
              <w:softHyphen/>
              <w:t>ние эволюции в современной системе органическ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. беседа   </w:t>
            </w:r>
          </w:p>
          <w:p>
            <w:pPr>
              <w:pStyle w:val="Normal"/>
              <w:jc w:val="center"/>
              <w:rPr/>
            </w:pPr>
            <w:r>
              <w:rPr/>
              <w:t>Т-стр.106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jc w:val="center"/>
              <w:rPr/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2        т-стр.106  №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й прогресс и биологический регресс. </w:t>
            </w:r>
          </w:p>
          <w:p>
            <w:pPr>
              <w:pStyle w:val="Normal"/>
              <w:rPr/>
            </w:pPr>
            <w:r>
              <w:rPr/>
              <w:t>Главные направления эволюции органическ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М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аллелизм. Конвергенция. Дивергенция. Ароморфоз. Идиоадаптация. Общая регенерация. Биологический регрес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8"/>
              <w:jc w:val="both"/>
              <w:rPr/>
            </w:pPr>
            <w:r>
              <w:rPr>
                <w:rStyle w:val="610pt2"/>
                <w:b/>
                <w:i w:val="false"/>
                <w:sz w:val="24"/>
                <w:szCs w:val="24"/>
                <w:lang w:val="ru-RU" w:eastAsia="ru-RU"/>
              </w:rPr>
              <w:t>Знать</w:t>
            </w:r>
            <w:r>
              <w:rPr>
                <w:sz w:val="24"/>
                <w:szCs w:val="24"/>
                <w:lang w:val="ru-RU" w:eastAsia="ru-RU"/>
              </w:rPr>
              <w:t xml:space="preserve"> главные на</w:t>
              <w:softHyphen/>
              <w:t>правления органической эволюции, их соотношение и роль в эволюционном процессе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10pt2"/>
                <w:b/>
                <w:i w:val="false"/>
                <w:sz w:val="24"/>
                <w:szCs w:val="24"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краткую характеристику основных типов эволю</w:t>
              <w:softHyphen/>
              <w:t xml:space="preserve">ционных изменений,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</w:rPr>
              <w:t>описывать</w:t>
            </w:r>
            <w:r>
              <w:rPr/>
              <w:t xml:space="preserve"> их роль в видо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. беседа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-стр.100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т-стр.101 №2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0000"/>
                <w:sz w:val="28"/>
                <w:szCs w:val="28"/>
              </w:rPr>
              <w:t>Тема 4.3.    Происхождение жизни на Земле (3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 о происхождении жизни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Л.р.№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« </w:t>
            </w:r>
            <w:r>
              <w:rPr>
                <w:color w:val="FF0000"/>
              </w:rPr>
              <w:t>Анализ и оценка различных гипотез происхождения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еационизм. Самопроизвольное зарождение.          Гипотеза панспермии. Гипотеза биохимической эволюц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Коацерваты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ион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потеза абиогенного зарождения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sz w:val="24"/>
                <w:szCs w:val="24"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основные ги</w:t>
              <w:softHyphen/>
              <w:t xml:space="preserve">потезы происхождения жизни, </w:t>
            </w:r>
            <w:r>
              <w:rPr>
                <w:b/>
              </w:rPr>
              <w:t>уметь</w:t>
            </w:r>
            <w:r>
              <w:rPr/>
              <w:t xml:space="preserve"> выявлять их плюсы и минусы. 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Style15"/>
                <w:i w:val="false"/>
                <w:sz w:val="24"/>
                <w:szCs w:val="24"/>
              </w:rPr>
              <w:t xml:space="preserve">Уметь </w:t>
            </w:r>
            <w:r>
              <w:rPr>
                <w:b/>
                <w:i/>
              </w:rPr>
              <w:t xml:space="preserve"> </w:t>
            </w:r>
            <w:r>
              <w:rPr/>
              <w:t>проследить путь зарождения и развития жизни на Земле, приводить доказательства проис</w:t>
              <w:softHyphen/>
              <w:t>хождения жизни на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. беседа 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-стр.148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89,9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-стр. 147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групп.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обмен Б., Ж., У.;</w:t>
            </w:r>
          </w:p>
          <w:p>
            <w:pPr>
              <w:pStyle w:val="Normal"/>
              <w:rPr/>
            </w:pPr>
            <w:r>
              <w:rPr>
                <w:iCs/>
              </w:rPr>
              <w:t>-клеточное строе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способность к воспроизведени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наследственность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раздражим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находить отличительные признаки жив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ронт. бесед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89 т-стр. 147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живых организмов на Земле в процессе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групп.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потеза биопоэз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ипотеза симбиотического происхождения эукариотических клеток. Гипотеза происхождения эукариотических клеток иих органелл путем впячивания клеточной мембра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Могут</w:t>
            </w:r>
            <w:r>
              <w:rPr>
                <w:iCs/>
              </w:rPr>
              <w:t xml:space="preserve"> проследить усложнение живых организмов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ронт. бесед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91 т-стр.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Тема 4.4 Происхождение человека (4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челове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род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Cs w:val="false"/>
                <w:i w:val="false"/>
                <w:sz w:val="24"/>
                <w:szCs w:val="24"/>
              </w:rPr>
              <w:t>Знать</w:t>
            </w:r>
            <w:r>
              <w:rPr>
                <w:rStyle w:val="2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систематиче</w:t>
              <w:softHyphen/>
              <w:t>ское положение человека в системе жи</w:t>
              <w:softHyphen/>
              <w:t>вотного мира, отличия человека от жи</w:t>
              <w:softHyphen/>
              <w:t>вотны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"/>
                <w:bCs w:val="false"/>
                <w:sz w:val="24"/>
                <w:szCs w:val="24"/>
              </w:rPr>
              <w:t>У</w:t>
            </w:r>
            <w:r>
              <w:rPr>
                <w:rStyle w:val="21"/>
                <w:bCs w:val="false"/>
                <w:i w:val="false"/>
                <w:sz w:val="24"/>
                <w:szCs w:val="24"/>
              </w:rPr>
              <w:t>меть</w:t>
            </w:r>
            <w:r>
              <w:rPr>
                <w:rStyle w:val="2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анализировать и оценивать различные гипотезы происхождения человека</w:t>
            </w:r>
            <w:r>
              <w:rPr>
                <w:rStyle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ронт. бесед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§72       т-стр.117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родства человека с млекопитающими живот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групп.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нтропология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ловек разумный разумный (</w:t>
            </w:r>
            <w:r>
              <w:rPr>
                <w:iCs/>
                <w:lang w:val="en-US"/>
              </w:rPr>
              <w:t>Homo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apien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apiens</w:t>
            </w:r>
            <w:r>
              <w:rPr>
                <w:iCs/>
              </w:rPr>
              <w:t>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2"/>
                <w:bCs w:val="false"/>
                <w:sz w:val="24"/>
                <w:szCs w:val="24"/>
              </w:rPr>
              <w:t>У</w:t>
            </w:r>
            <w:r>
              <w:rPr>
                <w:rStyle w:val="21"/>
                <w:bCs w:val="false"/>
                <w:i w:val="false"/>
                <w:sz w:val="24"/>
                <w:szCs w:val="24"/>
              </w:rPr>
              <w:t>меть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 показывать по</w:t>
              <w:softHyphen/>
              <w:t>этапное развитие и совершенствование человека от парапитеков до человека разумного (изменение физиологических показателей, появление речи, пользова</w:t>
              <w:softHyphen/>
              <w:t>ние орудиями труда, огнем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ронт. бесед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§69       т-стр.118 №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апитеки. Дриопитеки. Австралопитеки. Архантропы. Палеонтропы. Неонтропы. Питекантропы. Неандертальцы. Кроманьонцы. Человек умелый. Человек прямоходящ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е факторы антропогенеза: Трудовая деятельность, общественный образ жизни, речь и мыш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i w:val="false"/>
                <w:sz w:val="24"/>
                <w:szCs w:val="24"/>
              </w:rPr>
              <w:t>Знать</w:t>
            </w:r>
            <w:r>
              <w:rPr>
                <w:rStyle w:val="21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основные ста</w:t>
              <w:softHyphen/>
              <w:t>дии эволюции человека, признаки и от</w:t>
              <w:softHyphen/>
              <w:t xml:space="preserve">личия каждой из эволюционных групп. </w:t>
            </w:r>
          </w:p>
          <w:p>
            <w:pPr>
              <w:pStyle w:val="21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i w:val="false"/>
                <w:sz w:val="24"/>
                <w:szCs w:val="24"/>
              </w:rPr>
              <w:t>Знать</w:t>
            </w:r>
            <w:r>
              <w:rPr>
                <w:rStyle w:val="2"/>
                <w:b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основные фак</w:t>
              <w:softHyphen/>
              <w:t>торы эволюции человека: трудовая дея</w:t>
              <w:softHyphen/>
              <w:t>тельность, общественный образ жизни, речь и мышл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21"/>
                <w:bCs w:val="false"/>
                <w:i w:val="false"/>
                <w:sz w:val="24"/>
                <w:szCs w:val="24"/>
              </w:rPr>
              <w:t>Уметь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 показывать роль биологических и социальных факторов в антропогене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ронт. беседа, работа в группах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§70,71       т-стр.120 №5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-стр.122 № 4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ческих р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групп.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Человеческие расы. Европеоидная, монголоидная, австрало-негроидная рас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9"/>
              <w:ind w:left="120" w:hanging="0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i w:val="false"/>
                <w:sz w:val="24"/>
                <w:szCs w:val="24"/>
              </w:rPr>
              <w:t>Знать</w:t>
            </w:r>
            <w:r>
              <w:rPr>
                <w:rStyle w:val="2"/>
                <w:b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основные ги</w:t>
              <w:softHyphen/>
              <w:t>потезы и предположения о родине пред</w:t>
              <w:softHyphen/>
              <w:t xml:space="preserve">ков человека; </w:t>
            </w:r>
          </w:p>
          <w:p>
            <w:pPr>
              <w:pStyle w:val="211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b/>
                <w:bCs w:val="false"/>
                <w:sz w:val="24"/>
                <w:szCs w:val="24"/>
              </w:rPr>
              <w:t xml:space="preserve">знать 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основные отличи</w:t>
              <w:softHyphen/>
              <w:t>тельные черты представителей различ</w:t>
              <w:softHyphen/>
              <w:t>ных рас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21"/>
                <w:bCs w:val="false"/>
                <w:i w:val="false"/>
                <w:sz w:val="24"/>
                <w:szCs w:val="24"/>
              </w:rPr>
              <w:t>Показывать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 зависимость формирования отличительных призна</w:t>
              <w:softHyphen/>
              <w:t>ков рас с условиями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ронт. бесед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73       т-стр.123 №3,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-стр. 124 №5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обобщающий урок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Л.р.№5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« </w:t>
            </w:r>
            <w:r>
              <w:rPr>
                <w:color w:val="FF0000"/>
              </w:rPr>
              <w:t>Анализ и оценка различных гипотез происхождения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групп.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Расогенез. Рас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9"/>
              <w:ind w:left="120" w:hanging="0"/>
              <w:rPr>
                <w:rStyle w:val="21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i w:val="false"/>
                <w:sz w:val="24"/>
                <w:szCs w:val="24"/>
              </w:rPr>
              <w:t>Знать</w:t>
            </w:r>
            <w:r>
              <w:rPr>
                <w:rStyle w:val="2"/>
                <w:b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основные ги</w:t>
              <w:softHyphen/>
              <w:t>потезы происхождени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. бесед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/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69 - 73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то-рить     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РАЗДЕЛ 5. ЭКОСИСТЕМЫ (11 ч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Тема 5.1. Экологические факторы (3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, их значение в жизни организм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 №6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«Выявление антропогенных изменений в экосистемах своей мест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олог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реда обита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кологические факторы: абиотические, биотические, антропогенны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олерантность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митирующие фактор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он миниму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"/>
                <w:bCs/>
                <w:lang w:eastAsia="en-US"/>
              </w:rPr>
              <w:t>биологическую терминолог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имеры адаптации организмов к условиям окружающей среды. </w:t>
            </w: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объяснять влияние экологических факторов на организм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-  выявлять действия местных фак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ронт. беседа, работа в группах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§74,75  т-стр.128 №5-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Местообитание и экологические ни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групп.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суточны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сезонны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годовые ритм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местообита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экологическая ниш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>
                <w:iCs/>
              </w:rPr>
              <w:t>приводить примеры разных ритм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объяснять причины местообитания разных видов живых орг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ронт. беседа, работа в группах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§75,76  т-стр.129 №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: паразитизм, хищничество, конкуренция, симби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кологическое взаимодействие. Нейтрализм.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Аменсализ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енсализм. Протокооперац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Мутуализ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имбиоз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Хищничество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азитиз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нкуренц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утривидовая конкуренц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видовая конкурен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"/>
                <w:bCs/>
                <w:lang w:eastAsia="en-US"/>
              </w:rPr>
              <w:t xml:space="preserve">определения основных видов взаимоотношений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bCs/>
                <w:lang w:eastAsia="en-US"/>
              </w:rPr>
              <w:t xml:space="preserve"> объяснять  их значение в жизни живых организм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-уметь приводить примеры взаимоотношений орг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ронт. бесед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§77, 7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-стр.131 №4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.132 №3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Т</w:t>
            </w:r>
            <w:r>
              <w:rPr>
                <w:b/>
                <w:iCs/>
                <w:color w:val="FF0000"/>
                <w:sz w:val="28"/>
                <w:szCs w:val="28"/>
              </w:rPr>
              <w:t>ема 5.2. Структура экосистем (4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ая и пространственная структура эко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иотическое сообщество, или биоценоз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косистем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геоценоз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иосфер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скусственные или антропогенные, экосистемы. Агробиоценоз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а сообщест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идовая структура. Морфологическая структура. Трофическая структура. Пищевая цеп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  <w:r>
              <w:rPr/>
              <w:t>структуру со</w:t>
              <w:softHyphen/>
              <w:t>общества и значение в природ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У</w:t>
            </w:r>
            <w:r>
              <w:rPr>
                <w:rStyle w:val="Style15"/>
                <w:i w:val="false"/>
                <w:sz w:val="24"/>
                <w:szCs w:val="24"/>
              </w:rPr>
              <w:t>меть</w:t>
            </w:r>
            <w:r>
              <w:rPr>
                <w:b/>
                <w:i/>
              </w:rPr>
              <w:t xml:space="preserve"> </w:t>
            </w:r>
            <w:r>
              <w:rPr/>
              <w:t>показывать цело</w:t>
              <w:softHyphen/>
              <w:t>стность и взаимосвязь между компонен</w:t>
              <w:softHyphen/>
              <w:t>тами сооб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ронт. бесед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81,8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вязи, круговорот веществ и превращение энергии в экосистема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№7. «Составление схем передачи веществ и энергии (цепей питани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р.т. - стр.1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групп.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щевая цеп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Автотрофные организмы. Гетеротрофные организмы. Продуценты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сументы.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дуцен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трит.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стбищная пищевая цепь. Детритная пищевая цепь. Круговорот веществ. Биогенные эле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5"/>
                <w:i w:val="false"/>
                <w:sz w:val="24"/>
                <w:szCs w:val="24"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основные пра</w:t>
              <w:softHyphen/>
              <w:t xml:space="preserve">вила построения экологических пирамид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</w:rPr>
              <w:t>У</w:t>
            </w:r>
            <w:r>
              <w:rPr>
                <w:rStyle w:val="Style15"/>
                <w:i w:val="false"/>
                <w:sz w:val="24"/>
                <w:szCs w:val="24"/>
              </w:rPr>
              <w:t>ме</w:t>
            </w:r>
            <w:r>
              <w:rPr>
                <w:rStyle w:val="Style15"/>
                <w:b w:val="false"/>
                <w:i w:val="false"/>
                <w:sz w:val="24"/>
                <w:szCs w:val="24"/>
              </w:rPr>
              <w:t>ть</w:t>
            </w:r>
            <w:r>
              <w:rPr>
                <w:b/>
                <w:i/>
              </w:rPr>
              <w:t xml:space="preserve"> </w:t>
            </w:r>
            <w:r>
              <w:rPr/>
              <w:t>показывать законо</w:t>
              <w:softHyphen/>
              <w:t>мерности смены сукцессий на опреде</w:t>
              <w:softHyphen/>
              <w:t>ленной территории,</w:t>
            </w:r>
            <w:r>
              <w:rPr>
                <w:b/>
              </w:rPr>
              <w:t xml:space="preserve"> знать</w:t>
            </w:r>
            <w:r>
              <w:rPr/>
              <w:t xml:space="preserve"> их виды и зна</w:t>
              <w:softHyphen/>
              <w:t>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ронт. беседа, сам. работ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83,8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-мить рабо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тойчивости и смен эко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, беседа, лек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кцесс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е дыхание сообщества. Первичная и вторичная сукцесс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водить пример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егуляторных</w:t>
            </w:r>
            <w:r>
              <w:rPr/>
              <w:t xml:space="preserve">  механизмов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ыделять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ичины колебаний численности и по</w:t>
              <w:softHyphen/>
              <w:t>пуляциях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</w:p>
          <w:p>
            <w:pPr>
              <w:pStyle w:val="211"/>
              <w:shd w:fill="auto" w:val="clear"/>
              <w:spacing w:lineRule="exact" w:line="274"/>
              <w:ind w:left="120" w:hanging="0"/>
              <w:rPr/>
            </w:pPr>
            <w:r>
              <w:rPr>
                <w:b w:val="false"/>
                <w:sz w:val="24"/>
                <w:szCs w:val="24"/>
              </w:rPr>
              <w:t>основные демографические показатели и их значе</w:t>
              <w:softHyphen/>
              <w:t xml:space="preserve">ние в жизни популяци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ронт. бесед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8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ообщества – агроэкосисте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 №8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Сравнительная характеристика природных экосистем и агроэкосистем своей местност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р.т. - стр.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групп.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сточник энерги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обладание одного вид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уговорот биомасс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ме</w:t>
              <w:softHyphen/>
              <w:t>тоды, применяемые в селекции расте</w:t>
              <w:softHyphen/>
              <w:t>ни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Style w:val="Style15"/>
                <w:i w:val="false"/>
                <w:sz w:val="24"/>
                <w:szCs w:val="24"/>
              </w:rPr>
              <w:t>Уметь</w:t>
            </w:r>
            <w:r>
              <w:rPr/>
              <w:t xml:space="preserve"> показывать значе</w:t>
              <w:softHyphen/>
              <w:t>ние закона гомологичных рядов наслед</w:t>
              <w:softHyphen/>
              <w:t>ственности и знания о центрах проис</w:t>
              <w:softHyphen/>
              <w:t>хождения культурных растений в се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. бесед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ция в тетради, офор-мить работу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0000"/>
                <w:sz w:val="28"/>
                <w:szCs w:val="28"/>
              </w:rPr>
              <w:t>Тема 5.3. Биосфера – глобальная экосистема (2 ч +1ч из резер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– глобальная экосистема. </w:t>
            </w:r>
          </w:p>
          <w:p>
            <w:pPr>
              <w:pStyle w:val="Normal"/>
              <w:rPr/>
            </w:pPr>
            <w:r>
              <w:rPr/>
              <w:t>Учение В.И.Вернадского о би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, беседа, 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сфер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Style w:val="Style15"/>
                <w:i w:val="false"/>
                <w:sz w:val="24"/>
                <w:szCs w:val="24"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основные эта</w:t>
              <w:softHyphen/>
              <w:t>пы эволюции биосферы в хронологиче</w:t>
              <w:softHyphen/>
              <w:t xml:space="preserve">ской последовательности. </w:t>
            </w:r>
            <w:r>
              <w:rPr>
                <w:b/>
              </w:rPr>
              <w:t>У</w:t>
            </w:r>
            <w:r>
              <w:rPr>
                <w:rStyle w:val="Style15"/>
                <w:i w:val="false"/>
                <w:sz w:val="24"/>
                <w:szCs w:val="24"/>
              </w:rPr>
              <w:t>меть</w:t>
            </w:r>
            <w:r>
              <w:rPr/>
              <w:t xml:space="preserve"> показывать взаи</w:t>
              <w:softHyphen/>
              <w:t>мосвязь развития органического мира и эволюции биосфер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ронт. бесед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9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живых организмов в биосфере. Биомасса. Биологический круговорот (на примере углерода). Эволюция биосферы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№9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«Исследование изменений в экосистемах на биологических моделях (аквариум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групп.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Живое вещество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генное веществ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Биокосное вещество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сное вещ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водить пример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ыделять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ронт. 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92,9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-мить работу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Т</w:t>
            </w:r>
            <w:r>
              <w:rPr>
                <w:b/>
                <w:iCs/>
                <w:color w:val="FF0000"/>
                <w:sz w:val="28"/>
                <w:szCs w:val="28"/>
              </w:rPr>
              <w:t>ема 5.4. Биосфера и человек (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 Глобальные экологические проблемы и пути их 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групп.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кологический кризис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 И. Вернадск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осф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водить пример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ыделять </w:t>
            </w:r>
          </w:p>
          <w:p>
            <w:pPr>
              <w:pStyle w:val="211"/>
              <w:shd w:fill="auto" w:val="clear"/>
              <w:spacing w:lineRule="exact" w:line="283"/>
              <w:ind w:left="120" w:hanging="0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Ха</w:t>
            </w:r>
            <w:r>
              <w:rPr>
                <w:b w:val="false"/>
                <w:sz w:val="24"/>
                <w:szCs w:val="24"/>
              </w:rPr>
              <w:t xml:space="preserve"> основные типы загрязнителей и их влияние на живые организм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Умеют</w:t>
            </w:r>
            <w:r>
              <w:rPr>
                <w:b/>
              </w:rPr>
              <w:t xml:space="preserve"> </w:t>
            </w:r>
            <w:r>
              <w:rPr/>
              <w:t>спрогнозировать последствия влияния загрязнителей на живые организмы, знать меры пре</w:t>
              <w:softHyphen/>
              <w:t>дотвращения загрязнений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ind w:left="120" w:hanging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92,93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ция в тетради, презен-т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деятельности человека в окружающей среде. Правила поведения в природ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групп.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Кислотные дожди»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Озоновые дыры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блема мусор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оактивное зараж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еф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иводить пример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>поведения в природной среде (положительные и отрицательные)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Анализировать и оценивать </w:t>
            </w:r>
            <w:r>
              <w:rPr>
                <w:rFonts w:eastAsia="Calibri"/>
                <w:bCs/>
                <w:lang w:eastAsia="en-US"/>
              </w:rPr>
              <w:t>последствия собственной деятельности в окружающей сре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Использовать</w:t>
            </w:r>
            <w:r>
              <w:rPr>
                <w:rFonts w:eastAsia="Calibri"/>
                <w:bCs/>
                <w:lang w:eastAsia="en-US"/>
              </w:rPr>
              <w:t xml:space="preserve"> правила поведения в природной сред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Знают</w:t>
            </w:r>
            <w:r>
              <w:rPr>
                <w:b/>
                <w:i/>
              </w:rPr>
              <w:t xml:space="preserve"> </w:t>
            </w:r>
            <w:r>
              <w:rPr/>
              <w:t>основы рацио</w:t>
              <w:softHyphen/>
              <w:t>нального природопользования, примеры влияния человека на природу. У</w:t>
            </w:r>
            <w:r>
              <w:rPr>
                <w:rStyle w:val="Style15"/>
                <w:b w:val="false"/>
                <w:i w:val="false"/>
                <w:sz w:val="24"/>
                <w:szCs w:val="24"/>
              </w:rPr>
              <w:t>меют</w:t>
            </w:r>
            <w:r>
              <w:rPr/>
              <w:t xml:space="preserve"> приводить приме</w:t>
              <w:softHyphen/>
              <w:t>ры рационального природопользования и роли человека в сохранении биораз</w:t>
              <w:softHyphen/>
              <w:t>нообразия пла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ронт. беседа, инд. зад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</w:t>
            </w:r>
            <w:r>
              <w:rPr>
                <w:iCs/>
                <w:lang w:val="en-US"/>
              </w:rPr>
              <w:t>93</w:t>
            </w:r>
            <w:r>
              <w:rPr>
                <w:iCs/>
              </w:rPr>
              <w:t>, презен-т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Л.Р.№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Решение экологических задач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 №11 «Анализ и оценка последствий собственной деятельности в окружающей среде, глобальных экологических проблем и путей их решения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групп.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Кислотные дожди»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Озоновые дыры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блема мусор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оактивное зараже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еф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Анализировать и оценивать </w:t>
            </w:r>
            <w:r>
              <w:rPr>
                <w:rFonts w:eastAsia="Calibri"/>
                <w:bCs/>
                <w:lang w:eastAsia="en-US"/>
              </w:rPr>
              <w:t>последствия собственной деятельности в окружающей сре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Использовать</w:t>
            </w:r>
            <w:r>
              <w:rPr>
                <w:rFonts w:eastAsia="Calibri"/>
                <w:bCs/>
                <w:lang w:eastAsia="en-US"/>
              </w:rPr>
              <w:t xml:space="preserve"> правила поведения в природной среде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Знают</w:t>
            </w:r>
            <w:r>
              <w:rPr>
                <w:b/>
                <w:i/>
              </w:rPr>
              <w:t xml:space="preserve"> </w:t>
            </w:r>
            <w:r>
              <w:rPr/>
              <w:t>основы рацио</w:t>
              <w:softHyphen/>
              <w:t>нального природопользования, примеры влияния человека на природу. У</w:t>
            </w:r>
            <w:r>
              <w:rPr>
                <w:rStyle w:val="Style15"/>
                <w:b w:val="false"/>
                <w:i w:val="false"/>
                <w:sz w:val="24"/>
                <w:szCs w:val="24"/>
              </w:rPr>
              <w:t>меют</w:t>
            </w:r>
            <w:r>
              <w:rPr/>
              <w:t xml:space="preserve"> приводить приме</w:t>
              <w:softHyphen/>
              <w:t>ры рационального природопользования и роли человека в сохранении биораз</w:t>
              <w:softHyphen/>
              <w:t>нообразия пла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-мить работу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ключение (1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Знают</w:t>
            </w:r>
            <w:r>
              <w:rPr>
                <w:b/>
                <w:i/>
              </w:rPr>
              <w:t xml:space="preserve"> </w:t>
            </w:r>
            <w:r>
              <w:rPr/>
              <w:t>основы рацио</w:t>
              <w:softHyphen/>
              <w:t>нального природопользования, примеры влияния человека на природу. У</w:t>
            </w:r>
            <w:r>
              <w:rPr>
                <w:rStyle w:val="Style15"/>
                <w:b w:val="false"/>
                <w:i w:val="false"/>
                <w:sz w:val="24"/>
                <w:szCs w:val="24"/>
              </w:rPr>
              <w:t>меют</w:t>
            </w:r>
            <w:r>
              <w:rPr/>
              <w:t xml:space="preserve"> приводить приме</w:t>
              <w:softHyphen/>
              <w:t>ры рационального природопользования и роли человека в сохранении биораз</w:t>
              <w:softHyphen/>
              <w:t>нообразия пла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виду-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  <w:t>(резерв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Экскурсия №2 «Естественные и искусственные экосистемы» (окрестности ш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групп.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иводить примеры, </w:t>
            </w:r>
            <w:r>
              <w:rPr>
                <w:rFonts w:eastAsia="Calibri"/>
                <w:bCs/>
                <w:lang w:eastAsia="en-US"/>
              </w:rPr>
              <w:t>подтверждающие основные законы биолог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  <w:r>
              <w:rPr>
                <w:rFonts w:eastAsia="Calibri"/>
                <w:bCs/>
                <w:lang w:eastAsia="en-US"/>
              </w:rPr>
              <w:t>биологические терм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беседа,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работа в группах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я</w:t>
            </w:r>
          </w:p>
          <w:p>
            <w:pPr>
              <w:pStyle w:val="Normal"/>
              <w:rPr/>
            </w:pPr>
            <w:r>
              <w:rPr/>
              <w:t>Инструкции по ТБ.</w:t>
            </w:r>
          </w:p>
          <w:p>
            <w:pPr>
              <w:pStyle w:val="Normal"/>
              <w:rPr>
                <w:iCs/>
              </w:rPr>
            </w:pPr>
            <w:r>
              <w:rPr/>
              <w:t>Таблицы, рисунки,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ого 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</w:r>
    </w:p>
    <w:p>
      <w:pPr>
        <w:pStyle w:val="Normal"/>
        <w:rPr>
          <w:b/>
          <w:b/>
        </w:rPr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</w:r>
    </w:p>
    <w:p>
      <w:pPr>
        <w:pStyle w:val="Normal"/>
        <w:rPr/>
      </w:pPr>
      <w:r>
        <w:rP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Оценка выполнения практических (лабораторных) работ</w:t>
      </w:r>
      <w:r>
        <w:rPr>
          <w:i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Правильно определил цель опыта. </w:t>
        <w:br/>
        <w:t xml:space="preserve">2. Выполнил работу в полном объеме с соблюдением необходимой последовательности проведения опытов и измерений. </w:t>
        <w:br/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  <w:br/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  <w:br/>
        <w:t xml:space="preserve">5.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: </w:t>
        <w:br/>
        <w:t xml:space="preserve">1. Опыт проводил в условиях, не обеспечивающих достаточной точности измерений. </w:t>
        <w:br/>
        <w:t xml:space="preserve">2. Или было допущено два-три недочета. </w:t>
        <w:br/>
        <w:t xml:space="preserve">3. Или не более одной негрубой ошибки и одного недочета. </w:t>
        <w:br/>
        <w:t xml:space="preserve">4. Или эксперимент проведен не полностью.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  <w:br/>
        <w:t xml:space="preserve">2. Или опыты, измерения, вычисления, наблюдения производились неправильно. </w:t>
        <w:br/>
        <w:t xml:space="preserve">3. Или в ходе работы и в отчете обнаружились в совокупности все недостатки, отмеченные в требованиях к оценке "3".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. </w:t>
        <w:br/>
        <w:t>2. Или если правильно выполнил менее половины работы.</w:t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1346" w:leader="none"/>
        </w:tabs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Учебно  – методический  комплект.</w:t>
      </w:r>
    </w:p>
    <w:p>
      <w:pPr>
        <w:pStyle w:val="Normal"/>
        <w:ind w:right="38" w:hanging="0"/>
        <w:rPr/>
      </w:pPr>
      <w:r>
        <w:rPr>
          <w:b/>
          <w:sz w:val="22"/>
          <w:szCs w:val="22"/>
        </w:rPr>
        <w:t xml:space="preserve">Учебник:    </w:t>
      </w:r>
      <w:r>
        <w:rPr>
          <w:b/>
          <w:bCs/>
          <w:sz w:val="22"/>
          <w:szCs w:val="22"/>
        </w:rPr>
        <w:t>А.А.Каменский,  Е.В.Криксунов, В.В.Пасечник</w:t>
      </w:r>
      <w:r>
        <w:rPr>
          <w:sz w:val="22"/>
          <w:szCs w:val="22"/>
        </w:rPr>
        <w:t>: «Общая биология. 10-11 кл.» Учебник для общеобразовательных учреждений - М., Дрофа. 20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.</w:t>
      </w:r>
    </w:p>
    <w:p>
      <w:pPr>
        <w:pStyle w:val="Style18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Методические  пособия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ind w:right="57" w:hanging="0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Дополнительная  литература </w:t>
      </w:r>
      <w:r>
        <w:rPr>
          <w:b/>
          <w:bCs/>
          <w:color w:val="0000FF"/>
          <w:spacing w:val="-4"/>
          <w:sz w:val="22"/>
          <w:szCs w:val="22"/>
        </w:rPr>
        <w:t>для  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right="20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Электронные  учебные пособ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Учебное электронное пособие «Уроки биологии».  Кирилл и Мефод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Учебное  электронное пособие «Биология. 6-9 класс» Кирилл и Мефод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Большая  энциклопедия Кирилла и Мефод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Презентации к урокам. (автор Пименов А.В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Авторские презентации к уро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Ресурсы Интернет</w:t>
      </w:r>
    </w:p>
    <w:p>
      <w:pPr>
        <w:pStyle w:val="Normal"/>
        <w:ind w:left="180" w:hanging="0"/>
        <w:rPr/>
      </w:pPr>
      <w:hyperlink r:id="rId5">
        <w:r>
          <w:rPr>
            <w:rStyle w:val="InternetLink"/>
            <w:sz w:val="22"/>
            <w:szCs w:val="22"/>
          </w:rPr>
          <w:t>http://www.nsu.ru/biology/courses/internet/ main.html</w:t>
        </w:r>
      </w:hyperlink>
      <w:r>
        <w:rPr>
          <w:sz w:val="22"/>
          <w:szCs w:val="22"/>
        </w:rPr>
        <w:t xml:space="preserve">   - Ресурсы по биологии </w:t>
      </w:r>
    </w:p>
    <w:p>
      <w:pPr>
        <w:pStyle w:val="Normal"/>
        <w:ind w:left="180" w:hanging="0"/>
        <w:rPr/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b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ect</w:t>
        </w:r>
        <w:r>
          <w:rPr>
            <w:rStyle w:val="InternetLink"/>
            <w:sz w:val="22"/>
            <w:szCs w:val="22"/>
          </w:rPr>
          <w:t>/ 1798/</w:t>
        </w:r>
      </w:hyperlink>
      <w:r>
        <w:rPr>
          <w:sz w:val="22"/>
          <w:szCs w:val="22"/>
        </w:rPr>
        <w:t xml:space="preserve">  - Естественно-научный образовательный портал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5"/>
        </w:tabs>
        <w:ind w:left="65" w:hanging="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405"/>
        </w:tabs>
        <w:ind w:left="2405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</w:rPr>
  </w:style>
  <w:style w:type="character" w:styleId="WW8Num1z0">
    <w:name w:val="WW8Num1z0"/>
    <w:qFormat/>
    <w:rPr>
      <w:rFonts w:eastAsia="MS Mincho;ＭＳ 明朝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3">
    <w:name w:val="c13"/>
    <w:basedOn w:val="Style12"/>
    <w:qFormat/>
    <w:rPr/>
  </w:style>
  <w:style w:type="character" w:styleId="C7">
    <w:name w:val="c7"/>
    <w:basedOn w:val="Style12"/>
    <w:qFormat/>
    <w:rPr/>
  </w:style>
  <w:style w:type="character" w:styleId="610pt">
    <w:name w:val="Основной текст (6) + 10 pt"/>
    <w:qFormat/>
    <w:rPr>
      <w:sz w:val="20"/>
      <w:szCs w:val="20"/>
      <w:lang w:bidi="ar-SA"/>
    </w:rPr>
  </w:style>
  <w:style w:type="character" w:styleId="610pt2">
    <w:name w:val="Основной текст (6) + 10 pt2"/>
    <w:qFormat/>
    <w:rPr>
      <w:i/>
      <w:iCs/>
      <w:sz w:val="20"/>
      <w:szCs w:val="20"/>
      <w:lang w:bidi="ar-SA"/>
    </w:rPr>
  </w:style>
  <w:style w:type="character" w:styleId="610pt1">
    <w:name w:val="Основной текст (6) + 10 pt1"/>
    <w:qFormat/>
    <w:rPr>
      <w:b/>
      <w:bCs/>
      <w:i/>
      <w:iCs/>
      <w:sz w:val="20"/>
      <w:szCs w:val="20"/>
      <w:lang w:bidi="ar-SA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12">
    <w:name w:val="Основной текст (12) + Курсив"/>
    <w:qFormat/>
    <w:rPr>
      <w:i/>
      <w:iCs/>
      <w:lang w:bidi="ar-SA"/>
    </w:rPr>
  </w:style>
  <w:style w:type="character" w:styleId="121">
    <w:name w:val="Основной текст (12)_"/>
    <w:qFormat/>
    <w:rPr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b/>
      <w:bCs/>
      <w:i/>
      <w:iCs/>
      <w:spacing w:val="0"/>
      <w:sz w:val="20"/>
      <w:szCs w:val="20"/>
      <w:lang w:bidi="ar-SA"/>
    </w:rPr>
  </w:style>
  <w:style w:type="character" w:styleId="6">
    <w:name w:val="Основной текст (6)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Courier New"/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sz w:val="31"/>
      <w:szCs w:val="31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ipkro.ru/images/docs/1576_prikaz.doc" TargetMode="External"/><Relationship Id="rId4" Type="http://schemas.openxmlformats.org/officeDocument/2006/relationships/hyperlink" Target="http://www.akipkro.ru/images/docs/1577_prikaz.pdf" TargetMode="External"/><Relationship Id="rId5" Type="http://schemas.openxmlformats.org/officeDocument/2006/relationships/hyperlink" Target="http://www.nsu.ru/biology/courses/internet/ main.html" TargetMode="External"/><Relationship Id="rId6" Type="http://schemas.openxmlformats.org/officeDocument/2006/relationships/hyperlink" Target="http://www.en.edu.ru/db/sect/ 179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5:00Z</dcterms:created>
  <dc:creator>Админ</dc:creator>
  <dc:description/>
  <cp:keywords/>
  <dc:language>en-US</dc:language>
  <cp:lastModifiedBy>Татьяна</cp:lastModifiedBy>
  <cp:lastPrinted>2002-01-01T01:48:00Z</cp:lastPrinted>
  <dcterms:modified xsi:type="dcterms:W3CDTF">2018-04-08T08:15:00Z</dcterms:modified>
  <cp:revision>77</cp:revision>
  <dc:subject/>
  <dc:title>Рабочая программа по биологии</dc:title>
</cp:coreProperties>
</file>