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«ШУЛЬГИНЛОГСКАЯ СРЕДНЯЯ ОБЩЕОБРАЗОВАТЕЛЬНАЯ ШКОЛА»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7038975" cy="2466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>Шмаковой Веры Михайловны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  <w:t xml:space="preserve">Учителя  1   кв.категории 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  <w:t>По литературе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  <w:t xml:space="preserve">в «5» классе основной общеобразовательной школы 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6"/>
          <w:szCs w:val="32"/>
        </w:rPr>
      </w:pPr>
      <w:r>
        <w:rPr>
          <w:rFonts w:eastAsia="Calibri" w:cs="Calibri"/>
          <w:b/>
          <w:sz w:val="36"/>
          <w:szCs w:val="32"/>
        </w:rPr>
        <w:t xml:space="preserve">                                   </w:t>
      </w:r>
      <w:r>
        <w:rPr>
          <w:rFonts w:eastAsia="Times New Roman"/>
          <w:b/>
          <w:sz w:val="36"/>
          <w:szCs w:val="32"/>
        </w:rPr>
        <w:t>на 2017-2018 учебный год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6"/>
          <w:szCs w:val="32"/>
        </w:rPr>
      </w:pPr>
      <w:r>
        <w:rPr>
          <w:rFonts w:eastAsia="Calibri" w:cs="Calibri"/>
          <w:b/>
          <w:sz w:val="36"/>
          <w:szCs w:val="32"/>
        </w:rPr>
        <w:t xml:space="preserve">                                          </w:t>
      </w:r>
      <w:r>
        <w:rPr>
          <w:rFonts w:eastAsia="Times New Roman"/>
          <w:b/>
          <w:sz w:val="36"/>
          <w:szCs w:val="32"/>
        </w:rPr>
        <w:t>С.Шульгин Лог, 2017г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Литература» для 5 класса, рассчитанная на 105 часов (3ч. в неделю), для базового уровня обучения,  составлена на основе следующих нормативных документов: </w:t>
      </w:r>
    </w:p>
    <w:p>
      <w:pPr>
        <w:pStyle w:val="Style24"/>
        <w:ind w:right="-18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9.03.2004 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 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, науки и молодежной политики Воронежской области “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” от 01.02.2012г. №56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а образования, науки и молодежной политики  Воронежской области от 24.08.2012 №01-03/06332 «О направлении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по формированию учебных планов для образовательных учреждений Воронежской области, реализующих основную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 программу основного общего образования в соответствии с федеральным государственным образовательным стандартом основного общего образования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примерные программы по учебным предметам для основной школы по предмету «Русский язык 5-9 классы» (базовый уровень) – М.: Просвещение, 2011. – (Стандарты второго поколения). </w:t>
      </w:r>
    </w:p>
    <w:p>
      <w:pPr>
        <w:pStyle w:val="TextBody"/>
        <w:tabs>
          <w:tab w:val="clear" w:pos="708"/>
          <w:tab w:val="left" w:pos="-144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1440" w:leader="none"/>
        </w:tabs>
        <w:spacing w:lineRule="auto" w:line="240" w:before="0" w:after="0"/>
        <w:ind w:firstLine="851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ая 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и рабочей программы «Литература» - предметная линия под редакцией В.Я. Коровиной, 5-9 классы, М. Просвещение 2011г. 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: «Пояснительная записка» с требованиями ФГОС к результатам обучения, «Содержание курса», «Требован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ню подготовки учащихся за курс литературы 5 класса», «Тематическое планирование» с определением основных видов учебной деятельности школьник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бное и учебно-методическое обеспечение по литературе» (5 класс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учебного предмета, курса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/>
          <w:b/>
        </w:rPr>
        <w:t>Специфика учебного предмета</w:t>
      </w:r>
      <w:r>
        <w:rPr>
          <w:rFonts w:cs="Times New Roman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/>
          <w:b/>
        </w:rPr>
        <w:t>Главными целями изучения</w:t>
      </w:r>
      <w:r>
        <w:rPr>
          <w:rFonts w:cs="Times New Roman"/>
        </w:rPr>
        <w:t xml:space="preserve"> предмета «Литература» являются: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/>
          <w:b/>
        </w:rPr>
        <w:t>Цель изучения литературы в школе</w:t>
      </w:r>
      <w:r>
        <w:rPr>
          <w:rFonts w:cs="Times New Roman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/>
          <w:b/>
        </w:rPr>
        <w:t>Главная идея программы</w:t>
      </w:r>
      <w:r>
        <w:rPr>
          <w:rFonts w:cs="Times New Roman"/>
        </w:rPr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/>
          <w:b/>
        </w:rPr>
        <w:t>Ведущая проблема</w:t>
      </w:r>
      <w:r>
        <w:rPr>
          <w:rFonts w:cs="Times New Roman"/>
        </w:rPr>
        <w:t xml:space="preserve"> изучения литературы в 5 классе – внимание к книге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Одним из признаков правильного понимания текста является выразительность чтения учащимися.  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"/>
        </w:rPr>
        <w:t xml:space="preserve">Курс литературы в 5-8 классах строится на основе сочетания </w:t>
      </w:r>
      <w:r>
        <w:rPr>
          <w:rFonts w:cs="Times New Roman"/>
          <w:b/>
        </w:rPr>
        <w:t>концентрического, историко-хронологического и проблемно-тематического принципов</w:t>
      </w:r>
      <w:r>
        <w:rPr>
          <w:rFonts w:cs="Times New Roman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  <w:b/>
        </w:rPr>
        <w:t>Описание места учебного предмета, курса в учебном плане</w:t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Федеральный базисный учебный образовательный план для   образовательных учреждений Российской Федерации предусматривает обязательное изучение литературы  на этапе основного общего образования в объёме: в 5 классе — 105 ч, в 6 классе — 105 ч, в 7 классе — 70 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ash041e005f0431005f044b005f0447005f043d005f044b005f04391"/>
        <w:ind w:firstLine="851"/>
        <w:rPr/>
      </w:pPr>
      <w:r>
        <w:rPr>
          <w:rStyle w:val="Dash041e005f0431005f044b005f0447005f043d005f044b005f04391005f005fchar1char1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Dash041e005f0431005f044b005f0447005f043d005f044b005f04391"/>
        <w:ind w:firstLine="851"/>
        <w:rPr>
          <w:rStyle w:val="Dash041e005f0431005f044b005f0447005f043d005f044b005f04391005f005fchar1char1"/>
          <w:b/>
          <w:b/>
          <w:sz w:val="24"/>
          <w:szCs w:val="24"/>
        </w:rPr>
      </w:pPr>
      <w:r>
        <w:rPr/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ind w:firstLine="851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851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firstLine="851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  <w:b/>
          <w:bCs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ind w:firstLine="851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ind w:firstLine="851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  <w:b/>
          <w:bCs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  <w:rFonts w:eastAsia="Times New Roman"/>
        </w:rPr>
        <w:t xml:space="preserve"> </w:t>
      </w:r>
      <w:r>
        <w:rPr>
          <w:rStyle w:val="Dash041e0431044b0447043d044b0439char1"/>
        </w:rPr>
        <w:t>1)понимание ключевых проблем изученных произведенийрусского фольклора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3)умение анализировать литературное произведение: определять его принадлежность к одному из литературных родов и жанров; поймут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мтвенного содержания произведения (элементы филологического анализа); владение элементарной литературоведческой терминологией при аналитизе литературного произведения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6)формулирование собсвенного отношения к произведениям литературы, их оценке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7)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8)понимание авторской позиции и своё отношение к ней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ind w:firstLine="851"/>
        <w:jc w:val="both"/>
        <w:rPr/>
      </w:pPr>
      <w:r>
        <w:rPr>
          <w:rStyle w:val="Dash041e0431044b0447043d044b0439char1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Dash041e0431044b0447043d044b0439"/>
        <w:ind w:firstLine="851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ind w:firstLine="851"/>
        <w:jc w:val="center"/>
        <w:rPr/>
      </w:pPr>
      <w:r>
        <w:rPr>
          <w:rStyle w:val="Dash041e0431044b0447043d044b0439char1"/>
          <w:b/>
          <w:bCs/>
        </w:rPr>
        <w:t>Содержание курса.</w:t>
      </w:r>
    </w:p>
    <w:p>
      <w:pPr>
        <w:pStyle w:val="Dash041e0431044b0447043d044b0439"/>
        <w:ind w:firstLine="851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105 часов (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0 час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ольклор. Устное народное творч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ван - крестьянский сын и чудо-юдо»</w:t>
      </w:r>
      <w:r>
        <w:rPr>
          <w:rFonts w:cs="Times New Roman" w:ascii="Times New Roman" w:hAnsi="Times New Roman"/>
          <w:sz w:val="24"/>
          <w:szCs w:val="24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2 час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i/>
          <w:sz w:val="24"/>
          <w:szCs w:val="24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етоп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2 час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лучились вместе два астронома в пиру…»</w:t>
      </w:r>
      <w:r>
        <w:rPr>
          <w:rFonts w:cs="Times New Roman" w:ascii="Times New Roman" w:hAnsi="Times New Roman"/>
          <w:sz w:val="24"/>
          <w:szCs w:val="24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ды литературы: эпос, лирика, драма. Жанры литера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43 ча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бас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басни. Истоки басенного жанра (Эзоп, Лафонтен, русские баснописц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i/>
          <w:sz w:val="24"/>
          <w:szCs w:val="24"/>
        </w:rPr>
        <w:t>«Ворона и Лисица», «Волк и Ягненок», «Свинья под дубом».</w:t>
      </w:r>
      <w:r>
        <w:rPr>
          <w:rFonts w:cs="Times New Roman" w:ascii="Times New Roman" w:hAnsi="Times New Roman"/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i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sz w:val="24"/>
          <w:szCs w:val="24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сня, аллегория, понятие об эзоповом язы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Няне»</w:t>
      </w:r>
      <w:r>
        <w:rPr>
          <w:rFonts w:cs="Times New Roman" w:ascii="Times New Roman" w:hAnsi="Times New Roman"/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 лукоморья дуб зеленый…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4"/>
          <w:szCs w:val="24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ая курица, или Подземные жители». </w:t>
      </w:r>
      <w:r>
        <w:rPr>
          <w:rFonts w:cs="Times New Roman" w:ascii="Times New Roman" w:hAnsi="Times New Roman"/>
          <w:sz w:val="24"/>
          <w:szCs w:val="24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ородино»</w:t>
      </w:r>
      <w:r>
        <w:rPr>
          <w:rFonts w:cs="Times New Roman" w:ascii="Times New Roman" w:hAnsi="Times New Roman"/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и писател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антастика. Юм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а Волге». </w:t>
      </w:r>
      <w:r>
        <w:rPr>
          <w:rFonts w:cs="Times New Roman" w:ascii="Times New Roman" w:hAnsi="Times New Roman"/>
          <w:sz w:val="24"/>
          <w:szCs w:val="24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Есть женщины в русских селеньях…».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и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ртрет, пейзаж. Литературный гер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есенний дождь» </w:t>
      </w:r>
      <w:r>
        <w:rPr>
          <w:rFonts w:cs="Times New Roman" w:ascii="Times New Roman" w:hAnsi="Times New Roman"/>
          <w:sz w:val="24"/>
          <w:szCs w:val="24"/>
        </w:rPr>
        <w:t>- радостная, яркая, полная движения картина весенней прир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равнение. Сюж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и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Юм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э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о Родине и родной приро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30 час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ртрет. Композиция литературного произ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 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Синий май. Зоревая теплынь…»</w:t>
      </w:r>
      <w:r>
        <w:rPr>
          <w:rFonts w:cs="Times New Roman" w:ascii="Times New Roman" w:hAnsi="Times New Roman"/>
          <w:sz w:val="24"/>
          <w:szCs w:val="24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жанр литературы. Сказ и сказка (общее и различно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е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sz w:val="24"/>
          <w:szCs w:val="24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Драма как род литературы. Пьеса-сказ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антастика в литературном произвед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втобиографичность литературного произ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ные произведения о войне.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Родине и родной приро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 Черный.</w:t>
      </w:r>
      <w:r>
        <w:rPr>
          <w:rFonts w:cs="Times New Roman" w:ascii="Times New Roman" w:hAnsi="Times New Roman"/>
          <w:sz w:val="24"/>
          <w:szCs w:val="24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Юм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й Черсанович Ким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ыба – кит»</w:t>
      </w:r>
      <w:r>
        <w:rPr>
          <w:rFonts w:cs="Times New Roman" w:ascii="Times New Roman" w:hAnsi="Times New Roman"/>
          <w:sz w:val="24"/>
          <w:szCs w:val="24"/>
        </w:rPr>
        <w:t>. Стихотворение-шут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ения-песни. Песни-шутки. Песни-фантаз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15 час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ересковый ме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эль Деф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обинзон Крузо»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чем говорят цветы».</w:t>
      </w:r>
      <w:r>
        <w:rPr>
          <w:rFonts w:cs="Times New Roman" w:ascii="Times New Roman" w:hAnsi="Times New Roman"/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 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иключения Тома Сойера»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5"/>
        <w:gridCol w:w="1481"/>
        <w:gridCol w:w="2150"/>
        <w:gridCol w:w="189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ное народное твор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/р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древнерусской литера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Р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В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Р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 зарубежной литера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ВЧ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ые уро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Р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В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 Коровина, В.П. Журавлев, В.И. 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продукции картин художников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русских и зарубежных поэтов и пис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по темам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и картин худож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11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Мастерская «В помощь учителю. Литератур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5 класса</w:t>
      </w:r>
    </w:p>
    <w:p>
      <w:pPr>
        <w:pStyle w:val="Style21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курс литературы    </w:t>
      </w:r>
    </w:p>
    <w:p>
      <w:pPr>
        <w:pStyle w:val="Style21"/>
        <w:spacing w:before="0" w:after="0"/>
        <w:ind w:firstLine="851"/>
        <w:jc w:val="both"/>
        <w:rPr/>
      </w:pPr>
      <w:r>
        <w:rPr/>
        <w:t> 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/>
        <w:t xml:space="preserve"> </w:t>
      </w:r>
      <w:r>
        <w:rPr/>
        <w:t xml:space="preserve">В результате изучения литературы ученик должен </w:t>
      </w:r>
      <w:r>
        <w:rPr>
          <w:b/>
          <w:i/>
        </w:rPr>
        <w:t>знать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/>
        <w:t> </w:t>
      </w:r>
      <w:r>
        <w:rPr/>
        <w:t>содержание литературных произведений, подлежащих обязательному изучению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/>
        <w:t>основные теоретико-литературные понятия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/>
        <w:t xml:space="preserve">В результате изучения литературы ученик должен </w:t>
      </w:r>
      <w:r>
        <w:rPr>
          <w:b/>
          <w:i/>
        </w:rPr>
        <w:t>уметь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851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  </w:t>
      </w:r>
      <w:r>
        <w:rPr>
          <w:rFonts w:cs="Times New Roman" w:ascii="Times New Roman" w:hAnsi="Times New Roman"/>
          <w:color w:val="262626"/>
          <w:sz w:val="24"/>
          <w:szCs w:val="24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    </w:t>
      </w:r>
      <w:r>
        <w:rPr>
          <w:rFonts w:cs="Times New Roman" w:ascii="Times New Roman" w:hAnsi="Times New Roman"/>
          <w:color w:val="262626"/>
          <w:sz w:val="24"/>
          <w:szCs w:val="24"/>
        </w:rPr>
        <w:t>выявлять основную нравственную проблематику произве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   </w:t>
      </w:r>
      <w:r>
        <w:rPr>
          <w:rFonts w:cs="Times New Roman" w:ascii="Times New Roman" w:hAnsi="Times New Roman"/>
          <w:color w:val="262626"/>
          <w:sz w:val="24"/>
          <w:szCs w:val="24"/>
        </w:rPr>
        <w:t>прослеживать изменение настроения (интонации) в стихотворен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ьзоваться алфавитным каталогом школьной библиоте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дготовить (устно и письменно) краткий, сжатый. Выборочный и подробный пересказ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овесно воспроизводить картины, созданные писателем (пейзаж, портрет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чинять небольшие произведения фольклорного жанра – сказки, загадки, басни;</w:t>
      </w:r>
    </w:p>
    <w:p>
      <w:pPr>
        <w:sectPr>
          <w:type w:val="nextPage"/>
          <w:pgSz w:w="11906" w:h="16838"/>
          <w:pgMar w:left="1134" w:right="42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здавать сочинения-миниатюры по картине.</w:t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/>
        <w:t>Календарно - тематическое планирование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9"/>
        <w:gridCol w:w="709"/>
        <w:gridCol w:w="1983"/>
        <w:gridCol w:w="711"/>
        <w:gridCol w:w="992"/>
        <w:gridCol w:w="2125"/>
        <w:gridCol w:w="2129"/>
        <w:gridCol w:w="2268"/>
        <w:gridCol w:w="1701"/>
        <w:gridCol w:w="1417"/>
      </w:tblGrid>
      <w:tr>
        <w:trPr>
          <w:trHeight w:val="25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 п\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действия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контроля</w:t>
            </w:r>
          </w:p>
        </w:tc>
      </w:tr>
      <w:tr>
        <w:trPr>
          <w:trHeight w:val="5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 1 ч.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нига в жизни челове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вод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яснить значение слов А.С. Пушкина «Чтение – вот лучшее учение». Составить план статьи учебни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могут находить и извлекать нужную информацию в материалах учебника (предисловие, послесловие, оглавление, сноски), рабочих тетрадях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ют и сохраняют учебную задачу; планируют (в сотрудничестве с учителем и одноклассниками или самостоятельно) необходимые действия, операции, действуют по план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задают вопросы, слушают и отвечают на вопросы других; формулируют собственные мысли, высказывают и обосновывают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 и понимать</w:t>
            </w:r>
            <w:r>
              <w:rPr>
                <w:rFonts w:eastAsia="Times New Roman" w:cs="Times New Roman" w:ascii="Times New Roman" w:hAnsi="Times New Roman"/>
              </w:rPr>
              <w:t xml:space="preserve"> цели и задачи предмета, структуру учебника-хрестоматии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роль литературы в духовной жизни России, место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3-5 пересказ</w:t>
            </w:r>
          </w:p>
        </w:tc>
      </w:tr>
      <w:tr>
        <w:trPr>
          <w:trHeight w:val="387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НОЕ НАРОДНОЕ ТВОРЧЕСТВО 10 ч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09.-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льклор – коллективное устное народное творчество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е жанры фольклор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тветить на вопросы: почему у каждого народа свой фольклор? Как помогает понять разницу между пословицей и поговоркой «Поговорка – цветочек, пословица-ягодка»? Придумать и описать ситуацию, используя как своеобразный вывод пословицу или поговорк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, формируют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ые действия в речевой и умственной формах, используют речь для регуляции своих действий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монологические высказывания и диалог (в том числе с адекватным использованием малых фольклорных форм)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оспринимать и анализировать поэтику детского фолькл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7-8, задание 2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усские народные сказки. «Царевна-лягушка» как волшебная сказ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страци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уется мотивация к индивидуальной и коллекти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бирают наиболее эффективные способы решения поставленной задачи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 формулируют познавательную задачу и строят действия в соответствии с 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формулировать собственное мнение и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жанровые особенности сказки, схему построения волшебной сказки, традиционных персонажей волшебных сказок, характерные для сказок обороты речи (постоянные эпитеты, сказочные зачины и концовки); понимают особенности сказывания сказок (народная речь - лексика, ритм, слаженность, напев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отличать виды сказок,  строить рассказ о герое, характеризовать героев сказки, пересказывать узловые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эпизоды , сопоставлять эпизоды сказок, сказочных героев с их изображением в живописи и граф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11, задание 2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Царевна – лягушка». Василиса Премудрая и Иван-цар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«Особенности волшебной сказки». Разгадывание кроссворда «Имя сказочного героя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уются этические чувства, доброжелательность и эмоционально-нравственная отзывчи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строить сообщение исследовательского характера в устной форм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к какому виду сказок относится сказка «Царевна-лягушка»; понимать общее движение сюжета, идею сказки и характеры ее героев; что такое художественный пересказ, находят отличия в вариантах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являть характерные художественные сказочные приёмы (сказочные формулы, постоянные эпитеты, гиперболы, повторы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25, задание 4, 5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Царевна – лягушка». Поэтика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ыразительное чтение, выборочный   пересказ, рассмотрение репродукции картины В. Васнецова «Пи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</w:rPr>
              <w:t xml:space="preserve">Пересказ с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5"/>
              </w:rPr>
              <w:t>«Царевна- ляг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</w:rPr>
              <w:t>Формируют ценностное отношение к происходящим собы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звлекают необходимую информацию из прослушанных текстов различ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планировать алгоритм от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формулировать и высказывать точку зрения на события и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ют </w:t>
            </w:r>
            <w:r>
              <w:rPr>
                <w:rFonts w:eastAsia="Times New Roman" w:cs="Times New Roman" w:ascii="Times New Roman" w:hAnsi="Times New Roman"/>
              </w:rPr>
              <w:t>определять мораль сказки, композиционные части сказки, используют при сказывании характерные речевые обороты, умение составлять рассказ о сказочном герое (портрет, речь, поступки, поведение, отношение к окружающи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т представление о системе образов сказки и приемах ее соз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28-36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"Иван – крестьянский сын и чудо-юдо" – волшебная богатырская сказка геро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ение чтению. 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4"/>
              </w:rPr>
              <w:t xml:space="preserve">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плана сказки, вопросы и задания 1-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нутренней позиции школьника на основе поступков положительного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ют рабочие отношения и эффективно сотрудни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жанровые особенности сказки, схему построения волшебной сказки, содержание и героев сказки; понимают, что сказка отражает народные идеалы добра и справед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отличать виды сказок, строить рассказ о герое, характеризовать героев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37 выполнить задание из раздела «Обогащаем свою речь»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"Иван – крестьянский сын и чудо-юдо": система образо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ересказ, беседа 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одержанию, составление плана сказки, словесное рисова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равственно-этической ориентации, обеспечивающей личностный моральный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производи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анализировать прозаический текст и соотносить прочитанное с произведением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пересказы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: дать характеристику героев сказки, составлять план сказки, описывать произведения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письменную характеристику Ивана – крестьянского сына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казки о животных «Журавль и цапля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учение чтению. 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« Из рассказов о сказочниках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формируются навыки исследования текста с опорой не только на информацию, но и на 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оценивать и формулировать то, что уже усво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моделировать монологическое высказывание,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ладеют </w:t>
            </w:r>
            <w:r>
              <w:rPr>
                <w:rFonts w:eastAsia="Times New Roman" w:cs="Times New Roman" w:ascii="Times New Roman" w:hAnsi="Times New Roman"/>
              </w:rPr>
              <w:t>изученной терминологией по теме, навыками устной монологической речи, понимают мораль сказки, составляют пересказы эпизод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письменное сообщение «Мои любимые сказки о животных»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товая сказка "Солдатская шинель"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чтению. 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« Из рассказов о сказочниках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формируются навыки исследования текста с опорой не только на информацию, но и на 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оценивать и формулировать то, что уже усво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моделировать монологическое высказывание,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Владеют </w:t>
            </w:r>
            <w:r>
              <w:rPr>
                <w:rFonts w:eastAsia="Times New Roman" w:cs="Times New Roman" w:ascii="Times New Roman" w:hAnsi="Times New Roman"/>
              </w:rPr>
              <w:t>изученной терминологией по теме, навыками устной монологической речи, понимают мораль сказки, составляют пересказы эпизод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письменное сообщение «Мои любимые бытовые сказки». Выполнить задание 4-5 из раздела учебника «Обогащаем свою речь»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Итоговый урок на тему «Русские народные сказ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ть волшебную сказку, учитывая особенности жанра (развитие сюжета, конфликт, зачин и концовка, действия героев, повтор эпизодов, употребление речевых оборотов и средств художественной вырази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чернового варианта сказ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информацию, представленную в изобразительной, схематичной, модельной форме, использую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 формулируют нов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сочинять новый текст, используя особенности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собственной сказки.</w:t>
            </w:r>
          </w:p>
        </w:tc>
      </w:tr>
      <w:tr>
        <w:trPr>
          <w:trHeight w:val="256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ДРЕВНЕРУССКОЙ ЛИТЕРАТУРЫ  2 ч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-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весть временных лет» как литературный памятни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з «Повести временных лет»: 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учебника, чтение художественного текста и его полноценное восприятие; ответы на вопросы; чтение по ролям. Слова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цитатного плана; сопоставление текста с репродукцией картин А. Иванова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исследовательской деятельности, уважительного отношения к истории и культуре славянских народов (наших пред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искать и выделять необходимую информацию в предложенных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алгоритм ответа, осознают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авят вопросы, обращаются за помощью, формулируют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читать текст; определять тему, идею; выделять главное в прослушанном сообщении, работать с учебником и иллюстрация-м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яснять жанровые особенности летописи (краткость, напев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цитатному плану .</w:t>
            </w:r>
          </w:p>
        </w:tc>
      </w:tr>
      <w:tr>
        <w:trPr>
          <w:trHeight w:val="229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ЛИТЕРАТУРЫ XVIII ВЕК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>2 ч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литературы XVIII века. М. В. Ломоносов – ученый, поэт, художник, граждан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Ломоносове, художественного текста, ответы на вопросы; 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твет -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имости личности М.В. Ломоносова, смыслом жизни которого было «утверждение наук в отече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юм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извлекать и выделя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анализировать стихотвор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выразительно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давать развернутые ответы на вопросы по прочитанному произ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о Ломоносове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: «Почему А.С.Пушкин назвал Ломоносова «первым нашим университетом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. Ломоносов. Слово о писателе. «Случились вместе два астронома в пиру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Ломоносове, художественного текста, ответы на вопросы; 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твет -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значимости личности М.В. Ломоносова, смыслом жизни которого было «утверждение наук в отече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увства юм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извлекать и выделять необходимую информацию из прослушанного или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анализировать стихотвор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выразительно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давать развернутые ответы на вопросы по прочитанному произ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стихотворения, Инд. задани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описцах (Эзопе, Лафонтене и др.)</w:t>
            </w:r>
          </w:p>
        </w:tc>
      </w:tr>
      <w:tr>
        <w:trPr>
          <w:trHeight w:val="256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ЕКА    41 ч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анр басни в мировой литератур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любимых басен, участие в конкурсе «Знаете ли вы басни Крылова?», инсценирование басен, презентация иллюстраций; сопоставление басе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нают познавательную задачу, читают и слушают, извлекают нужную информацию, а также самостоятельно находя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ят небольшие монологические высказывания, осуществляю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басен И.А. Крыл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давать развернутые ответы на вопросы по прочитанным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прозаический 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ым басен Эзопа («Отец и сыновья», «Царь и рубашка», «Рыбак и рыбка», «Лев и мышь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А. Крылов. «Ворона и Лисица», «Свинья под дубом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узнавать, называть и определять объекты в соответствии с содержанием (умение работать по алгоритм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ыразительного чтения, коллективного взаимодей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басен И.А. Крылова; одну басню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басни наизусть; давать развернутые ответы на вопросы по прочитанным произвед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басен (одну из них наизусть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рисовать иллюстрации к басне «Свинья под Дубом». Рассказать, как бы вы изобразили ситуацию, о которой повествует И.А.Крылов. Индвид. задание: сопоставить русскую народную сказку «Ворона и Лисица» с басней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ылова 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.А. Крылов.</w:t>
            </w:r>
            <w:r>
              <w:rPr>
                <w:rFonts w:eastAsia="Times New Roman" w:cs="Times New Roman" w:ascii="Times New Roman" w:hAnsi="Times New Roman"/>
              </w:rPr>
              <w:t xml:space="preserve"> «Волк на псар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обу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знают, называют и определяют объекты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саморегуляции эмоциональных состояний, т.е. формируют операциональный опы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выразительно и эмоционально читать вслух и поним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легенды об Эзопе, роль басен в жизни общества,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выразительно читать басни, выявлять лексическое значение слов,  выделять главное в прослушанном сооб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учить басню «Волк на псарне» наизусть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И.А. Крылов. Бас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написанию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темы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кая басня И.А. Крылова твоя любимая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к ты считаешь, устарели ли сегодня басни И.А. Кры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то ты узнал о басне и какие строки остались в памя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черновика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басни на основе мораль ной сентенции одной из понравившихся басе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основе морали басни доказать ее сатирические истоки, приводя цитаты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текста, включать авторское отношение к героям, высказывая свою точку зрения. Использовать в речи понятия морали, аллегории, олице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ю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т для решения учебных задач операции анализа, синтеза, сравнения, устанавливают причинно-следственные связи, делают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егулируют собственную деятельность посредством рече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басен И.А. Крыл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давать развернутые ответы на вопросы по прочитанным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задание 3 из раздела учебника «Фонохрестоматия. Слушаем актерское чтение». Подготовиться к выразительному чтению сказки «Спящая царевна»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.А. Жуковский. «Спящая царев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прочитанному, выборочное чтение. Доказать, что произведение Жуковского –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аблицы «Сходство и раз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сской народной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 литератур-ной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аивает новые виды деятельности, участвует в творческом созидательном процес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роли и значения сказок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стойчивый познавательный интерес к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конструируют осознанное и произвольное сообще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навыки самоконтроля, выполнения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читать вслух, понимают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сказывать сказку; характеризовать героев и их поступки; находить в тексте черты литературной и народной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ят особенности авторской сказ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каз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ящая царевна». Прочитать сказк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азк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твой царевне и о семи богатырях»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.А. Жуковский. «Куб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, вопросы 1-3, 7 (с. 87), составление плана баллад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техникой выразительного чтения бал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разделяют виды текстовой информации: фактуальные и подтекст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 диалоге с учителем вырабатывают критерии оценк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пересказывать художественный текст в соответствии с сюжетным план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орческую историю, сюжет и содержание баллады 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выразительно читать и пересказывать балладу; находить в тексте признаки жанра баллады; составлять план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баллады. Подготовить сообщение о поэ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10.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.С. Пушкин. «Няне». «У лукоморья дуб зеленый…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и полноценное восприятие художественного текста; выразительное чтение, устное словесное рисова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важает культурное наследие своей Родины. Положительно относится к учению, познавательной деятельности; желает приобретать новые знания, умения, совершенствовать име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ют особенности стихотворной речи, слышат ритм стихотворного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егулируют собственную деятельность посредством речевых действий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оздают устные иллюстраци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</w:rPr>
              <w:t>понятия поэма, пролог, сравнение, эпитет, мета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ить рассказ о поэте, опираясь на статью учебника и книги, прочитанные самостоятельно. Выразительное чтение стихотворения 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0.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казка о мертвой царевне и о семи богатырях»: события и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казка о мертвой царевне и о семи богатырях»: сравнительная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Сказка о мертвой царевне и о семи богатырях»: истоки сюжета, поэтика сказ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-разительное чтение; установление ассоциативных связей с произведениями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поставление сравнительной характеристики мачехи и падчерицы, царицы-матери. Выборочный пересказ эпиз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твет на вопрос: почему пушкинская сказка – «прямая наследница народной»? Чтение по ролям, срав-ни тельная характеристика герое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ладеют элементами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находят общие черты и различия в фольклорных и литературных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навыки самоконтроля, выполнения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ть особенности стихотворной сказки; понимать систему образов, основные мотивы (добро и зло, противостояние красоты внешней и красоты душевной); сюжет и содержание </w:t>
            </w:r>
            <w:r>
              <w:rPr>
                <w:rFonts w:eastAsia="Times New Roman"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казки о мертвой царевне и о семи богатыр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и пересказывать сказку; характеризовать героев и их поступки, отбирать материал для характеристики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пересказ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эпизода «Спасение царевны», иллюстрации к понравившему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у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«Сказка о мертвой царевне и о семи богатырях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ятся к учению, познавательной деятельности; желают приобретать новые знания и совершенствовать имею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историю рождения сюжета сказки, особенности стихотворной сказки; </w:t>
            </w:r>
            <w:r>
              <w:rPr>
                <w:rFonts w:cs="Times New Roman" w:ascii="Times New Roman" w:hAnsi="Times New Roman"/>
                <w:b/>
              </w:rPr>
              <w:t>поймут</w:t>
            </w:r>
            <w:r>
              <w:rPr>
                <w:rFonts w:cs="Times New Roman" w:ascii="Times New Roman" w:hAnsi="Times New Roman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тбирать материал для характеристики героев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 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ть особенности стихотворной сказки; понимать систему образов, основные мотивы (добро и зло, противостояние красоты внешней и красоты душевной); сюжет и содержание </w:t>
            </w:r>
            <w:r>
              <w:rPr>
                <w:rFonts w:eastAsia="Times New Roman"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казки о мертвой царевне и о семи богатыр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и пересказывать сказку; характеризовать героев и их поступки, отбирать материал для характеристики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практическую работу: определить вид рифмовки и размер в указ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рывках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11.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ворчеству И.А. Крылова, В.А. Жуковского, А.С. Пушк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. Письменные высказывания различных жанров: описание, сочинение по картине, характеристика героев (в том числе сопоставительная), отзыв о самостоятельно прочитанном произведении, ответ на вопрос по теории литературы, ответы на проблемные вопросы нравственно-этического пла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тветственного отношения к учению, готовности и способности к саморазвитию и самообразованию; формирование целостного мировоззрения; </w:t>
            </w:r>
            <w:r>
              <w:rPr>
                <w:rFonts w:cs="Times New Roman" w:ascii="Times New Roman" w:hAnsi="Times New Roman"/>
              </w:rPr>
              <w:t>развитие эстетического сознания через освоение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я народов России и мира, творческой деятельности эстетического характера, твор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ой компетентности в об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чей коммуникации, для выражения своих чувств, мыслей и потребностей;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стной и письменной речью; монологической контекстн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компетентности в области использования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оллективных учебных проектов. Составление викторин и создание иллюстр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казкам Пушкина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Ч</w:t>
            </w:r>
            <w:r>
              <w:rPr>
                <w:rFonts w:eastAsia="Times New Roman" w:cs="Times New Roman" w:ascii="Times New Roman" w:hAnsi="Times New Roman"/>
              </w:rPr>
              <w:t xml:space="preserve">  А.С. Пушкин. Сказ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ние российской гражданской идентичности; формирование ответственного отношения к учению, готовности и способности к саморазвитию и самообразованию; формирование целостного мировоззрения; </w:t>
            </w:r>
            <w:r>
              <w:rPr>
                <w:rFonts w:cs="Times New Roman" w:ascii="Times New Roman" w:hAnsi="Times New Roman"/>
              </w:rPr>
              <w:t>развитие эстетического сознания через освоение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я народов России и мира, творческой деятельности эстетического характера, твор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ой компетентности в об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чей коммуникации, для выражения своих чувств, мыслей и потребностей;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стной и письменной речью; монологической контекстной речь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ть особенности стихотворной сказки; понимать систему образов, основные мотивы (добро и зло, противостояние красоты внешней и красоты душевной); сюжет и содержание </w:t>
            </w:r>
            <w:r>
              <w:rPr>
                <w:rFonts w:eastAsia="Times New Roman"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казки о мертвой царевне и о семи богатыр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и пересказывать сказку; характеризовать героев и их поступки, отбирать материал для характеристики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тать сказку А. Погорельского «Черная курица или Подземные жители»</w:t>
            </w:r>
          </w:p>
        </w:tc>
      </w:tr>
      <w:tr>
        <w:trPr>
          <w:trHeight w:val="35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ССКАЯ ЛИТЕРАТУРНАЯ СКАЗК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ЕКА 24 ч.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-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й Погорельский. "Чёрная курица, или Подземные жители" как литературн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Черная курица, или Подземные жители» как нравоучительное произве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-ала, 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тение статьи о писателе, ответы на вопросы, комментирован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раткий пересказ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уважительное отношение к партнерам, внимание к личности другого, адекватное межличностное вос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бъясняют особенности литературной сказки начала 19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звивают способнос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троить развернутые высказывания; прослеживать изменения в характере героя; выяснять значение незнакомых слов, </w:t>
            </w:r>
            <w:r>
              <w:rPr>
                <w:rFonts w:eastAsia="Times New Roman" w:cs="Times New Roman" w:ascii="Times New Roman" w:hAnsi="Times New Roman"/>
              </w:rPr>
              <w:t xml:space="preserve">находить фантастическое и достоверно-реальное в сказке, находить абзацы, имеющие нравоучительный характер, </w:t>
            </w:r>
            <w:r>
              <w:rPr>
                <w:rFonts w:eastAsia="Times New Roman" w:cs="Times New Roman" w:ascii="Times New Roman" w:hAnsi="Times New Roman"/>
                <w:bCs/>
              </w:rPr>
              <w:t>составляют первичный проект (индивидуальный, коллективный), электронную презен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пересказ событий сказки от лица Черной куриц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казку Вс.Гаршина; передать содержание от лица «маленькой травки»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Бородино» как отклик на 25-летнюю годовщину Бородинского сра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гументированный ответ на вопрос: «Что важнее для автора-пере-дать историческую правду о Бородинском сражении или дать оценку этому событию, подвигу солдата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общекультурному наследию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редметные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ют тему стихотворения, выразительно читают, применяют навыки пересказа статьи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находят и отбирают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ют последовательность выполнения задач для достижения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изученные навыки при работе по анализу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воспринимать и анализировать текст, давать характеристику ге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учить наизусть отрывок из стихотворения «Бородино»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Бородино»: проблематика и поэт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и осмысление материала рубрики «Поразмышляем над прочитанным». Письменный ответ на один из вопросов: 1. В чем заключается основная мысль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 Каким предстает перед нами защитник Родины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общекультурному наследию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деляют в тексте главное, формулируют вариант решения поставленной на урок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тихотвор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; объяснять, какие чувства объединяют героев, автора и читателей;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. Прочитать сказку «Ашик Кериб»; приготовить отзыв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Ашик-Кериб» как литературная сказ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ятие и выразительное чтение сказки (в том числе по ролям). Поиск незнакомых слов и определение их значений. Различные виды пересказ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ние российской гражданской идентичности; </w:t>
            </w:r>
            <w:r>
              <w:rPr>
                <w:rFonts w:cs="Times New Roman" w:ascii="Times New Roman" w:hAnsi="Times New Roman"/>
              </w:rPr>
              <w:t>развитие эстетического сознания через освоение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я народов России и мира, творческой деятельности эстетического характера, твор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ой компетентности в общени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деляют в тексте главное, формулируют вариант решения поставленной на урок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тихотвор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; объяснять, какие чувства объединяют героев, автора и читателей;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колдованное место» читать; приготовить пересказ эпизода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«Вечера на хуторе близ Диканьки». «Заколдованное место</w:t>
            </w:r>
            <w:r>
              <w:rPr>
                <w:rFonts w:eastAsia="Times New Roman" w:cs="Times New Roman" w:ascii="Times New Roman" w:hAnsi="Times New Roman"/>
              </w:rPr>
              <w:t>».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анализа, расширение кругоз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ознакомились с элементами жизни и быта украинского народа, умеют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фрагменты повести; давать развернутые ответы на вопросы по прочитан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очь перед Рождеством»; приготовить вопросы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колдованное мест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альность и фантастика в сюжете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ересказ быличек, легенд, преданий, созвучных сюжету повести; краткий пересказ содержания повести, рассказ о Н.В. Гоголе; инсценирование эпизодов, вырази -тельное чтение; установление ассоциативных связей с произведениями живописи; анализ языка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ить на вопрос: как соединились вымысел и реальность в повести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обосновывать и высказы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пересказывать повесть; выразительно читать текст по ролям; характеризовать героев и их посту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ить по цитатам аналитическую таблицу. Сделать вывод о роли юмора и фантастики в повести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Ч. «Вечера на хуторе близ Диканьки», «Майская ночь, или Утопленница», «Ночь перед рождеством», «Страшная м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стные фантастические рассказы. Выписать слова и выражения, пере -дающие колорит народной ре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ознакомились с элементами жизни и быта украинского народа, умеют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ют ка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южет и содержание повестей сбо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пересказывать повесть; выразительно читать текст по ролям; характеризовать героев и их посту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индив. сообщение и презентацию о детстве Н.А.Некрасова; выризит. чтение «На Волге»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.А. Некр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Есть женщины в русских селеньях…» (отрывок из поэмы «Мороз, Красный нос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Беседа по прочитанному, выборочное чтение, выразительное чтение. Вопросы и задания (с. 195-196), (205-206),  сопоставление отрывка из поэмы с иллюстрацией И.И. Пчелк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знакомы с жизнью и бытом русского народа, умеют составлять план и пересказывать содержание текста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</w:rPr>
              <w:t>формируют ситуацию саморегуляции эмоциональных и функциональных состояний, т.е. формировать операцио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навыки работы в группе (ситуации учебного сотрудниче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отрывок из поэмы; сопоставлять произведения литературы и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учить наизусть отрывок из поэмы.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-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рестьянские дети». Труд и забавы крестьянских детей. Язык стихотвор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характеров героев, ответы на -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знакомы с жизнью и бытом русского народа, умеют пересказывать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</w:rPr>
              <w:t>интегрируются в группу сверстников и строят продуктивное взаимод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босновывают и высказывают собственное мнение, составляют речевую характеристику литературных герое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отрывка из поэмы «Крестьянские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отрывок; сопоставлять произведения литературы и живописи; находить в тексте изобразительно-выразительные средства и определять их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разит. Чтение «Крестьянские дети», ответы на вопросы; подобрать фотоиллюстрации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.С. Турген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уму» как повесть о крепостном пр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моциональной сферы (сочувствие, сопереживание, отрицание несправедливости). Формирование интереса к культурному наследию наш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уют возможный вариант решения проблемы, который проверяется в ходе проведения исследования, умеют анализировать текс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сравнивать свои действия с ожидаемым результатом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речевого отображения (описания, объяснения) содержания совершаемых действий в форме речевых значений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 xml:space="preserve"> выступать с сообщениями на литератур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тать рассказ «Муму»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уму» как протест против раб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моциональной сферы (сочувствие, сопереживание, отрицание несправедливости). Формирование интереса к культурному наследию наш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текст с целью выделения важных деталей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высказывание с целью анализа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босновывают и высказывают собственное мнени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овать героев и их поступки; находить в тексте изобразительно-выразительные средства, прослеживать изменения в характере героя; выяснять значение незнаком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обрать материал и приготовить рассказ «Дружба Герасима и Муму»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Муму»: система образ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 -ни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моциональной сферы (сочувствие, сопереживание, отрицание несправедливости). Формирование интереса к культурному наследию наш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уют возможный вариант решения проблемы, который проверяется в ходе проведения исследования, умеют анализировать текс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речевое высказывание – доказательство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отрудничают в коллективе для решения поставленной проблем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строить развернутые высказывания; пересказывать по плану; прослеживать изменения в характере героя; объяснять значение слов; описыва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  учебника 1,5,9,12 стр. 241-242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</w:rPr>
              <w:t>И.С. Тургенев – мастер портрета и пейзаж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ставление плана характеристики литератур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сочинения, написание сочинения на черновик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исследование прочитанного текста, выбирают нужную информацию из прочитанного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ют меры усвоения изученного материал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делают анализ текста, используя изученную терминологию и полученные зна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</w:rPr>
              <w:t>портрет, интерьер, пейзаж, литературны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составлять план сочинения; подбирать материалы к сочинению (герои, события, эпизод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исать сочинение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. А. Фет. Лир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-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интереса к культурному наследию наш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иобрели навыки выразительного чтения, проводят исследование прочитанного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метод информационного поиска, в том числе с помощью компьютерных средст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сотрудничеств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учить стихотворение «Весенний дождь» наизусть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.Н. Толс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вказский пленник»: русский офицер в плену у гор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-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познавательного интереса, системы моральных норм и ценностей на основе литературных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знают элементы биографии и творчества выдающегося русского писателя, содержание прочитанного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составляют план учебных действий для раскрытия темы урока (рассказывают, о чём произведение и какова его тема)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босновывают и высказывают собственное мнени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ересказывать текст; строить развернутые высказывания; характеризовать героев и их посту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249 – 258 перечитать; вопр. 3-4 стр. 275; пересказ, близкий к тексту и ответ на проблемный вопрос 5 стр.275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авказский пленник»: Жилин и Костыли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-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ый пересказ, рассказ от лица Жилина; самостоятельный поиск ответов на проблемные вопрос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мментирование глав 3-6; сравнение характеров, поведения двух литератур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заглавить эпизоды, в которых ярче всего прояви-лось различие характеров Жилина и Костылина. Рассказ от лица Жилина, как он встретился с врагом, что он думал и чувствовал в бою. Составление плана эпизода «Неудавшийся побег». Ответить на вопрос: зачем Толстой обращается к противопоставлению Жилина и Костылина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мотивации познавательного интер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исследование и определяют сущность характеристик изучаемых объе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рефлексии – самодиагностики и самокоррекции коллективной деятельност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сотрудничеств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итать произведение; вопр. № 7-8; сравнительная таблица «Жилин и Костылин»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Р  </w:t>
            </w:r>
            <w:r>
              <w:rPr>
                <w:rFonts w:eastAsia="Times New Roman" w:cs="Times New Roman" w:ascii="Times New Roman" w:hAnsi="Times New Roman"/>
              </w:rPr>
              <w:t xml:space="preserve"> «Кавказский плен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ить план текста и план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пределить события, позволяющие сопоставить и оценить поведение Жилина и Костылина в минуты опасност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над планом, над вступлением и заключением, над логическими переход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истемы личностных отношений к происходящим событиям и поступкам на основе норм морали наше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самостоятельное исследование и дают личностные характеристики изучаемых объе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ют меры усвоения изученного материал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текст, используя изученную терминологию и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создавать письменные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Индив. сообщение об А.П.Чехове; выразит. ролевое чтение рассказа «Хирургия», отв. На вопр. 1-4 стр. 283 - 284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. На вопрос: Можно ли считать этот рассказ юмористическим?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01.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трольная работа по творчеству М.Ю. Лермонтова, Н.В. Гоголя, Н.А. Некрасова, И.С. Тургенева, Л.Н. Толс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письменных высказываний различных жанров: сочинение по картине, характеристика героев, в том числе сопоставительна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ит монологические высказывания, осуществляет совместную деятельность в парах и рабочи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ы и проблематику произведений А.С. Пушкина, М.Ю. Лермонтова, Н.В. Гоголя и Н.А. Некрасова, И.С. Турге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анализировать прозаические и поэтические тек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ршить выполнение заданий творческого характера. Прочитать рассказ Чехова «Хирургия»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.П.Че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Хирургия» как юмористический расска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исследование и определяют сущность характеристик изучаемых объект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находят нужную для ответа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босновывают и высказывают собственн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детстве и юношеских увлечениях А.П. Чехова; историю создания, содержание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ыразительно читать и пересказывать рассказ; находить в тексте изобразительно-выразительные средства и определять их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разительное чтение стихотворений стр. 287 – 291; устная иллюстрация к стихотворению по выбору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Р. «Хирург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ссказ в актерском исполнении. Составление киносценария по рассказ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анализа текста, юмористического отношения к некоторым жизнен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исследование прочитанного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бирают нужную информацию из прочитанного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сотрудничеств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Ч  Рассказы Чех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«О смешном в литературном произведении. 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анализа текста, юмористического отношения к некоторым жизнен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исследование прочитанного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бирают нужную информацию из прочитанного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сотрудничеств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06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ЕКА О РОДИНЕ И РОДНОЙ ПРИРОДЕ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(обзор)  3 ч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 Тютчев. «Зима недаром злится…», «Весенние воды», «Как весел грохот летних бурь…», «Есть в осени первоначаль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нкурс на лучшее чтение стихов о Родине и родной природ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пытывают чувство гордости и уважения к культурному наследию своей страны, формирование навыков анализа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исследование прочитанного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рефлексии – самодиагностики и самокоррекции коллективной деятельност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босновывают и высказывают собственное мнени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Х века о родине, о родной природе и о се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я наизусть; оценивать актерск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зительное чтение стихотворений стр. 292 – 298; 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.Н. Майков. «Ласточки»; И.С. Никитин. «Утро», «Зимняя ночь в деревне» (отрывок); И.З. Суриков. «Зима» (отрывок); А.Н. Плещеев. «Весна» (отрывок)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нкурс на лучшее чтение стихов о Родине и родной природ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пытывают чувство гордости и уважения к культурному наследию своей страны, формирование навыков анализа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исследование прочитанного текс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рефлексии – самодиагностики и самокоррекции коллективной деятельност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обосновывают и высказывают собственное мнени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Х века о родине, о родной природе и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я наизусть; оценивать актерск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учивание стихотворениям наизусть (по выбору)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Русские поэт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</w:rPr>
              <w:t xml:space="preserve"> века о родине, родной природе и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домашнему сочинению по анализу лир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выразительных средств описания природы с целью определения их роли в создании настроения автора (геро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оводят исследование прочитанного текста, выбирают нужную информацию из прочитанного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метод информационного поиска, в том числе с помощью компьютерных средст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ботают самостоятельно по индивидуальному маршруту восполнения проблемных зон в обучени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ботать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. 299, задания № 3-4</w:t>
            </w:r>
          </w:p>
        </w:tc>
      </w:tr>
      <w:tr>
        <w:trPr>
          <w:trHeight w:val="368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ЕКА  29 ч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.А. Бунин. «Косцы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вают навыки сотрудничества в разных ситуациях, находят выходы из спор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нно и произвольно строят сообщения в устной и письменной форме, в том числе творческого и исследовательского характе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принимают и сохраняют учебную цель и задачу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ует собственное мнение и позицию; умеют формулирова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детстве И.А. Бунина; сюжет и содержание рассказ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находить в тексте изобразительно-выразительные средства и определять их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ить задания №2-3 стр. 9, Читать  рассказ И.А.Бунина «Подснежник», объяснить смысл названия; подготовить краткий пересказ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</w:rPr>
              <w:t>И.А. Бунин. «Подснежник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вают навыки сотрудничества в разных ситуациях, находят выходы из спор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нно и произвольно строят сообщения в устной и письменной форме, в том числе творческого и исследовательского характе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принимают и сохраняют учебную цель и задачу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ует собственное мнение и позицию; умеют формулировать и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детстве И.А. Бунина; сюжет и содержание рассказ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находить в тексте изобразительно-выразительные средства и определять их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тать «В дурном обществе»  гл. 1-3; отв. Объяснить смысл названий глав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Г. Королен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В дурном обществе»: судья и его де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-вание художествен-ного текста, установление ассоциатив -ных связей с произведени-я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ное рисование «Вася и судья на скамейке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чувства гордости и уважения к культурному наследию сво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методы информационного поиск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ситуацию саморегуляции эмоциональных и функциональных состояний, т.е. операциональный опы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интегрируются в группе сверстников и строят продуктивное взаимодействие со сверстниками и взрослым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В.Г. Короленко; содержание пове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ориентироваться в тексте; анализировать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т. Гл. 4-6; подробное описание портретов Маруси и Валека. Сравнительная характеристика Сони и Маруси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дурном обществе»: семья Тыбур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вопросам: как и почему изменился Вася за столь короткий промежуток времени, почему знакомство с «детьми подземелья» оказалось судьбоносным для всей семьи Васи? Составление плана ответа на вопрос: какими средствами пользуется автор, чтобы создать ужасающую картину жизни детей подземел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стом произведения, выразительное чтение, составление плана по- вести, работа над планом характеристики герое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знают свои трудности и стремятся к их преодолению, проявляют способность к самооценке своих действий, поступ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ют операции анализа, синтеза, сравнения,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ют свои достижения, осознают возникающие трудности, осуществляют поиск причин и пути преодоле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небольшие высказывания, осуществляют совместную деятельность в парах и рабочих группах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пересказывать и анализировать фрагменты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ение гл. 7-8; придумать свой финал рассказа и обосновать его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В дурном обществе»: «дурное общество» и «дурные дел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глав, работа над языком повести, беседа, анализ эпизод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ют операции анализа, синтеза, сравнения,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ют свои достижения, осознают возникающие трудности, осуществляют поиск причин и пути преодоле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небольшие высказывания, осуществляют совместную деятельность в парах и рабочи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и задания на стр. 45 № 4, 5 7,8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Р  </w:t>
            </w:r>
            <w:r>
              <w:rPr>
                <w:rFonts w:eastAsia="Times New Roman" w:cs="Times New Roman" w:ascii="Times New Roman" w:hAnsi="Times New Roman"/>
              </w:rPr>
              <w:t xml:space="preserve"> «В дурном обществ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думывание темы, определение идеи сочинения, подбор материала, составление плана, редактирование и переписывание текста сочин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амоанализа и са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существляют операции анализа, синтеза, сравнения, классиф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ют меры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делают анализ текста, используя изученную терминологию и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этапы и приемы над сочи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составлять план и подбирать материалы по теме сочинения; прослеживать изменения в характере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исание домашнего сочинения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.А. Есенин. «Я покинул родимый дом…», «Низкий дом с голубыми ставнями…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поэте, чтение стихотворений, их восприятие, ответы на вопросы, выразительное чт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увство гордости и уважения к культурному наследию своей страны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имание роли поэз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Gungsuh" w:cs="Times New Roman" w:ascii="Times New Roman" w:hAnsi="Times New Roman"/>
              </w:rPr>
              <w:t xml:space="preserve"> ищут и выделяют необходимую информацию в предложенных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Gungsuh" w:cs="Times New Roman" w:ascii="Times New Roman" w:hAnsi="Times New Roman"/>
              </w:rPr>
              <w:t xml:space="preserve"> выполняют учебные действия, планируют алгоритм ответа.</w:t>
            </w:r>
            <w:r>
              <w:rPr>
                <w:rFonts w:eastAsia="Gungsuh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Gungsuh" w:cs="Times New Roman" w:ascii="Times New Roman" w:hAnsi="Times New Roman"/>
              </w:rPr>
              <w:t xml:space="preserve"> определяют общую цель и пути её достижения.</w:t>
            </w:r>
            <w:r>
              <w:rPr>
                <w:rFonts w:eastAsia="Gungsuh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детстве и юности С.А. Есенина (крат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использовать теоретико-литературные понятия в речи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ализировать текст стихотворения, определять стихотворный размер, выразительно читать, создавать небольшую зарисовку (воспоминание о природ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учить наизусть одно из стихотворений; задание №1 стр.50 Задания №6, 8 стр.51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П. Бажов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Медной горы Хозяйка»: образы Степана и Хозяйки Медной го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; комментированное чтение, работа над пересказом, знакомство с жанром сказа, с его отличием о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анализу эпизода. Подбор цитатных примеров, иллюстрирующих понятия «реальность» и «фантас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Данилы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ная рабо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стойчивого следования в поведении моральным нормам и этическим требованиям, сложившимся в истории и культуре нашего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объект с целью выделения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последовательность действий в соответствии с поставленной цель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используют речевые средства для решения различных коммуникативных задач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</w:rPr>
              <w:t>«Медной горы Хозяйк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характеризовать героев и их поступки; соотносить реальное и фантастическое в пов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тать сказ; подготовить сказывание сказа; отв. На вопр. 3, 4, 5 стр.63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Медной горы Хозяйка»: сказ как жанр литера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языком сказа, выразительное чтение, беседа по вопросам, обсуждение иллюстра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увство гордости и уважения к культурному наследию своей страны. </w:t>
            </w:r>
            <w:r>
              <w:rPr>
                <w:rStyle w:val="FontStyle103"/>
                <w:rFonts w:eastAsia="Times New Roman"/>
                <w:sz w:val="22"/>
                <w:szCs w:val="22"/>
              </w:rPr>
              <w:t>Интерес к изучению языка; способность к самооцен</w:t>
              <w:softHyphen/>
              <w:t>ке на основе наблюдения за собств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ладеют навыками смыслового чтения, структурируют зна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совместно с учителем ставят учебную задачу на основе соотнесения усвоенного и нового материал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авят вопросы, обращаются за помощью, адекватно используют речевые средства для решения различных коммуникативных задач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характеризовать героев и их поступки; соотносить реальное и фантастическое в пов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я №6,7,10; защита собственных иллюстраций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02.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.Г. Паустовск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еплый хлеб»: герои сказки и их поступки. Язык сказ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викторина, беседа по содержанию сказки, работа над образами главных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ать сравнения и эпитеты (с определяемыми словами) из описания пути Фильки к Панкрат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Эмпатия как осознанное понимание и сопереживание чувствам других, выражающаяся в поступках, направленных на помощь другим посредством исправления собственных оши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идят тему и проблему произведения, извлекают необходимую информацию из различных источников (текст, сообщение учителя, наглядные сред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способность к регуляции деятельности по решению поставленных задач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авят вопросы, обращаются за помощью, устанавливают и сравнивают разные точки зрения, прежде чем принимать решение и делать выбор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К.Г. Паустовского (кратко); сюжет и 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</w:rPr>
              <w:t>ыразительно пересказывать фрагменты сказки; соотносить реальное и фантастическое в повеств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думать собственное название к сказке; составить характеристику Фильки.</w:t>
            </w:r>
          </w:p>
        </w:tc>
      </w:tr>
      <w:tr>
        <w:trPr>
          <w:trHeight w:val="2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Ч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«Заячьи лапы» и другие рассказ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нализ текста, работа над языком рассказа, над изобразительно-выразительными средствами языка: сравнением и эпитетами, творческая работ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чинение-миниатюра «Целый мир от доброты…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идят тему и проблему произведения, самостоятельно создают способы и решения проблем творческого и поискового характе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звитие способности к регуляции учебной деятельност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учебное сотрудничество в коллективе, адекватно используют речевые средства для решения различных коммуникативных задач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</w:rPr>
              <w:t>ыразительно пересказывать фрагменты; находить в тексте изобразительно-выразительны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иться к изложению «Заяц вывел деда из огня».</w:t>
            </w:r>
          </w:p>
        </w:tc>
      </w:tr>
      <w:tr>
        <w:trPr>
          <w:trHeight w:val="1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Ч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С.Я Маршак. Сказки для дет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и к решению моральных дилемм на основе собственных знаний и опыта, условий для правильного личностного само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еобходимую информацию, формируют способности к освоению новых видов деятельност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звитие способности к регуляции учебной деятельности, оценивают полученную информацию с точки зрения нужност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ботают в группе: контролируют, корректируют, оценивают действия партнё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идеть связь пьесы-сказки с фолькл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левое чтение сказки «Двенадцать месяцев».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венадцать месяцев»: проблемы и геро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и к решению моральных дилемм на основе собственных знаний и опыта, условий для правильного личностного само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еобходимую информацию, формируют способности к освоению новых видов деятельност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звитие способности к регуляции учебной деятельности, оценивают полученную информацию с точки зрения нужност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ботают в группе: контролируют, корректируют, оценивают действия партнё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идеть связь пьесы-сказки с фолькло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левое чтение сказки; инсценирование отрывков по группам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Двенадцать месяцев»: пьеса-сказка и ее народная осно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пособностей к решению моральных дилемм на основе собственных знаний и опыта, условий для правильного личностного само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извлекать необходимую информацию из различных источников (текст, сообщение учителя, наглядные средства), анализируют объект с целью выделения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планировать последовательность действий в соответствии с поставленной целью, анализировать выбор способа учебного действия для достижения планируемого результа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устанавливать и сравнивать разные точки зрения, прежде чем принимать решение и делать выбор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строить устные и письменные высказывания в связи с изучен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исать отзыв о сказке «Двенадцать месяцев»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</w:rPr>
              <w:t xml:space="preserve"> «Двенадцать месяцев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ыбор темы сочинения. Словесное рисование. Формулирование дополнительных вопросов к выбранной теме. Составление плана работы с опорой на поставленные вопросы. Выводы в конце сочин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нно и произвольно строят речевые высказывания в устной и письменной форм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ценивают достигнут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регулируют собственную деятельность посредством речевых действий. Используют адекватные языковые средства для отображения своих чувств, мыслей и побу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строить устные и письменные высказывания в связи с изучен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исать сочинение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. Платонов. «Никита»: 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екст в общем, ищут и выделяют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ответ, комментируют полученн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учебное сотрудничество в коллективе, проектируют работу в группе: контролируют, корректируют, оценивают действия партнё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соотносить реальное и фантастическое в произведении; выделять эпизоды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читать рассказ; выявить реальное и фантастическое в рассказе. Отв. На вопр. 1 – 5 стр. 112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Никита»: быль и фантаст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мментирование необычных слов и выражений. Описание иллюстраций и соотнесение их с текст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объект с целью выделения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способа учебного действия для достижения планируемого результата, корректируют свою деятельность в соответствии с поставленной цель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ют и сравнивают разные точки зрения, прежде чем принимают решение и делают выбор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фрагменты; оценивать актерск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общение о В.П.Астафьеве; читать «Васюткино озеро»; собрать материал о Васютке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 Acтафьев. «Васюткино озеро»: юный герой в экстремаль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. истории с глухарем. Ответить на вопрос: зачем эта история введена писателем в рассказ? Чтение по ролям эпизода встречи Васютки с экипажем бота «Игарец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екст в общем, ищут и выделяют необходим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соотносят свои знания с поставленной целью, комментируют полученн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учебное сотрудничество в коллективе, проектируют работу в группе: контролируют, корректируют, оценивают действия партнё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</w:rPr>
              <w:t>автобиографическ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ересказывать эпизоды рассказа; характеризовать героя и его посту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читать рассказ, приготовить рассказ о ночёвках Васютки в тайге. Подготовить собственные иллюстрации к рассказу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Васюткино озеро»: становление характера главного геро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 Сопоставление двух эпизодов: описание тайги в начале рас-сказа и «Тайга… тайга … без конца…». Чем различаются два описания и в чем причина этих различий? Пересказ от 1 лица эпизода «Первая ночь в лесу».   Составление лексического ряда, раскрывающего смену чувств и мыслей геро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извлекать необходимую информацию из различных источников (текст, сообщение учителя, наглядные средства), анализируют объект с целью выделения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учебного действия для достижения планируемого результа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ют и сравнивают разные точки зрения, принимают решение и делают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й учебника стр. 140 – 141 № 8, 9, 10 Подготовиться к зачёту по теме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03.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лассному письменному ответу на один из проблемных вопрос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контроля зна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(цитатного плана) письменного высказывания. Подбор цитат по заданной теме. Составление письменного ответа на один из проблемных вопро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ют извлекать необходимую информацию из различных источников (текст, сообщение учителя, наглядные средства), анализируют объект с целью выделения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учебного действия для достижения планируемого результа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ют и сравнивают разные точки зрения, принимают решение и делают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составлять план и подбирать материалы по теме сочинен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е сообщения об А.Т.Твардовском; К.С.Симонове; выразительное чтение стихотво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одно из стихотворений о Великой Отечественной войне наизусть (самостоятельный выбор).</w:t>
            </w:r>
          </w:p>
        </w:tc>
      </w:tr>
      <w:tr>
        <w:trPr>
          <w:trHeight w:val="267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ади жизни на Земле…»  2 ч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. Т. Твардовский «Рассказ танкиста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-2 (с. 158), 1-2 (с.159), 1-3 (с. 159),  рубрика «Фонохрестоматия». Выразительное чтение и частичный анализ стихотвор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и уважения к культурному наследию своей страны посредством изучения художественных произведений на историческую тему, воспитание личностных ценностей на основе образов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оспринимают стихотворный текст, вычленяют нужную информацию, выразительно читают стихотворный текст, анализируют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учебного действия для достижения планируемого результата, планируют алгоритм ответа, работают в групп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навыки комментированного чтения, строят монологические высказывания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я; сопоставлять друг с другом; сопоставлять произведения литературы и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ния по группам (сообщение о поэте, выразительное чтение стихотворения; анализ образной системы и языковых особенностей). Создание иллюстраций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. М. Симонов «Майор привёз мальчишку на лафете…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и частичный анализ стихотвор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и уважения к культурному наследию своей страны посредством изучения художественных произведений на историческую тему, воспитание личностных ценностей на основе образов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оспринимают стихотворный текст, вычленяют нужную информацию, выразительно читают стихотворный текст, анализируют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учебного действия для достижения планируемого результата, планируют алгоритм ответа, работают в группе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навыки комментированного чтения, строят монологические высказывания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я; сопоставлять друг с другом; сопоставлять произведения литературы и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учивание стихотворения наизусть по выбору.</w:t>
            </w:r>
          </w:p>
        </w:tc>
      </w:tr>
      <w:tr>
        <w:trPr>
          <w:trHeight w:val="227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усские поэты ХХ века о родине и родной природе.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2 ч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А. Бунин. «Помню – долгий зимний вечер…»; Дон-Аминадо. «Города и годы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анализ поэтического текста, описание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алгоритма для анализа поэтического текста с последующей взаимопрове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ение образов русской природы в волшебных сказках и лирических стихотвор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бота в группах: выполнение заданий по темам «Тема Родины», «Пейзаж», «Средства художественной выразительности (эпитет, метафора, образ-символ и т.д.)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еобходимую информацию в предложенных текстах, выразительно читают текст, развивают навыки сопоставительного анализа художествен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учебного действия для достижения планируемого результата, планируют алгоритм отве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навыки комментированного чтения, строят монологическое высказывание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учивание стихотворения наизусть (по выбору)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.Б. Кедрин. «Аленушка»; А.А. Прокофьев. «Аленушка»; Н.М. Рубцов. «Родная деревня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Чтение стихотворений, полноценное их восприятие; ответ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просы; выразительное чтение, устное словесное рисова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эстетического восприятия мира с целью гармоничного развит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еобходимую информацию в предложенных текстах, выразительно читают текст, развивают навыки сопоставительного анализа художествен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учебного действия для достижения планируемого результата, планируют алгоритм отве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навыки комментированного чтения, строят монологическое высказывание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учивание стихотворения наизусть (по выбору).</w:t>
            </w:r>
          </w:p>
        </w:tc>
      </w:tr>
      <w:tr>
        <w:trPr>
          <w:trHeight w:val="267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ИСАТЕЛИ УЛЫБАЮТСЯ  3ч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04.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авказский пленник», «Игорь- Робинз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-ала, 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ответы на вопросы, обсуждение  содержания, обучение вы-разительному чтению по роля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из рассказов цитатных примеров. иллюстрирующих понятие "юмор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(с. 188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Эстетическое восприятие мира с целью гармоничного развит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еобходимую информацию в предложенных текстах, выразительно читают предложенные текст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учебного действия для достижения планируемого результата, планируют алгоритм отве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навыки комментированного чтения, строят монологическое высказывание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С. Черного (кратко); содержание рассказов С. Ч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сопоставлять литературные произведения друг с другом; характеризовать героев и их поступки; находить в тексте изобразительно-выразительны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. На вопр. Стр. 173 № 1; чтение рассказа «Игорь – Робинзон»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Ч.Ким «Рыба-кит» как юмористическое произве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ответы на вопросы, обсуждение  содержания, обучение выразительному чтению по роля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из рассказов цитатных примеров. иллюстрирующих понятие "юмор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(с. 190-191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Эстетическое восприятие мира с целью гармоничного развит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еобходимую информацию в предложенных текстах, выразительно читают предложенные текст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нализируют выбор учебного действия для достижения планируемого результата, планируют алгоритм ответ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навыки комментированного чтения, строят монологическое высказывание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Ю. Кима (кратко); содержание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литературные произведения друг с другом; характеризовать героев и их поступки; находить в тексте изобразительно-выразительны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ать забавную историю или игру на основ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прочит. И прослушать песню Ю.Кима; объяснить, чем  создаётся комический эффект.</w:t>
            </w:r>
          </w:p>
        </w:tc>
      </w:tr>
      <w:tr>
        <w:trPr>
          <w:trHeight w:val="256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ЗАРУБЕЖНОЙ ЛИТЕРАТУРЫ 15 ч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Л. Стивенсон. «Вересковый мед»: верность традициям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анализ эпизодов баллады, характеристик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Групповая работа – составление рассуждения по теме «Подвиг героя во имя сохранения традиций предков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творчеству зарубежных писателей, воспитание личностных ценностей на основе образов героев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владение навыком смыслового чтения, развитие навыков анализа художественного текста, выдвигают гипотезы при работе с текстом и обосновывают их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ые действия, планируют алгоритм ответа, корректируют отве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уют навыки комментированного чтения, строят монологическое высказывание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позицию автора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ношение к геро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учить отрывок из баллады наизусть, создать иллюстрацию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04.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. Дефо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: необычайные при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Дефо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: характер геро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-ала, 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 Работа в парах: составление «Словаря путешественника», работа в группах: составление рассуждения по теме «Гимн неисчерпаемым возможностям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екст в общем, ищут и выделяют необходим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звивают способности к регуляции учебной деятельности (самостоятельность, целенаправленность), комментируют полученн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полученные знания при ответе, проектируют работу в группе: контролируют, комментируют, оценивают действия партнё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, В.П. Астафьев «Васюткино озеро», С. Черный «Игорь-Робинзон»; оценивать актерск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тать предложенные главы и составить по ним викто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сказать самый занимательный с вашей точки зрения эпизод из романа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. Дефо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: произведение о силе человеческого дух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ересказ (воспроизведение сюжета); сопоставление художественных произведений. Работа в парах: составление «Словаря путешественника», работа в группах: составление рассуждения по теме «Гимн неисчерпаемым возможностям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понимают текст в общем, ищут и выделяют необходим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звивают способности к регуляции учебной деятельности (самостоятельность, целенаправленность), комментируют полученн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полученные знания при ответе, проектируют работу в группе: контролируют, комментируют, оценивают действия партнёра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, В.П. Астафьев «Васюткино озеро», С. Черный «Игорь-Робинзон»; оценивать актерск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каз эпизода; подбор произведений данной тематики, аннотация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.К. Андер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Снежная королева»: реальность и фантаст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идят композицию произведения, понимают текст в общем, ищут и выделяют необходим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развивают способности к регуляции учебной деятельности, комментируют полученную информа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полученные знания при ответе, адекватно используют речевые средства и грамотно конструируют отве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по группам: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Создание презентации к сказке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Создание портрет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) Написание автобиографий от лица героев (Кай, Герда, разбойница).</w:t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.К. Андер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Снежная королева»: сказка о великой силе любв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бор эпизодов для характеристики персонажей, установление ассоциативных связей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нкурс инсценировок Ответы на вопросы, осмысление сюжета сказки, изображенных в ней событий, характеров (выборочный пересказ отдельных глав, составление план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ладеют навыком смыслового чтения, анализируют художественный текст, выбирают критерии для сравнения персонажей, выдвигают гипотезы при работе с текстом и обосновывают их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алгоритм ответа, корректируют отве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монологическое высказывание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бный пересказ любимого фрагмент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.К. Андер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Снежная королева»: «что есть красота?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бор эпизодов для характеристики персонажей, установление ассоциативных связей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нкурс инсценировок. Связный ответ «История о зеркале тролля, ее смысл и роль в композиции сказки». Подбор цитат к характеристике Кая, Герды, Снежной королевы (описание внешности, обстановки, которая их окружает). Ответить на вопрос: что сближает и что разделяет Кая и Герд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ладеют навыком смыслового чтения, анализируют художественный текст, выбирают критерии для сравнения персонажей, выдвигают гипотезы при работе с текстом и обосновывают их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алгоритм ответа, корректируют отве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монологическое высказывание, формулируют свою точку зрения и позицию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чинение-миниатюра «Мой любимый герой сказки «Снежная королева»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</w:rPr>
              <w:t>Х.- К. Андерсен. Сказ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внеклассного чт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бор цитат к сравнительной характеристике Кая, Герды, маленькой разбойницы, Снежной королевы (описание внешности, обстановки, которая их окружает). Победа добра, любви и дружбы над з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ение литературных сказок и сказок нар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по предложенным тем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знают свои трудности и стремятся к их преодолению, проявляют способность к самооценке своих действий, поступ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ют операции анализа, синтеза, сравнения, классификации, делают обобщения, вывод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ют свои достижения, осознают возникающие трудности, осуществляю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небольшие монологические высказывания, осуществляют совместную деятельность в парах и рабочих группах с учетом конкретных задач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создавать письменные высказывания, осуществлять выбор и использование выразительных средств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тать сказки Андерсена «Оле-Лукойе», «Дюймовочка», «Русалочка», «Соловей», «Свинья-копилка», «Гадкий утенок», «Стойкий оловянный солдатик», «Свинопас» (2-3 сказки по выбору)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-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</w:rPr>
              <w:t>Х.- К. Андерсен. Сказ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ор цитат к сравнительной характеристике Кая, Герды, маленькой разбойницы, Снежной королевы (описание внешности, обстановки, которая их окружает). Победа добра, любви и дружбы над з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ение литературных сказок и сказок нар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по предложенным тем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знают свои трудности и стремятся к их преодолению, проявляют способность к самооценке своих действий, поступ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ют операции анализа, синтеза, сравнения, классификации, делают обобщения, вывод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ют свои достижения, осознают возникающие трудности, осуществляют поиск причин и пути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небольшие монологические высказывания, осуществляют совместную деятельность в парах и рабочих группах с учетом конкретных задач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основны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создавать письменные высказывания, осуществлять выбор и использование выразительных средств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ить на вопрос 3 из раздела учебника «Размышляем о прочитанном». Прочитать роман М. Твена «Приключения Тома Сойера» (главы 1-5)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. Твен. «Приключения Тома Сойера»: неповторимый мир дет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ослушивание фрагментов</w:t>
            </w:r>
            <w:r>
              <w:rPr>
                <w:rFonts w:eastAsia="Times New Roman" w:cs="Times New Roman" w:ascii="Times New Roman" w:hAnsi="Times New Roman"/>
              </w:rPr>
              <w:t xml:space="preserve"> романа в актерском исполнении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</w:rPr>
              <w:t>нсценирование эпизодов романа; характеризовать героя и его поступ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ужную для ответа информацию, выдвигают гипотезы при работе с текстом и обосновывают их, делают вывод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одбирают в тексте доказательства своим гипотезам; корректируют ответ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монологическое высказывание, учитывают мнения других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автора, факты его биографии, сюжет романа; понимают время и мест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пересказывать текст, составлять рассказ о Томе (кто он такой, где живет, кто его семья, каковы его заботы, переживания), оценивать его поступки; умеют сопоставлять текст с иллюстрация-ми худож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прочитать следующие главы, подготовить пересказ эпизода (по выбору)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. Твен. «Приключения Тома Сойера»: дружба герое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эпизода (игра Тома и Джеда в Робин Гуда), сравнение Тома и Сида в эпизоде (Сид съел сахар и свалил вину на Тома). Анализ сцены «В пещере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ваивают новые виды деятельности, участвуют в творческом созидательном процессе, осознают себя как индивидуальность и как члены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ют для решения учебных задач операции анализа, синтеза, сравнения, классификации, устанавливают причинно-следственные связи, делают обобщения, вывод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ют и сохраняют учебную задачу; планируют необходимые операции, действуют по плану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небольшие монологические высказывания, осуществляют совместную деятельность в парах и рабочих группах с учетом конкретных учебно-познавательных задач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романа «Приключения Тома Сой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</w:rPr>
              <w:t>пересказывать текст; инсценировать эпизоды романа; характеризовать героя и его посту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 прочитать следующие главы, подготовить пересказ эпизода (по выбору).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«Приключения Тома Сойера» - любимая книга многих поколений читател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финальных глав романа от лица герое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ваивают новые виды деятельности, участвуют в творческом созидательном процессе, осознают себя как индивидуальность и как члены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ют для решения учебных задач операции анализа, синтеза, сравнения, классификации, устанавливают причинно-следственные связи, делают обобщения, вывод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ют и сохраняют учебную задачу; планируют необходимые операции, действуют по плану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небольшие монологические высказывания, осуществляю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Ж. Санд (кратко); сюжет и содержание сказки «О чем говорят цветы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</w:rPr>
              <w:t>пересказывать текст; инсценировать эпизоды сказки; оценивать актерское чтение; характеризовать героя и его посту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тать «Сказание о Кише» Дж.Лондона; сформулировать идею произведения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ек Лондон. «Сказание о Кише»: что значит быть взросл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ий рассказ о писателе. Сюжет рассказа, его герои; обычаи, верования, нравы северного народа, показанные писа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цитатного плана рассказа, пересказы эпизодов (краткий, выборочный, от лица геро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ужную для характеристики героя информацию, выдвигают гипотезы при работе с текстом и обосновывают их, делают выводы.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ют метод информационного поиска, в том числе с помощью компьютерных средст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ют рабочие отношения, эффективно сотрудничают и способствуют продуктивной кооперации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читать рассказ, приготовить краткий пересказ. Составить письменную характеристику Киша и иллюстрацию к рассказу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жек Лондон. «Сказание о Кише»: мастерство писател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: Почему Джек Лондон назвал произведение сказанием? Почему имя, деяния Киша стали леген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знают свои трудности и стремятся к их преодолению, проявляют способность к самооценке своих действий, поступков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ю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ют операции анализа, синтеза, сравнения, классификации, делают обобщения, вывод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ют свои достижения, осознают возникающие трудности, осуществляют поиск причин и пути преодоле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небольшие монологические высказывания, осуществляют совместную деятельность в парах и рабочих группах с учетом конкретных задач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зыв о самом запомнившемся произведении и презентация к нему.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05.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ки контрол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й т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ятся к учению, познавательной деятельности, желают приобретать новые знания, умения, совершенствуют имею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ужную для ответа информацию, делают вывод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ивают результаты своей работы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монологические высказыва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ить задания для викторин и ответить на «Заключительные вопросы и задания» из практикума «Читаем, думаем, спорим…» для 5 класса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4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Р Литературный праздник «Путешествие по стране Литературии 5 клас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и повторения и обобщения изученн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еседа по вопросам. Представление учащимися книг, прочитанных за год, рисунков к ним. Выставка сочинений и рисунков.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я для лет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ятся к учению, познавательной деятельности, желают приобретать новые знания, умения, совершенствуют имеющие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щут и выделяют нужную для ответа информацию, выдвигают гипотезы при работе с текстом и обосновывают их, делают выводы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ценивают результаты сво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ят монологические высказывания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для чтения летом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TOC--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НТРОЛЬ УРОВНЯ ОБУЧЕН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контроля знаний и умений обучающихся являются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Сочинение</w:t>
      </w:r>
      <w:r>
        <w:rPr>
          <w:spacing w:val="-1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0" w:firstLine="851"/>
        <w:contextualSpacing w:val="false"/>
        <w:jc w:val="both"/>
        <w:rPr>
          <w:spacing w:val="-1"/>
        </w:rPr>
      </w:pPr>
      <w:r>
        <w:rPr>
          <w:spacing w:val="-1"/>
        </w:rPr>
        <w:t>Развернутый ответ на вопрос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Тест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Устное монологическое высказывание на заданную тему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Выразительное чтение текста (диктором, наизусть)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Письменный анализ лирического произведения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Письменный анализ эпизода.</w:t>
      </w:r>
    </w:p>
    <w:p>
      <w:pPr>
        <w:pStyle w:val="ListParagraph"/>
        <w:widowControl w:val="false"/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по литера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устных отве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взаимосвязь событий, характер и поступки геро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по литературе могут быть следующие критер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очин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знаний по литературе и навыков письменной речи производится также на основании сочинений и других пис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нных проверочных работ (ответ на вопрос, реферат и др.). Являясь составной частью системы работы по литературе, они </w:t>
      </w:r>
      <w:r>
        <w:rPr>
          <w:rFonts w:cs="Times New Roman" w:ascii="Times New Roman" w:hAnsi="Times New Roman"/>
          <w:sz w:val="24"/>
          <w:szCs w:val="24"/>
        </w:rPr>
        <w:t>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учебного года рекомендуется проводить в связи с уроками литературы следующее количество сочинений, це</w:t>
        <w:softHyphen/>
        <w:t>лесообразно распределенных учителем по четвертям (полугодиям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личество сочинений  и их объё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3629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650" w:leader="none"/>
                <w:tab w:val="left" w:pos="39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650" w:leader="none"/>
                <w:tab w:val="left" w:pos="39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машних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сочинений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39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39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39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1,5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— 2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— 2,5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right" w:pos="2650" w:leader="none"/>
                <w:tab w:val="left" w:pos="39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— 3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/>
              <w:t>3 — 4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/>
              <w:t>4 — 5 стр.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 — 7 стр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ьшение объема сочинения против примерных норм не влияет на отметку за содержание, если оно отвечает требов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ям, предъявляемым для соответствующей оценки, также как превышение объема не ведет к повышению отмет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юбое сочинение проверяется не позднее недельного срока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10 дней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ах и оценивается двумя отметк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ервая ставится за содержание и речь,</w:t>
      </w:r>
      <w:r>
        <w:rPr>
          <w:rFonts w:cs="Times New Roman" w:ascii="Times New Roman" w:hAnsi="Times New Roman"/>
          <w:sz w:val="24"/>
          <w:szCs w:val="24"/>
        </w:rPr>
        <w:t xml:space="preserve"> вторая — за грамот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ый объем сочинений является примерным пото</w:t>
        <w:softHyphen/>
        <w:t>му, что объем ученического текста зависит от стиля и жанра сочинения, характера темы и замысла, темпа письма учащих</w:t>
        <w:softHyphen/>
        <w:t>ся. их общего развития и почер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чинение оценивается двумя отметками: первая ставится за содержание и речевое оформление (соблюдение языко</w:t>
        <w:softHyphen/>
        <w:t>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сочинения оценивается по следующим кри</w:t>
        <w:softHyphen/>
        <w:t>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ты ученика теме и основной мыс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крытия 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фактическ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з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фографическая и пунктуационная грамотность оцени</w:t>
        <w:softHyphen/>
        <w:t>вается по числу допущенных учеником ошибок (Нормы оценки знании, умений и навыков учащихся по русскому языку). Содержание и речевое оформление оценивается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тметка «5» </w:t>
      </w:r>
      <w:r>
        <w:rPr>
          <w:rFonts w:cs="Times New Roman" w:ascii="Times New Roman" w:hAnsi="Times New Roman"/>
          <w:sz w:val="24"/>
          <w:szCs w:val="24"/>
        </w:rPr>
        <w:t>ставится, если: 1) содержание работы пол</w:t>
        <w:softHyphen/>
        <w:t>ностью соответствует теме; 2) фактические ошибки отсут</w:t>
        <w:softHyphen/>
        <w:t>ствуют; 3) содержание излагается последовательно; 4) рабо</w:t>
        <w:softHyphen/>
        <w:t>та отличается богатством словаря, разнообразием использу</w:t>
        <w:softHyphen/>
        <w:t>емых синтаксических конструкций, точностью словоупотреб</w:t>
        <w:softHyphen/>
        <w:t>ления; 5) достигнуто стилевое единство и выразительность текста. В работе допускается 1 недочет в содержании, 1—2 рече</w:t>
        <w:softHyphen/>
        <w:t>вых недочета. 1 грамматическая ошиб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 1) содержание работы в ос</w:t>
        <w:softHyphen/>
        <w:t>новном соответствует теме (имеются незначительные откло</w:t>
        <w:softHyphen/>
        <w:t>нения от темы); 2) содержание в основном достоверно, но имеются единичные фактические неточности; 3) имеются не</w:t>
        <w:softHyphen/>
        <w:t>значительные нарушения последовательности в изложении мыслей; 4) лексический и грамматический строй речи до</w:t>
        <w:softHyphen/>
        <w:t>статочно разнообразен; 5)стиль работы отличается единст</w:t>
        <w:softHyphen/>
        <w:t>вом и достаточной выразительностью. В работе допускается не более 2 недочетов и содержании, не более 3—4 речевых недочетов, 2 грамматических ошиб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тметка «3» </w:t>
      </w:r>
      <w:r>
        <w:rPr>
          <w:rFonts w:cs="Times New Roman" w:ascii="Times New Roman" w:hAnsi="Times New Roman"/>
          <w:sz w:val="24"/>
          <w:szCs w:val="24"/>
        </w:rPr>
        <w:t>ставится, если: 1) в работе допущены су</w:t>
        <w:softHyphen/>
        <w:t>щественные отклонения от темы; 2) работа достоверна в главном, но в ней имеются отдельные фактические неточ</w:t>
        <w:softHyphen/>
        <w:t>ности; 3) допущены отдельные нарушения последовательнос</w:t>
        <w:softHyphen/>
        <w:t>ти изложения; 4) беден словарь и однообразны употребляе</w:t>
        <w:softHyphen/>
        <w:t>мые синтаксические конструкции, встречается неправильное словоупотребление; 5) стиль работы не отличается единст</w:t>
        <w:softHyphen/>
        <w:t>вом, речь недостаточно выразительна. В работе допускается не более 4 недочетов в содержании, 5 речевых недочетов, 4 грамматических ошиб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тметка «2» </w:t>
      </w:r>
      <w:r>
        <w:rPr>
          <w:rFonts w:cs="Times New Roman" w:ascii="Times New Roman" w:hAnsi="Times New Roman"/>
          <w:sz w:val="24"/>
          <w:szCs w:val="24"/>
        </w:rPr>
        <w:t>ставится, если: 1) работа не соответствует теме; 2) допущено много фактических неточностей; 3) на</w:t>
        <w:softHyphen/>
        <w:t>рушена последовательность изложения мыслей во всех час</w:t>
        <w:softHyphen/>
        <w:t>тях работы, отсутствует связь между ними, работа не соот</w:t>
        <w:softHyphen/>
        <w:t>ветствует плану; 4) крайне беден словарь, работа написана короткими однотипными предложениями со слабо выражен</w:t>
        <w:softHyphen/>
        <w:t>ной связью между ними. часты случаи неправильного сло</w:t>
        <w:softHyphen/>
        <w:t>воупотребления. нарушено стилевое единство текста. В работе допущено 6 недочетов в содержании, до 7 рече</w:t>
        <w:softHyphen/>
        <w:t>вых недочетов и до 7 грамматических ошиб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имечани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ценке сочинения необходимо учи</w:t>
        <w:softHyphen/>
        <w:t>тывать самостоятельность, оригинальность замысла ученичес</w:t>
        <w:softHyphen/>
        <w:t>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</w:t>
        <w:softHyphen/>
        <w:t>ние на один бал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объем сочинения в полтора-два раза больше ука</w:t>
        <w:softHyphen/>
        <w:t>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</w:t>
        <w:softHyphen/>
        <w:t>отношениях: 2-3-2. 2-2-3; "3" ставится при соот</w:t>
        <w:softHyphen/>
        <w:t>ношениях: 6-4-4. 4-6-4, 4-4-6. При выставле</w:t>
        <w:softHyphen/>
        <w:t>нии отметки "5" превышение объема сочинения не прини</w:t>
        <w:softHyphen/>
        <w:t>мается во вним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</w:t>
        <w:softHyphen/>
        <w:t>ри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 На оценку сочинения распространяются положения об однотипных и негрубых ошибках, а также о сделанных уче</w:t>
        <w:softHyphen/>
        <w:t>ником исправлениях (Нормы оценки знаний, умений и на</w:t>
        <w:softHyphen/>
        <w:t>выков учащихся по русскому язык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9"/>
        <w:gridCol w:w="3969"/>
        <w:gridCol w:w="4538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речь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: </w:t>
            </w:r>
          </w:p>
          <w:p>
            <w:pPr>
              <w:pStyle w:val="Normal"/>
              <w:spacing w:lineRule="auto" w:line="240" w:before="0" w:after="0"/>
              <w:ind w:left="134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очет в содерж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2 речевых недочета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грубая орфографическая или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нктуационная или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амматическая ошибка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едочетов в содержа</w:t>
              <w:softHyphen/>
              <w:t xml:space="preserve">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— 4 речевых недочетов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ографические + 2 пунктуационные + 2 грамматически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ографическая + 3 пунктуационные + 2 грамматические ошибки;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рфографических + 4 пунктуационные + 2  грамматические ошибки;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:  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недочетов в содержа</w:t>
              <w:softHyphen/>
              <w:t xml:space="preserve">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ечевых недочетов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рфографических + 5 – 7 пунктуационных (с учетом повторяющихся и негрубы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ографическая + 4 -7 пунктуационных + 4 грамматических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ографические + 3 – 6 пунктуационных + 4 грамматически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рфографические + 5 пунктуационных + 4 грамматических;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рфографических + 4 пунктуационных +  4 грамматические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аботе допущены существенные отклонения от темы.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меются фактические неточности.</w:t>
            </w:r>
          </w:p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щены нарушения последовательности изло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ден словарь, однообразны употребляемые синтакси</w:t>
              <w:softHyphen/>
              <w:t>ческие конструкции, встречается неправильное словоупотреб</w:t>
              <w:softHyphen/>
              <w:t>ление.</w:t>
            </w:r>
          </w:p>
          <w:p>
            <w:pPr>
              <w:pStyle w:val="Normal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ль работы не отличается единством, речь невыразительна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более пунктуационных ошибок (с учетом повторяющихся и негрубых) независимо от количества орфографических ошибок.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стовых рабо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7810</wp:posOffset>
                </wp:positionH>
                <wp:positionV relativeFrom="paragraph">
                  <wp:posOffset>102870</wp:posOffset>
                </wp:positionV>
                <wp:extent cx="27584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5"/>
                              <w:gridCol w:w="2939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 – 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 – 8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– 7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5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2pt;mso-wrap-distance-left:9pt;mso-wrap-distance-right:9pt;mso-wrap-distance-top:0pt;mso-wrap-distance-bottom:0pt;margin-top:8.1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5"/>
                        <w:gridCol w:w="2939"/>
                      </w:tblGrid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 – 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 – 8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– 7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5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ценка   проектной  деятельности 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7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итерий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("3"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 ("4"-"5"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ое приобретение знаний и решение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3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улятивные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6"/>
              <w:spacing w:lineRule="auto" w:line="240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доведена до конца и представлена комиссии;</w:t>
            </w:r>
          </w:p>
          <w:p>
            <w:pPr>
              <w:pStyle w:val="Style26"/>
              <w:spacing w:lineRule="auto" w:line="240"/>
              <w:ind w:firstLine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firstLine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6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; 2) продемонстрированы </w:t>
      </w:r>
      <w:r>
        <w:rPr>
          <w:rFonts w:cs="Times New Roman" w:ascii="Times New Roman" w:hAnsi="Times New Roman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32ABFE37CD30270E80DA69E636AF9F4261B8F589BB38C4CB9341EF1D8CCFF6BECB483B8E13XEN" TargetMode="External"/><Relationship Id="rId4" Type="http://schemas.openxmlformats.org/officeDocument/2006/relationships/hyperlink" Target="http://www.rusfolk.chat.ru/" TargetMode="External"/><Relationship Id="rId5" Type="http://schemas.openxmlformats.org/officeDocument/2006/relationships/hyperlink" Target="http://www.pogovorka.com/" TargetMode="External"/><Relationship Id="rId6" Type="http://schemas.openxmlformats.org/officeDocument/2006/relationships/hyperlink" Target="http://old-russian.chat.ru/" TargetMode="External"/><Relationship Id="rId7" Type="http://schemas.openxmlformats.org/officeDocument/2006/relationships/hyperlink" Target="http://www.klassik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6:00Z</dcterms:created>
  <dc:creator>stavropol</dc:creator>
  <dc:description/>
  <cp:keywords/>
  <dc:language>en-US</dc:language>
  <cp:lastModifiedBy>Школа</cp:lastModifiedBy>
  <cp:lastPrinted>2012-10-20T20:48:00Z</cp:lastPrinted>
  <dcterms:modified xsi:type="dcterms:W3CDTF">2018-04-06T04:14:00Z</dcterms:modified>
  <cp:revision>94</cp:revision>
  <dc:subject/>
  <dc:title/>
</cp:coreProperties>
</file>