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ЛЬГИНЛОГ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6608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я____</w:t>
      </w:r>
      <w:r>
        <w:rPr>
          <w:b/>
          <w:sz w:val="32"/>
          <w:szCs w:val="32"/>
          <w:u w:val="single"/>
        </w:rPr>
        <w:t>Карнушина А.А.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  <w:u w:val="single"/>
        </w:rPr>
        <w:t>высшей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кв.категории</w:t>
      </w:r>
      <w:r>
        <w:rPr>
          <w:b/>
          <w:sz w:val="32"/>
          <w:szCs w:val="32"/>
        </w:rPr>
        <w:t xml:space="preserve"> по_________</w:t>
      </w:r>
      <w:r>
        <w:rPr>
          <w:b/>
          <w:sz w:val="32"/>
          <w:szCs w:val="32"/>
          <w:u w:val="single"/>
        </w:rPr>
        <w:t>ИСТОРИИ</w:t>
      </w:r>
      <w:r>
        <w:rPr>
          <w:b/>
          <w:sz w:val="32"/>
          <w:szCs w:val="32"/>
        </w:rPr>
        <w:t>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«__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</w:rPr>
        <w:t>___» классе 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С.Шульгин Лог, 2017г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стория России и мира.</w:t>
      </w:r>
    </w:p>
    <w:p>
      <w:pPr>
        <w:pStyle w:val="Normal"/>
        <w:tabs>
          <w:tab w:val="clear" w:pos="708"/>
          <w:tab w:val="left" w:pos="826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  <w:t>Рабочая программа  составлена на основе Федерального компонента Государственного стандарта среднего полного общего образования и Программы по Всеобщей истории и  истории России.  Программы  - Н.В. Загладин. История России и мира. 10-11 класс. М. «Русское слово» . 2007 г.</w:t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  <w:t>Программа рассчитана на 68 учебных часов (2часа в неделю)</w:t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бочая программа реализуется с помощью учебно-методического комплекта:</w:t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  <w:t>- Н.В. Загладин, НА. Симония. История России и мира. 10 класс. М. «Русское слово» 2009.</w:t>
      </w:r>
    </w:p>
    <w:p>
      <w:pPr>
        <w:pStyle w:val="Normal"/>
        <w:ind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предусматривает следующие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b/>
          <w:color w:val="000000"/>
          <w:spacing w:val="45"/>
          <w:sz w:val="20"/>
          <w:szCs w:val="20"/>
        </w:rPr>
        <w:t>формы</w:t>
      </w:r>
      <w:r>
        <w:rPr>
          <w:color w:val="000000"/>
          <w:sz w:val="20"/>
          <w:szCs w:val="20"/>
        </w:rPr>
        <w:t xml:space="preserve"> промежуточного </w:t>
      </w:r>
      <w:r>
        <w:rPr>
          <w:b/>
          <w:color w:val="000000"/>
          <w:sz w:val="20"/>
          <w:szCs w:val="20"/>
        </w:rPr>
        <w:t>контроля</w:t>
      </w:r>
      <w:r>
        <w:rPr>
          <w:color w:val="000000"/>
          <w:sz w:val="20"/>
          <w:szCs w:val="20"/>
        </w:rPr>
        <w:t xml:space="preserve">: тестирование, обобщающие уроки, </w:t>
      </w:r>
      <w:r>
        <w:rPr>
          <w:sz w:val="20"/>
          <w:szCs w:val="20"/>
        </w:rPr>
        <w:t>традиционный и письменный опрос, тестирование, выполнение практических заданий.</w:t>
      </w:r>
    </w:p>
    <w:p>
      <w:pPr>
        <w:pStyle w:val="Normal"/>
        <w:shd w:fill="FFFFFF" w:val="clear"/>
        <w:spacing w:lineRule="exact" w:line="274" w:before="5" w:after="0"/>
        <w:ind w:left="106" w:right="88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Цели курса История России и мира: </w:t>
      </w:r>
      <w:r>
        <w:rPr>
          <w:bCs/>
          <w:color w:val="000000"/>
          <w:spacing w:val="1"/>
          <w:sz w:val="20"/>
          <w:szCs w:val="20"/>
        </w:rPr>
        <w:t xml:space="preserve">воспитание гражданственности, национальной идентичности, развитие мировоззренческих убеждений учащихся на основе </w:t>
      </w:r>
      <w:r>
        <w:rPr>
          <w:bCs/>
          <w:color w:val="000000"/>
          <w:sz w:val="20"/>
          <w:szCs w:val="20"/>
        </w:rPr>
        <w:t>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hd w:fill="FFFFFF" w:val="clear"/>
        <w:spacing w:lineRule="exact" w:line="274"/>
        <w:ind w:left="115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</w:t>
      </w:r>
      <w:r>
        <w:rPr>
          <w:bCs/>
          <w:color w:val="000000"/>
          <w:spacing w:val="1"/>
          <w:sz w:val="20"/>
          <w:szCs w:val="20"/>
        </w:rPr>
        <w:t>по отношению к окружающей реальности, свои взгляды и принципы с исторически возникшими мировоззренческими системами;</w:t>
      </w:r>
    </w:p>
    <w:p>
      <w:pPr>
        <w:pStyle w:val="Normal"/>
        <w:shd w:fill="FFFFFF" w:val="clear"/>
        <w:spacing w:lineRule="exact" w:line="274"/>
        <w:ind w:left="120" w:right="883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</w:t>
      </w:r>
      <w:r>
        <w:rPr>
          <w:bCs/>
          <w:color w:val="000000"/>
          <w:spacing w:val="-1"/>
          <w:sz w:val="20"/>
          <w:szCs w:val="20"/>
        </w:rPr>
        <w:t>всемирно-историческом процессе;</w:t>
      </w:r>
    </w:p>
    <w:p>
      <w:pPr>
        <w:pStyle w:val="Normal"/>
        <w:shd w:fill="FFFFFF" w:val="clear"/>
        <w:spacing w:lineRule="exact" w:line="274"/>
        <w:ind w:left="182" w:hanging="0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hd w:fill="FFFFFF" w:val="clear"/>
        <w:spacing w:lineRule="exact" w:line="274"/>
        <w:ind w:left="110" w:right="883" w:hanging="0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Формирование исторического мышления - способности рассматривать события и явления с точки зрения их исторической </w:t>
      </w:r>
      <w:r>
        <w:rPr>
          <w:bCs/>
          <w:color w:val="000000"/>
          <w:sz w:val="20"/>
          <w:szCs w:val="20"/>
        </w:rPr>
        <w:t xml:space="preserve">обусловленности, составлять различные версии и оценки исторических событий и личностей, определять собственное отношение к </w:t>
      </w:r>
      <w:r>
        <w:rPr>
          <w:bCs/>
          <w:color w:val="000000"/>
          <w:spacing w:val="1"/>
          <w:sz w:val="20"/>
          <w:szCs w:val="20"/>
        </w:rPr>
        <w:t>дискуссионным проблемам прошлого и современности.</w:t>
      </w:r>
    </w:p>
    <w:p>
      <w:pPr>
        <w:pStyle w:val="Normal"/>
        <w:shd w:fill="FFFFFF" w:val="clear"/>
        <w:spacing w:lineRule="exact" w:line="274"/>
        <w:ind w:left="110" w:right="883" w:hanging="0"/>
        <w:jc w:val="center"/>
        <w:rPr/>
      </w:pPr>
      <w:r>
        <w:rPr/>
        <w:t>Распределение учебного материала по разделам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аименование раздел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ющийся облик мира: опыт осмысл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на заре своей истори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государства древнего мир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эпоха в истории человечеств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ение империй Древнего мир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ннего средневековья. 5-10 в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классического Средневековья. 10-15 в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ее средневековье. Европа на рубеже Нового времени. 16-начало 17 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на новом этапе развития. Середина 17-18 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 потрясений и перемен. Конец 18-начало 19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ндустриальной цивилизации. Вторая половина 19 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83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8</w:t>
            </w:r>
          </w:p>
        </w:tc>
      </w:tr>
    </w:tbl>
    <w:p>
      <w:pPr>
        <w:pStyle w:val="Normal"/>
        <w:shd w:fill="FFFFFF" w:val="clear"/>
        <w:spacing w:lineRule="exact" w:line="274"/>
        <w:ind w:left="110" w:right="883" w:hanging="0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0" w:right="883" w:hanging="0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одержание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. Меняющийся облик мира: опыт осмысления. 4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териал раздела знакомит учащихся с этапами развития исторического знания и основными проблемами изучения истории, показывает, что обращение к прошлому – важнейшая форма познания человеком самого себя и общества в котором он жи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. Человечество на заре своей истории. 2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риал раздела знакомит учащихся с современными взглядами на происхождение человека (процесс антропогенеза), начальные этапы его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3. Первые государства древнего мира. 2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риал раздела знакомит учащихся с жизнью народов в период раннего Древнего мира (4-2 тысячелетия до н.э.) и расцвета первых государств Азии и Северной Аф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4 Античная эпоха в истории человечества. 3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териал раздела знакомит учащихся с периодом расцвета цивилизаций Древнего мира, эллинистической и древнеримской культурами, которые стояли у истоков современных традиций европейской духовной, политической и экономическ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5. Крушение империй Древнего мира. 3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дел представляет учащимся материал, характеризующий время резких перемен в жизни народов, вызванных глобальными климатическими изменениями, Великим переселением народов и крушением величайших  государств Древнего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6. Период раннего средневековья. 5-10 вв. 7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щиеся знакомятся с феодализмом как специфической формой общественного уклада, становлением крупных раннефеодальных империй. Особое внимание уделяется развитию восточных славян, становлению Древнерусского государства, формированию его связей с Визант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7. эпоха классического Средневековья. 10-15 вв. 10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дел знакомит учащихся с одним из самых сложных периодов в истории Русского государства, связанного с феодальной раздробленностью на Руси, ее столкновением с завоевателями Запада и Востока, ее борьбой за сохранение религиозной и культурной самобытности. События, происходившие на Руси, рассматриваются в общем контексте мировой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8. Позднее средневековье. Европа на рубеже Нового времени. 16-начало 17 в. 8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щиеся знакомятся с историей Великих географических открытий европейских держав, особенностями нового этапа развития стран Западной Европы и России, связанного со становлением абсолютистских монархий, началом развития мануфактурного производства. Эпохами Возрождения и Ре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9. Европа на новом этапе развития. Середина 17-18 в. 9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дел знакомит учащихся с событиями, ознаменовавшими наступление Нового времени, его характерными чертами, критериями, позволяющими рассматривать этот период как особый этап исторического развития челове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0. Время потрясений и перемен. Конец 18-начало 19в. 8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знакомит учащихся с периодом буржуазных революций и освободительных войн в Европе и Америке, нанесших решающий удар по основам феодализма на обширных территориях, с Отечественной войной 1812 г.. Начало утверждения демократии и подъем национал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1. Становление индустриальной цивилизации. Вторая половина 19 в. 12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дел знакомит учащихся с процессами формирования индустриальной цивилизации в государствах Европы и Северной Америки, присущими ей социальными противоречиями, изменением характера взаимоотношений между государствами Запада и Востока, особенностями положения России в конце 19 в.</w:t>
      </w:r>
      <w:r>
        <w:rPr>
          <w:vanish/>
          <w:sz w:val="20"/>
          <w:szCs w:val="20"/>
        </w:rPr>
        <w:t>дела знакомит учащихся с современными взглядами на происхождеие человека ( проблемами изучения истрии, показывает, что</w:t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изучения истории на базовом уровне ученик должен</w:t>
        <w:tab/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е факты, процессы и явления, характеризующие цело</w:t>
        <w:softHyphen/>
        <w:t>стность отечественной и всемирно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ериодизацию всемирной и отечественно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временные версии и трактовки важнейших проблем отече</w:t>
        <w:softHyphen/>
        <w:t>ственной и всемирно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собенности исторического пути России, ее роль в мировом сообщест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оводить поиск исторической информации в источниках разного тип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ритически анализировать источник исторической информа</w:t>
        <w:softHyphen/>
        <w:t>ции (характеризовать авторство источника, время, обстоятель</w:t>
        <w:softHyphen/>
        <w:t>ства и цели его созда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анализировать историческую информацию, представленную в разных знаковых системах (текст, карта, таблица, схема, ау</w:t>
        <w:softHyphen/>
        <w:t>диовизуальный ряд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личать в исторической информации факты и мнения, исто</w:t>
        <w:softHyphen/>
        <w:t>рические описания и исторические объяс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станавливать причинно-следственные связи между явления</w:t>
        <w:softHyphen/>
        <w:t>ми, пространственные и временные рамки изучаемых истори</w:t>
        <w:softHyphen/>
        <w:t>ческих процессов и явл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частвовать в дискуссиях по историческим проблемам, фор</w:t>
        <w:softHyphen/>
        <w:t>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умения в практиче</w:t>
        <w:softHyphen/>
        <w:t xml:space="preserve">ской деятельности и повседневной жизни для: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ения собственной позиции по отношению к явлениям современной жизни, исходя из их исторической обусловлен</w:t>
        <w:softHyphen/>
        <w:t>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я навыков исторического анализа при критиче</w:t>
        <w:softHyphen/>
        <w:t xml:space="preserve">ском восприятии получаемой извне социальной информ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отнесения своих действий и поступков окружающих с исто</w:t>
        <w:softHyphen/>
        <w:t xml:space="preserve">рически возникшими формами социального повед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сознания себя как представителя исторически сложившегося гражданского, этнокультурного, конфессионального сообще</w:t>
        <w:softHyphen/>
        <w:t>ства, гражданина России.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: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«Пять»</w:t>
      </w:r>
      <w:r>
        <w:rPr>
          <w:sz w:val="20"/>
          <w:szCs w:val="20"/>
        </w:rPr>
        <w:t xml:space="preserve"> - материал усвоен в полном объе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«Четыре»-</w:t>
      </w:r>
      <w:r>
        <w:rPr>
          <w:sz w:val="20"/>
          <w:szCs w:val="20"/>
        </w:rPr>
        <w:t xml:space="preserve">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«Три»</w:t>
      </w:r>
      <w:r>
        <w:rPr>
          <w:sz w:val="20"/>
          <w:szCs w:val="20"/>
        </w:rPr>
        <w:t xml:space="preserve"> - в усвоении материала имеются существенные пробелы, изложение недостаточно самостоятельное, содержит существенные ошибки, в том числе в выводах; аргументация слабая, умения не проявлены, речь бедная;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ва»</w:t>
      </w:r>
      <w:r>
        <w:rPr>
          <w:sz w:val="20"/>
          <w:szCs w:val="20"/>
        </w:rPr>
        <w:t xml:space="preserve"> - главное содержание не раскрыт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Учебно-тематический план. История России и мир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1440"/>
        <w:gridCol w:w="2520"/>
        <w:gridCol w:w="2340"/>
        <w:gridCol w:w="1440"/>
        <w:gridCol w:w="1800"/>
        <w:gridCol w:w="90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е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еняющийся облик мира: опыт осмы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содержания курса. Отечественная история – часть всемирной истории. Место исторической науки в познании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чебником, его структурой и содержанием разде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лекция с элементами бес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сторического 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истоков исторической науки. Историческая наука античного мира. Историческая наука в Средние века и в 20 в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стории как науки. Выделение характеристики основных этапов исторического по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случайности в жизни на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-мистические взгляды, материалистические взгляды. Проблема движущих сил истор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елигиозно-мистические взгляды на истор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Вопросы и задания к параграф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Обсуждение вопросов о роли личности в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ериодизации всемирной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человечества. Периодизация Новейшей ис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по проблемам периодизации Новейшей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Человечество на заре своей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истоков рода человеческого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ериодизации в истории. Эволюция человека, человек осваивает план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ипотезы происхождения человека. Характеризовать направления эволюции человеческого 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ическая револю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аивающее и производяще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ервые государства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потии 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государства. Возникновение, развитие деспотий, культура и верования в Егип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едпосылки формирования древних цивил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Вопросы и задания к параграф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ареала цив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спотии Древнего мира. Истоки их слабостей. Китай в эпоху дре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едпосылки формирования древних цивил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Вопросы и задания к параграфу с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заполне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Античная эпоха в истории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-государства Греции и Ита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Греция, основание Ри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древнейшие цивилизации Греции и Ита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Вопросы и задания к параграфу с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господство над Средиземноморь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персидские войны, завоевания А. Македонского. Пелопонесские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Вопросы и задания к параграфу с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е Р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подство над Италией. Пунические войны, становление Римской имп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 и результаты Пунических вой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Вопросы и задания к параграфу с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Крушение империй Древ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варваров в Евр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Европы. Кочевые племена Азии и Китая. Начало Великого переселения нар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демографические и климатические факторы кризиса эпо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Вопросы и задания к параграфу с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 Римск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тво, падение Западной Римской имп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экономические и политические причины кризиса Римской имп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, 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эпоха в истории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обенности античного общества. Характеризовать культурное и философское наследие  Древней Греции и Р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дискуссия по вопросам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Период раннего Средневековья. 5-10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феодальные империи в Европе и их расп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ое общество. Роль христианства. Империя Карла Великого. Норманнские заво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еодализм как специфическую форму общественного укл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сия ис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слама, Арабский хали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родные условия Аравийского полуострова, роль ислама в складывании Арабского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е земли в 5-9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и занятия славян. Западнославянские и южнославянские государ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археологических памятников и письменных источников по истории слав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ревне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 Общественный строй, быт и верования у восточных славян. Складывание государства у восточных славя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пецифических черт в общественном укладе славян. Анализ теорий происхождения Древнерус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антия и Западная Евро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Византийской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еодализма. Положение крестьянства в феодальном общ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особенности социально-экономических отношений, формирования системы крупного землевладения, положение зависимых кресть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-17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бота с кар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ь и Визан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в орбите европейской политики и культуры. Принятие христианства на Руси. Укрепление основ государств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нутреннее устройство Руси. Характеризовать особенности духовного и культурного развития Древнерусского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-17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составление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раннего Средневековья. 5-9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Эпоха классического Средневековья.10-15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раздробленность 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аспада Древнерусского государства. Усиление политической и экономической самостоятельности зем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распада Древнерусского государства. Характеризовать княж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 в 12-13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ая власть и Римско-католическая церковь. Рост городов. Создание рыцарских орденов. Крестовые пох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учебника и дополнительной литера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 на Ру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рестовых походов немецких рыцарей на восток. Экспансия с Запада. Борьба с крестоносцами. А. Не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о причинах о причинах крестовых походов на Восток. Роль А. Невского в разгроме крестонос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ие заво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ие племена, их быт и образ жизни. Начало монгольских завоеваний. Причины поб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сторико-социологического, историко-политологического анализа событий и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оставлени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земли и монгольское наше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земли и монгольское нашествие. Русь между востоком и западом. Польское и Литовское государства. Итоги монгольских заво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установления монгольского ига на Руси и принципы управления Русью. Обобщать итоги и понимать послед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Работа с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централизованных государств в Западной Евро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городов. Династические войны. Столетняя война. Светская и церковная власть в Западной Евро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сторико-социологического, историко-политологического анализа событий и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русских земель вокруг Мос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экономики русских земель. Роль городов в объединительном проце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подъема хозяйства 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-23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, Европа и Азия в эпоху классического Средневековья. 11-15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сторико-социологического, историко-политологического анализа событий и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 Дискуссия по вопросам и зад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Позднее Средневековье. Европа  на рубеже Нового времени.16-начало 17 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еликих географических открытий. Завоевание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географических открытий. Великие путешественники, мировая торговля, создание колоний. Европейское соперничество за коло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лияние Великих географических открытий на развитие европейского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: новый этап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ессанс цехи мануфактуры, начало Реформации. Цеховая и мануфактурная стадии производства и новый облик го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посылки и последствия перехода к мануфактурному производ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истские монархии в Западной   Евро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абсолютизму в Западной Европе. Религиозные войны во Франции. Установление господства Англии на мо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посылки и особенности абсолютизма в Англии и Фр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центральной власти в России в эпоху Ивана Гроз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Ивана 4. Реформы 1550-х гг. Внешняя политика Ивана 4. Опричнина. Последние годы Грозного ца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нутреннюю и внешнюю политику Иван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мутное время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. Пресечение правящей династии. Борьба против агрессии Речи Посполитой. Восстановление независимости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событиям. характеризовать сущность явлений. Понимать причины ре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илетняя война (1618-16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вропейские узлы противоречий. Начало Тридцатилетней войны. Вестфальский ми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чины и последствия во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составле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Азии в позднем Средневек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 под властью маньчжурской династии. Государство Великих Моголов в Индии. Падение Византии и возвышение Османской импе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осударственный и общественный строй государ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и текстом учебника. Подготовка сооб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ее Средневековье. Европа  на рубеже Нового времени.16-начало 17 в.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е и причины замедленной модернизации в странах континентальн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роверка знаний. Дискуссия по вопросам и зад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Европа на новом этапе развития. Середина 17-18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сословного строя и буржуазная революция в Англии (1640-16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ход , итоги революции в Англ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посылки и особенности абсолютизма в Англии и Фр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росвещения и просвещенный абсолют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и и характеристика их взглядов. Особенности просвещения во Франции и в Авст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идеи мыслителей эпохи Просв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Вопросы и задания к параграфу с.234-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: становление великой держ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снов российской государственности. Войны России с Польшей, Турцией и Шве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событиям. характеризовать сущность явлений. Понимать причины ре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-32 Вопросы и задания к параграфу с.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составле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1440"/>
        <w:gridCol w:w="2520"/>
        <w:gridCol w:w="2340"/>
        <w:gridCol w:w="1440"/>
        <w:gridCol w:w="1800"/>
        <w:gridCol w:w="900"/>
        <w:gridCol w:w="90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Европа во второй половине 18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ладывания абсолютизма в России. Экономика и население России во второй половине 18 в. Особенности российск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событиям. характеризовать сущность явлений. Понимать причины реформ. Вести дискуссию , оформлять свою точку зрения на события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-34 Вопросы и задания к параграфу с.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, его предпосылки. Новые черты социаль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событиям. характеризовать сущность явлений. Понимать причины ре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5 Вопросы и задания к параграфу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стока в 18 в.: наступление колониаль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воевания Индии. Китайское общество. Кризис в Османской импе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сторико-социологического, историко-политологического анализа событий и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 Решение проблем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и Россия на новом этапе развития. Середина 17-18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скуссию , оформлять свою точку зрения на события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0. Время потрясений и перемен. Конец 18- начало 19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 в Северной Амер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североамериканских колоний. Война за независимость в Северной Амер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. Выделять глав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 Вопросы и задания к параграфу с.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оен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 и ее последствия для Европы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еволюции. Установление якобинской диктатуры. Термидорианский реж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. Выделять глав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 Вопросы и задания к параграфу с 288-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, дополнительн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еоновские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во Франции и создание империи Наполеона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событиям. характеризовать сущность я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-40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. И крушение империи Наполеона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истеме международных отношений. Отечественная война 18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, ход, значение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-40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.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и революции в Европе. 1820-1840-е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вященного союза и роль России в нем. Революции 1830-1840-х гг. в Евро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. Выделять глав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 Вопросы и задания к параграфу с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половине 19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течественной войны на общественное сознание . Движение декабристов. Внутренняя  политика Николая 1. 1825-185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сторико-социологического, историко-политологического анализа событий и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-43 Вопросы и задания к параграфу с. 314-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сторических проб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«восточный вопро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: причины и последствия. Общественная и духовная жизнь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, ход, значение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-43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трясений и перемен. Конец 18- начало 19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скуссию , оформлять свою точку зрения на события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роверка знаний. Дискуссия по вопросам и зад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Становление индустриальной цивилизации. Вторая половина 19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: облик и противоречия промышленной эпох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странах Западной Евро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событиям. характеризовать сущность явлений. Понимать причины ре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изм и кризис традиционного общества в странах 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корения Индии. «Опиумные войны» в Китае. Реставрация Мэйдзи в Япо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соперничества России, Англии и Франции в странах вос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-46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работа с кар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изм в Европе: возникновение новых индустриальных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в Италии. Возвышение Пруссии. Франко-прусская вой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начение революций для стран Западн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 и кар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падного полушария в 19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в Латинской Америке. Гражданская война в СШ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начение революций для стран Западной полуш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е преобразования в России: опыт и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лександра 2.Отмена крепостного права. Либеральные ре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событиям. характеризовать сущность явлений. Понимать причины ре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-50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колониального раздела мира. Покорение народов Аф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ая политика Великобритании. Обострение соперничества колониальных держа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ледствия колониальной экспансии для европейских держ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1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и текстом учеб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многонациональная имп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онтрреформ. Самодержавная монархия. Российские сословия. Утверждение капитал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событиям. характеризовать сущность явлений. Понимать причины ре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ое развитие Западной Европы и России во второй половине 19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м, консервативная идеология, утопический социализм, маркс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общественно-политической мысл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 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искусство в 18-19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стественно- научных знаний.  Основные направления в литературе и художественном творч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индустриальной цивилизации. Вто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а 19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труктурировать пройден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ст корректировки рабоче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680"/>
        <w:gridCol w:w="4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рр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рр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8:00Z</dcterms:created>
  <dc:creator>Inna_K</dc:creator>
  <dc:description/>
  <cp:keywords/>
  <dc:language>en-US</dc:language>
  <cp:lastModifiedBy>Alexandr</cp:lastModifiedBy>
  <cp:lastPrinted>2014-09-07T22:05:00Z</cp:lastPrinted>
  <dcterms:modified xsi:type="dcterms:W3CDTF">2018-04-06T03:38:00Z</dcterms:modified>
  <cp:revision>22</cp:revision>
  <dc:subject/>
  <dc:title>Учебно-тематический план</dc:title>
</cp:coreProperties>
</file>