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ульгинлог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09.2020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школьного этапа всероссийской олимпиады школьников по общеобразовательным предметам в 2020-202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нтереса учащихся к углубленному изучению школьных дисциплин, выявления одаренной молод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ый этап всероссийской олимпиады школьников в период с 07.09.2020 года по 15.10.2020 года  по учебным предмет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ы жюри по предмет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атематика- Зиборова О.М.,Заворухина А.А., Меркулова Т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итература- Шмакова В.М. Траут Т.А..Пичугина М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обществознание – Карнушин А.А.,Долгова А.Ф.,Зиборова О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химия – Садыкова Г.Г.,Архипова Е.М.Шитова Н.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Архипова Е.М.,Шитова Н.Н.Карнушин А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Заворухина А.А..Зиборова О.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– Карнушина А.М.,Долгова А.Ф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– Заворухина А.А.,Зиборова О.М.,Карнушин А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Шитова Н.Н..Карнушин А.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подготовке руководствоваться Положением о проведении ВсОШ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школьного этапа всероссийской олимпиады школьник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0г.- математика, литератур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0г – русский язык; ОБЖ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5.09.2020г- история, биолог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0г – обществознание, хим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0г –география; физ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0г. – немецкий язык, информатика  и  ИК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с 10.00 час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. директора по учебно – воспитательной работе Долгову А.Ф.</w:t>
      </w:r>
    </w:p>
    <w:p>
      <w:pPr>
        <w:pStyle w:val="Style17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ОУ –                                     Катасонова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6:00Z</dcterms:created>
  <dc:creator>User</dc:creator>
  <dc:description/>
  <cp:keywords/>
  <dc:language>en-US</dc:language>
  <cp:lastModifiedBy>Home</cp:lastModifiedBy>
  <dcterms:modified xsi:type="dcterms:W3CDTF">2020-11-11T03:13:00Z</dcterms:modified>
  <cp:revision>4</cp:revision>
  <dc:subject/>
  <dc:title/>
</cp:coreProperties>
</file>